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bidi="ar-SA"/>
              </w:rPr>
              <w:t>MY VICTORY FOR LIFE</w:t>
            </w:r>
          </w:p>
        </w:tc>
      </w:tr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I came out from the dark night of doub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Into the clearness of seeing what is true and rea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 emerged as my 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own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soul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o longer holding myself in the image of my being a child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o longer being dependent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No longer being powerles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 saw that 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there is no ghost to fea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And that nightmares weren’t rea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 chose no longer to believe some thought from my primitive brain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ome old recording based on primitive thinki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 saw that those were all imaginary thought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ften infused with false threat sign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Generated by that primitive brain sweetly trying to protect me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I let it know that there were no longer any tigers to be fearful o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nd that I would take charg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And determine which signals to heed or ignor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I saw that no matter what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xcept for onc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That I would survive an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That I will be able to create many possibiliti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om which to use my nature given ability to choose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nd that my life is ne’er dependent on circumstanc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t is only dependent on m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s I am the only one who is responsible for it al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I declare that I am henceforth in charge of my worl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nd that I will access this incredible brai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hat I am so fortunate to hav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To create the happiness that is mine to tak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 need only learn the wisdo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hat is there for me to harves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nd I commit to owning that wisdom fully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To following those principles that will have me experienci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Happiness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Fulfillment, 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atisfaction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ch that I am generating out to oth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 lovingness and a kindnes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That is my greatest treasure in lif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Indeed, as in the poem Invictus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am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the master of my fate, an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The master of my soul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‘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Tis I who shall create it all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nd I am blessed…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20"/>
          <w:lang w:bidi="ar-SA"/>
        </w:rPr>
      </w:pPr>
      <w:r>
        <w:rPr>
          <w:rFonts w:eastAsia="Times New Roman" w:cs="Times New Roman" w:ascii="Times New Roman" w:hAnsi="Times New Roman"/>
          <w:vanish/>
          <w:color w:val="000020"/>
          <w:lang w:bidi="ar-S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20"/>
                <w:lang w:bidi="ar-SA"/>
              </w:rPr>
              <w:t xml:space="preserve"> </w:t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20"/>
                <w:lang w:bidi="ar-SA"/>
              </w:rPr>
            </w:pPr>
            <w:bookmarkStart w:id="0" w:name="1"/>
            <w:r>
              <w:rPr>
                <w:rFonts w:eastAsia="Times New Roman" w:cs="Times New Roman" w:ascii="Times New Roman" w:hAnsi="Times New Roman"/>
                <w:color w:val="000020"/>
                <w:sz w:val="15"/>
                <w:szCs w:val="15"/>
                <w:lang w:bidi="ar-SA"/>
              </w:rPr>
              <w:t> </w:t>
            </w:r>
            <w:bookmarkEnd w:id="0"/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20"/>
          <w:lang w:bidi="ar-SA"/>
        </w:rPr>
      </w:pPr>
      <w:r>
        <w:rPr>
          <w:rFonts w:eastAsia="Times New Roman" w:cs="Times New Roman" w:ascii="Times New Roman" w:hAnsi="Times New Roman"/>
          <w:color w:val="000020"/>
          <w:lang w:bidi="ar-SA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cs="Calibri"/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7:00Z</dcterms:created>
  <dc:creator>Keith D. Garrick</dc:creator>
  <dc:description/>
  <dc:language>en-US</dc:language>
  <cp:lastModifiedBy>Keith D. Garrick</cp:lastModifiedBy>
  <cp:lastPrinted>2009-12-22T09:55:00Z</cp:lastPrinted>
  <dcterms:modified xsi:type="dcterms:W3CDTF">2009-12-22T19:38:00Z</dcterms:modified>
  <cp:revision>4</cp:revision>
  <dc:subject/>
  <dc:title/>
</cp:coreProperties>
</file>