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b/>
          <w:b/>
          <w:u w:val="single"/>
          <w:lang w:bidi="ar-SA"/>
        </w:rPr>
      </w:pPr>
      <w:r>
        <w:rPr>
          <w:rFonts w:eastAsia="Times New Roman;Times New Roman" w:cs="Times New Roman;Times New Roman" w:ascii="Times New Roman;Times New Roman" w:hAnsi="Times New Roman;Times New Roman"/>
          <w:b/>
          <w:u w:val="single"/>
          <w:lang w:bidi="ar-SA"/>
        </w:rPr>
        <w:t>THE INITIAL BELIEF CHANGING EXERCISE</w:t>
      </w:r>
    </w:p>
    <w:p>
      <w:pPr>
        <w:pStyle w:val="Normal"/>
        <w:rPr>
          <w:rFonts w:ascii="Times New Roman;Times New Roman" w:hAnsi="Times New Roman;Times New Roman" w:eastAsia="Times New Roman;Times New Roman" w:cs="Times New Roman;Times New Roman"/>
          <w:b/>
          <w:b/>
          <w:u w:val="single"/>
          <w:lang w:bidi="ar-SA"/>
        </w:rPr>
      </w:pPr>
      <w:r>
        <w:rPr>
          <w:rFonts w:eastAsia="Times New Roman;Times New Roman" w:cs="Times New Roman;Times New Roman" w:ascii="Times New Roman;Times New Roman" w:hAnsi="Times New Roman;Times New Roman"/>
          <w:b/>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Barbara,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It is your job to sort, cut and paste and organize this – and to utilize me for my unique capabilitie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Just organizing and getting set up will  take, perhaps, about 40 hours.  And then the next initial work, which will provide enormous benefits per hour as it will comprise the main part of the body of new beliefs, will take another 80 hours.  If you take a  3 unit semester course in college, it would be 3 hours per week (45 hours), plus homework (about 90 -130 hours normally).  This might be more worthwhile than a college cours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When you complete this part of the process and I’ve reviewed it for completeness and usability you will be awarded the Certificate Of Effective Beliefs Management.  </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ncidentally, although it is good to organize the reading, it would be better right now to get your “proof of work” down, which means putting your affirmations into your notebook and putting together the list of your affirmations or new beliefs and then beginning your daily reading asap…</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____</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u w:val="single"/>
          <w:lang w:bidi="ar-SA"/>
        </w:rPr>
        <w:t>Declarations</w:t>
      </w:r>
      <w:r>
        <w:rPr>
          <w:rFonts w:eastAsia="Times New Roman;Times New Roman" w:cs="Times New Roman;Times New Roman" w:ascii="Times New Roman;Times New Roman" w:hAnsi="Times New Roman;Times New Roman"/>
          <w:lang w:bidi="ar-SA"/>
        </w:rPr>
        <w:t>: (There are instructions later on what to do with these.  Print these on a separate page, so you can keep them for referenc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There is nothing to “fix” about me.  I am already “good enough”, and  it is false to think I need be better.  I must simply adopt beliefs that are true and useful.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 had fallen into the very human trap of setting a standard that is unrealistically high, a standard for being happy only when I have “more”.  I give up that foolish notion and I will learn to appreciate all I truly do have and to eventually realize that that is plenty.   There are happy people who do not have my circumstances or abilities, so the happiness must be produced from something else.  That is what I will learn, that is what I will master.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shd w:fill="FFFFFF" w:val="clear"/>
        <w:rPr>
          <w:rFonts w:ascii="Helvetica" w:hAnsi="Helvetica" w:eastAsia="Times New Roman;Times New Roman" w:cs="Helvetica"/>
          <w:color w:val="000000"/>
          <w:sz w:val="25"/>
          <w:szCs w:val="25"/>
          <w:lang w:bidi="ar-SA"/>
        </w:rPr>
      </w:pPr>
      <w:r>
        <w:rPr>
          <w:rFonts w:eastAsia="Times New Roman;Times New Roman" w:cs="Times New Roman;Times New Roman" w:ascii="Times New Roman;Times New Roman" w:hAnsi="Times New Roman;Times New Roman"/>
          <w:lang w:bidi="ar-SA"/>
        </w:rPr>
        <w:t xml:space="preserve">I realize that the opposite of unhappiness is gratitude, which is essentially seeing what I have instead of what I don’t have.   (The relevant article is: </w:t>
      </w:r>
      <w:r>
        <w:rPr>
          <w:rFonts w:eastAsia="Times New Roman;Times New Roman" w:cs="Helvetica" w:ascii="Helvetica" w:hAnsi="Helvetica"/>
          <w:color w:val="000000"/>
          <w:sz w:val="25"/>
          <w:szCs w:val="25"/>
          <w:lang w:bidi="ar-SA"/>
        </w:rPr>
        <w:t xml:space="preserve">  </w:t>
      </w:r>
      <w:hyperlink r:id="rId2" w:tgtFrame="_self">
        <w:r>
          <w:rPr>
            <w:rStyle w:val="InternetLink"/>
            <w:rFonts w:eastAsia="Times New Roman;Times New Roman" w:cs="Helvetica" w:ascii="Helvetica" w:hAnsi="Helvetica"/>
            <w:b/>
            <w:bCs/>
            <w:color w:val="B91806"/>
            <w:sz w:val="25"/>
            <w:u w:val="single"/>
            <w:lang w:bidi="ar-SA"/>
          </w:rPr>
          <w:t>What I Have Compared To So-Called "Losses"</w:t>
        </w:r>
      </w:hyperlink>
      <w:r>
        <w:rPr>
          <w:rFonts w:eastAsia="Times New Roman;Times New Roman" w:cs="Helvetica" w:ascii="Helvetica" w:hAnsi="Helvetica"/>
          <w:color w:val="000000"/>
          <w:sz w:val="25"/>
          <w:szCs w:val="25"/>
          <w:lang w:bidi="ar-SA"/>
        </w:rPr>
        <w:t xml:space="preserve"> (Gives a great perspective and helps get rid of the fear of loss, when coupled with the other fear handling mechanisms on the site.)    </w:t>
      </w:r>
    </w:p>
    <w:p>
      <w:pPr>
        <w:pStyle w:val="Normal"/>
        <w:shd w:fill="FFFFFF" w:val="clear"/>
        <w:rPr>
          <w:rFonts w:ascii="Times New Roman;Times New Roman" w:hAnsi="Times New Roman;Times New Roman" w:eastAsia="Times New Roman;Times New Roman" w:cs="Times New Roman;Times New Roman"/>
          <w:color w:val="000000"/>
          <w:sz w:val="25"/>
          <w:szCs w:val="25"/>
          <w:lang w:bidi="ar-SA"/>
        </w:rPr>
      </w:pPr>
      <w:r>
        <w:rPr>
          <w:rFonts w:eastAsia="Times New Roman;Times New Roman" w:cs="Times New Roman;Times New Roman" w:ascii="Times New Roman;Times New Roman" w:hAnsi="Times New Roman;Times New Roman"/>
          <w:color w:val="000000"/>
          <w:sz w:val="25"/>
          <w:szCs w:val="25"/>
          <w:lang w:bidi="ar-SA"/>
        </w:rPr>
      </w:r>
    </w:p>
    <w:p>
      <w:pPr>
        <w:pStyle w:val="Normal"/>
        <w:shd w:fill="FFFFFF" w:val="clear"/>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t>I realize that this is a process, with many rewards, but one that will take time, so I will also implement a soothing/nurturing program for myself.</w:t>
      </w:r>
    </w:p>
    <w:p>
      <w:pPr>
        <w:pStyle w:val="Normal"/>
        <w:shd w:fill="FFFFFF" w:val="clear"/>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r>
    </w:p>
    <w:p>
      <w:pPr>
        <w:pStyle w:val="Normal"/>
        <w:shd w:fill="FFFFFF" w:val="clear"/>
        <w:rPr>
          <w:rFonts w:ascii="Times New Roman;Times New Roman" w:hAnsi="Times New Roman;Times New Roman" w:eastAsia="Times New Roman;Times New Roman" w:cs="Times New Roman;Times New Roman"/>
          <w:lang w:bidi="ar-SA"/>
        </w:rPr>
      </w:pPr>
      <w:r>
        <w:rPr>
          <w:rFonts w:eastAsia="Times New Roman;Times New Roman" w:cs="Helvetica" w:ascii="Helvetica" w:hAnsi="Helvetica"/>
          <w:color w:val="000000"/>
          <w:sz w:val="25"/>
          <w:szCs w:val="25"/>
          <w:lang w:bidi="ar-SA"/>
        </w:rPr>
        <w:t xml:space="preserve">______________________________________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 assume you’ve read </w:t>
      </w:r>
      <w:hyperlink r:id="rId3" w:tgtFrame="_self">
        <w:r>
          <w:rPr>
            <w:rStyle w:val="InternetLink"/>
            <w:rFonts w:cs="Times New Roman;Times New Roman" w:ascii="Times New Roman;Times New Roman" w:hAnsi="Times New Roman;Times New Roman"/>
            <w:b/>
            <w:bCs/>
          </w:rPr>
          <w:t>CREATING EMPOWERING CONVERSATIONS</w:t>
        </w:r>
      </w:hyperlink>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Cs/>
          <w:color w:val="000000"/>
        </w:rPr>
        <w:t>and surveyed the affirmations section. If not, I suggest you read i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You need to understand why the false beliefs are false and why the new beliefs make sense.  You’re not simply to reject the negative ones (for if you think they’re true they are fairly likely to tend to come back; they’ll probably even come back just from having an empty space you  haven’t yet filled with something better) and take on the positive ones just because they are positive.  It is important that you make that distinction and correction!</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You’ve also got to believe: “My beliefs aren’t the truth, my perception is not reality, and I am the one who can formulate beliefs that are true and useful.”</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ere are a number of “set ups” that must be addressed, so it will take time and effort (duh!).   “I  will simply do one at a time until I’ve gotten through them.”</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Filling up the space with what works</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e will be debunking some beliefs that have had you running down the tunnel when there is no cheese there anymore, in hopes that there will magicly be some, as you’ve been convinced that that path is the way to go.  Although those trips (choices) down the tunnel haven’t worked and have caused a net negative payoff, most humans, I think, will have a sense of loss, such as “now what do I do, as I’ve been doing this so long…and I keep hoping it’ll work” [so I’ll have to remind you again, perhaps, that specific ones don’t work and probably never will work].  When a space is emptied, the same thing will tend to come back into it unless there is something else to put in the space.</w:t>
      </w:r>
      <w:r>
        <w:rPr>
          <w:rStyle w:val="FootnoteCharacters"/>
          <w:rStyle w:val="FootnoteAnchor"/>
          <w:rFonts w:eastAsia="Times New Roman;Times New Roman" w:cs="Times New Roman;Times New Roman" w:ascii="Times New Roman;Times New Roman" w:hAnsi="Times New Roman;Times New Roman"/>
          <w:lang w:bidi="ar-SA"/>
        </w:rPr>
        <w:footnoteReference w:id="2"/>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o, we will replace it in two way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numPr>
          <w:ilvl w:val="0"/>
          <w:numId w:val="5"/>
        </w:numPr>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With new beliefs (and/or affirmations that are not yet believed but we’re working   toward).</w:t>
      </w:r>
    </w:p>
    <w:p>
      <w:pPr>
        <w:pStyle w:val="Normal"/>
        <w:numPr>
          <w:ilvl w:val="0"/>
          <w:numId w:val="5"/>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ith new activities to replace the old ones that lead no wher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e first one is the road we’ve just embarked on.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e second is not something we’ve started, but it is one that we can work on as we go, and then come back later to it for completion [random listing actually tends to hit most of the major items anyway].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Designate a tab in your reminders notebook for “Good activities for me”.   Set up a page and write as much as you can think of in 10-15 minutes (remember you always send me a copy, even if wrong, imperfect, not up to superhuman standards, etc.).  You’ll write down activities that make you feel good (don’t edit them out for now; leave in the sinful or stupid ones) directly, have you feel good afterwards (note that next to the item), are good for you, entertain you, relax you, distract/divert you, soothing/nurturing activities (make sure you put as many of the latter as possible).   Naps could be a good one.  Walks.  Reading wonderful uplifting stuff outloud to yourself.</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One of the activities, which might be classified more as a “practice”, would be daily (probably in the early morning) sitting and having a cup of coffee (or whatever) reading through what you want to in the reminders notebook, for no less than 15 minutes.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Organization</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Keep a page for each negative affirmation and a page for each positive affirmation in answer to the negatives.  We’ll figure out a way of cross-referring and cross indexing later.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Rules Of Life: The Law Book</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pPr>
      <w:r>
        <w:rPr>
          <w:rFonts w:eastAsia="Times New Roman;Times New Roman" w:cs="Times New Roman;Times New Roman" w:ascii="Times New Roman;Times New Roman" w:hAnsi="Times New Roman;Times New Roman"/>
          <w:lang w:bidi="ar-SA"/>
        </w:rPr>
        <w:t>As you are thinking of affirmations you  say  to yourself, you might notice the “rules” or “laws” of life that you bought into, ones that might be the basis of the negative affirmations.  (Set up a tab for “rule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Rules often serve as a basis for a negative or dysfunctional belief (as they are actually beliefs but not about self, per se).  Examples, which I am  not contending one way or the other on right now, would be “people need  love”, “I need approval to be ok”, my brother’s years ago: “when I get esteem from other people, then  I’ll have self-esteem” [think about  that one!], “people are untrustworthy”, “you’ve got to be literate to be respected”, “you  have  to please your parent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Some of the really big ones, when knocked out, will carry many negative beliefs down with them.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hen you reexamine rules, as with anything that is not soundly founded, you will begin to knock out the false one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e idea is to make new rules that work and make sens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The argument for changing your “structure”</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Human suffering begins with domestication.  During the process of domestication, we from an image of perfection in order to try to be good enough.  We create an image of how we should be in order to be accepted by everybody, but we don’t fit this imag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And because people are projecting different images onto you, you are always asking them about yourself.  You are asking for the projections to support what you already believe, to support the distorted images you have about yourself.”</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But awareness is always the first step toward our freedom.  Without awareness there is no way out of the structur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 xml:space="preserve">Our image of perfection is the reason we reject ourselves; it is why we don’t accept ourselves the way we are, and why we don’t accept others the way they ar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Most people spend all their energy on personal importance, on defending their image, on defending their opinions and what they believe.  They spend a lot of energy trying to be right and making everybody else wrong…”</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 xml:space="preserve">Quoted from:  </w:t>
      </w:r>
      <w:r>
        <w:rPr>
          <w:rFonts w:eastAsia="Times New Roman;Times New Roman" w:cs="Times New Roman;Times New Roman" w:ascii="Times New Roman;Times New Roman" w:hAnsi="Times New Roman;Times New Roman"/>
          <w:u w:val="single"/>
          <w:lang w:bidi="ar-SA"/>
        </w:rPr>
        <w:t>The Four Agreements, Companion Book</w:t>
      </w:r>
      <w:r>
        <w:rPr>
          <w:rFonts w:eastAsia="Times New Roman;Times New Roman" w:cs="Times New Roman;Times New Roman" w:ascii="Times New Roman;Times New Roman" w:hAnsi="Times New Roman;Times New Roman"/>
          <w:lang w:bidi="ar-SA"/>
        </w:rPr>
        <w:t>, Don Miguel Ruiz</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Eliminating the mystical parts, the essence of the wisdom in this book is the essence of wisdom for lif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______________</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We are now going to use the distinction between I “feel” and I “think”.  Feeling is a sensation, including an emotion.  Thinking includes a thought, a belief.  I can’t feel a thought (though I can feel a reaction from a thought).  Also, there is the little trick of switching to use an “it” instead of oneself in expressing a thought.  Using the term “feeling” often a little trick to validate the thought expressed by i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 xml:space="preserve">It feels …so hopeless” would be an example of something that is not a feeling and it is I who am the person “feeling it”, not an “it” feeling it.  Hopeless is classified as an emotion, but the sentence “I think my situation is hopeless” is a valid version of the aforegoing statement and it means that there is no hope, no possibility.  That, of course, is a preposterous conclusion as long as someone is aliv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nyway, we could argue over a few things herein, but the point is that it would be beneficial to clean up what we tell ourselves, for Dumb and Dumber are quite literal rememberers.  When you think something, attempt to say “I think” or “I believe”.  After that you could add a feeling, but only use the term “feel” to mean a sensation or an emotion.  Because I think that, “I feel sad”.  If it doesn’t fit under the overall categories of mad, sad, glad, or scared, it very probably is not a feeling (emotion).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nyway, being “impeccable with your speech” is one of the roads to higher mental health – and to cutting off old powerless child statements that simply serve to reinforce false beliefs.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__________</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e questions we’ll use to test these are the same for both the negative and the positive affirmations.  with are the same questions we would use to test the negative ones.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numPr>
          <w:ilvl w:val="0"/>
          <w:numId w:val="3"/>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Is this true or very possibly could be tru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numPr>
          <w:ilvl w:val="0"/>
          <w:numId w:val="3"/>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s this helpful to say this and should I say it (or no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numPr>
          <w:ilvl w:val="0"/>
          <w:numId w:val="3"/>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Would an enlightened, rational, nurturing adult see this as true of m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lso, I would ask that you rate these on a 10 to 1 scale, with 10 being “of highest importance and impact” and 1 or 0 being trivial and unimportan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s an adult, you now get to practice the skill of differentiation, as to what is important and/or impactful, and at what level.  You’ll also learn to differentiate about “pain” – big, serious ones, small ones (and which small ones you’ve added to in order to create more total, but unnecessary pain) and why you are using self-criticism and negatives in an effort to get payoffs, ones that have a greater cost than a benefi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b/>
          <w:bCs/>
          <w:lang w:bidi="ar-SA"/>
        </w:rPr>
        <w:t>I am incapable, powerless when it comes to influencing my futur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numPr>
          <w:ilvl w:val="0"/>
          <w:numId w:val="4"/>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is could not possibly be true.  It is true of all human beings however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numPr>
          <w:ilvl w:val="0"/>
          <w:numId w:val="4"/>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is is not a helpful statement and it should never ever be allowed to be said inside or outside of the head, as it is unadulterated bullshit and extreme, not allowing for the what else is true.  You must take a stand against such things being said.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p>
    <w:p>
      <w:pPr>
        <w:pStyle w:val="Normal"/>
        <w:numPr>
          <w:ilvl w:val="0"/>
          <w:numId w:val="4"/>
        </w:numPr>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Of course not!!!!  No rational adult (i.e. yourself when you are in perspective) would take this statement as true, as it is blindingly false.  You have capability and you have shown that by creating results.  The only question is “how many results [and how many mistakes] should you produce?” – that is an unanswerable question, as most of us set it up so it is impossible to achieve “enough”, according to some non-sensical standard.</w:t>
      </w:r>
    </w:p>
    <w:p>
      <w:pPr>
        <w:pStyle w:val="ListParagraph"/>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It is time to declare: I hereby give up believing this statement and, since it is not true and since it is harmful, I hereby will never again say it.  I will not speak such drivel!</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t is true of all of us that we are limited in some way, so it is no big deal.  Read and understand</w:t>
      </w:r>
    </w:p>
    <w:p>
      <w:pPr>
        <w:pStyle w:val="Normal"/>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rPr>
          <w:t>http://www.thelifemanagementalliance.com/Philosophical/Overall/HumanBeingSoLimited...</w:t>
        </w:r>
      </w:hyperlink>
    </w:p>
    <w:p>
      <w:pPr>
        <w:pStyle w:val="Normal"/>
        <w:rPr/>
      </w:pPr>
      <w:r>
        <w:rPr>
          <w:rFonts w:cs="Times New Roman;Times New Roman" w:ascii="Times New Roman;Times New Roman" w:hAnsi="Times New Roman;Times New Roman"/>
        </w:rPr>
        <w:br/>
      </w:r>
      <w:r>
        <w:rPr>
          <w:rFonts w:eastAsia="Times New Roman;Times New Roman" w:cs="Times New Roman;Times New Roman" w:ascii="Times New Roman;Times New Roman" w:hAnsi="Times New Roman;Times New Roman"/>
          <w:lang w:bidi="ar-SA"/>
        </w:rPr>
        <w:t xml:space="preserv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b/>
          <w:bCs/>
          <w:lang w:bidi="ar-SA"/>
        </w:rPr>
        <w:t>I am stupid, illiterate (ie not well read--</w:t>
      </w:r>
      <w:r>
        <w:rPr>
          <w:rFonts w:eastAsia="Times New Roman;Times New Roman" w:cs="Times New Roman;Times New Roman" w:ascii="Times New Roman;Times New Roman" w:hAnsi="Times New Roman;Times New Roman"/>
          <w:lang w:bidi="ar-SA"/>
        </w:rPr>
        <w:t xml:space="preserve"> "illiterate" was the worst insult for someone in my fam of origin...I developed all kinds of reading anxieties largely as a result of this...in fact hate t o read...unless in a pos space which is rare, reading just brings to mind all thise neg msgs re self..i am unschooled in the great works of literature and see this as some kind of sin, character flaw</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u w:val="single"/>
          <w:lang w:bidi="ar-SA"/>
        </w:rPr>
        <w:t>Comments</w:t>
      </w:r>
      <w:r>
        <w:rPr>
          <w:rFonts w:eastAsia="Times New Roman;Times New Roman" w:cs="Times New Roman;Times New Roman" w:ascii="Times New Roman;Times New Roman" w:hAnsi="Times New Roman;Times New Roman"/>
          <w:lang w:bidi="ar-SA"/>
        </w:rPr>
        <w: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t is obvious, I think, that the declaration of “I am stupid, illiterate” is an extreme, untrue statement and one that is not the equivalent of “not well read”.  It is time to start speaking the truth as a standard for your lif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I am more well-read than most people but not as well read as some people, but I’m doing fin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s an adult, you can set realistic standards that are not at the level that a child might exaggerate, as a child thinks he/she must not have a single shortcoming, in order to be loved and fed and not die, etc.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It is not necessary to my survival to be well-read, so I drop that as a standard.  I will read whatever I want to, as I am inclined to, but I have complete freedom to not read compulsively.  I am my own decision maker and need not meet the standards of anyone else.”  (I know, I know, you’ve already figured this one out, but this time, you need to absorb it by reading it many, many times – until you so thoroughly believe it and practice it naturally that you no longer need to work on i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dd to your affirmations of behavior: “ I will only speak the truth – and shall never again allow untruths to cause harm in my life.  I will correct and restate anything I slip up on saying.”  You could add that to your rules section of your Reminders Notebook.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b/>
          <w:bCs/>
          <w:lang w:bidi="ar-SA"/>
        </w:rPr>
        <w:t>I am ugly and disgusting looking unless thin (like I was years ago)...</w:t>
      </w:r>
      <w:r>
        <w:rPr>
          <w:rFonts w:eastAsia="Times New Roman;Times New Roman" w:cs="Times New Roman;Times New Roman" w:ascii="Times New Roman;Times New Roman" w:hAnsi="Times New Roman;Times New Roman"/>
          <w:lang w:bidi="ar-SA"/>
        </w:rPr>
        <w:t>then I the I was pretty , sexy ,desirable.</w:t>
      </w:r>
      <w:r>
        <w:rPr>
          <w:rFonts w:eastAsia="Times New Roman;Times New Roman" w:cs="Times New Roman;Times New Roman" w:ascii="Times New Roman;Times New Roman" w:hAnsi="Times New Roman;Times New Roman"/>
          <w:color w:val="FF0000"/>
          <w:lang w:bidi="ar-SA"/>
        </w:rPr>
        <w:t xml:space="preserve"> OOPS! You let this slip in.  So, now that it is in there, let me ask “did you enjoy that?”  Was that a good part of your life? </w:t>
      </w:r>
      <w:r>
        <w:rPr>
          <w:rFonts w:eastAsia="Times New Roman;Times New Roman" w:cs="Times New Roman;Times New Roman" w:ascii="Times New Roman;Times New Roman" w:hAnsi="Times New Roman;Times New Roman"/>
          <w:lang w:bidi="ar-SA"/>
        </w:rPr>
        <w:t xml:space="preserve">  Rationally I know that no one is spending their energy thinking these things, but emotionally it feels like they are.  one of the reasons I dont like being in public....was self concious before but nothing like now.....just feel soooooo unattractive. </w:t>
      </w:r>
      <w:r>
        <w:rPr>
          <w:rFonts w:eastAsia="Times New Roman;Times New Roman" w:cs="Times New Roman;Times New Roman" w:ascii="Times New Roman;Times New Roman" w:hAnsi="Times New Roman;Times New Roman"/>
          <w:color w:val="FF0000"/>
          <w:lang w:bidi="ar-SA"/>
        </w:rPr>
        <w:t>For me, I see that I am not so attractive, at least to younger people.  So I just accept that, knowing that my life does not depend on their reactions.  I recall how I steered away from older, krinkly people, so I accept that others might do the same.  I am totally sufficient in myself and need not have others’ approval or acceptance.  (The latter is a possible affirmation…)</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Other comment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As you undoubtedly know, when you step out of the child persona and into the rational adult persona, ugly is relative and not absolute.  There is “not as pretty”.  For instance, I am not as handsome as I would have liked to have been, where women would fall over in lust at just meeting me – shoot, I had to actually get to know them and even then I didn’t fit with what they wanted sometimes – geez, Forrest Gump was right, life is a box of chocolates, and I may not be the right chocolate for certain people.  So, I guess I’ll have to settle (willingly) for filling myself up, which I absolutely can do.  I truly do admire Helen Keller, Eleanor Roosevelt (not a pretty little thing), Dave Pelzer, W Mitchell, etc. for how they have learned to be self-sufficient and not buy into some mental construct that others must be attracted to us for us to be ok.</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Helvetica" w:hAnsi="Helvetica" w:cs="Helvetica"/>
          <w:b/>
          <w:b/>
          <w:bCs/>
          <w:color w:val="000000"/>
          <w:sz w:val="20"/>
          <w:szCs w:val="20"/>
        </w:rPr>
      </w:pPr>
      <w:r>
        <w:rPr>
          <w:rFonts w:eastAsia="Times New Roman;Times New Roman" w:cs="Times New Roman;Times New Roman" w:ascii="Times New Roman;Times New Roman" w:hAnsi="Times New Roman;Times New Roman"/>
          <w:lang w:bidi="ar-SA"/>
        </w:rPr>
        <w:t xml:space="preserve">This whole category fits into the “notice the bump on the basketball and not the basketball” syndrome.  This is where we cry over the loss of money in the market and don’t really see it as only a small thing we added and then later had less of – a thing really small compared to what we have.  A bump may be worn down, but we still have the basketball. </w:t>
      </w:r>
      <w:r>
        <w:rPr>
          <w:rFonts w:cs="Helvetica" w:ascii="Helvetica" w:hAnsi="Helvetica"/>
          <w:color w:val="000000"/>
          <w:sz w:val="20"/>
          <w:szCs w:val="20"/>
        </w:rPr>
        <w:t xml:space="preserve">  </w:t>
      </w:r>
      <w:hyperlink r:id="rId5" w:tgtFrame="_self">
        <w:r>
          <w:rPr>
            <w:rStyle w:val="InternetLink"/>
            <w:rFonts w:cs="Helvetica" w:ascii="Helvetica" w:hAnsi="Helvetica"/>
            <w:b/>
            <w:bCs/>
            <w:sz w:val="20"/>
            <w:szCs w:val="20"/>
          </w:rPr>
          <w:t>What I Have Compared To So-Called "Losses"</w:t>
        </w:r>
      </w:hyperlink>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Cs/>
          <w:color w:val="000000"/>
          <w:sz w:val="20"/>
          <w:szCs w:val="20"/>
        </w:rPr>
      </w:pPr>
      <w:r>
        <w:rPr>
          <w:rFonts w:cs="Helvetica" w:ascii="Helvetica" w:hAnsi="Helvetica"/>
          <w:b/>
          <w:bCs/>
          <w:color w:val="000000"/>
          <w:sz w:val="20"/>
          <w:szCs w:val="20"/>
        </w:rPr>
        <w:t xml:space="preserve">How ludicrous would it be for someone to get a million dollars in cash but to complain about a few smudged dollars?  </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Normal"/>
        <w:rPr>
          <w:rFonts w:ascii="Helvetica" w:hAnsi="Helvetica" w:cs="Helvetica"/>
          <w:bCs/>
          <w:color w:val="000000"/>
          <w:sz w:val="20"/>
          <w:szCs w:val="20"/>
        </w:rPr>
      </w:pPr>
      <w:r>
        <w:rPr>
          <w:rFonts w:cs="Helvetica" w:ascii="Helvetica" w:hAnsi="Helvetica"/>
          <w:bCs/>
          <w:color w:val="000000"/>
          <w:sz w:val="20"/>
          <w:szCs w:val="20"/>
        </w:rPr>
        <w:t xml:space="preserve">Well, I, and you, have a few wrinkles, “flaws upon the surface”, that will in almost all cases make us less attractive to the opposite sex.  Well, I say, so f…ing what!   I have this incredible body with incredible systems operating in an incredibly small  space with incredible complexity, and am I to be the Jewish Mother about it, and complain about a small thing such as wrinkles on the surface.  (I would , instead, purport that the Jewish Mother had a cranialrectal problem!!!!) </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Normal"/>
        <w:rPr>
          <w:rFonts w:ascii="Times New Roman;Times New Roman" w:hAnsi="Times New Roman;Times New Roman" w:eastAsia="Times New Roman;Times New Roman" w:cs="Times New Roman;Times New Roman"/>
          <w:lang w:bidi="ar-SA"/>
        </w:rPr>
      </w:pPr>
      <w:r>
        <w:rPr>
          <w:rFonts w:cs="Helvetica" w:ascii="Helvetica" w:hAnsi="Helvetica"/>
          <w:bCs/>
          <w:color w:val="000000"/>
          <w:sz w:val="20"/>
          <w:szCs w:val="20"/>
        </w:rPr>
        <w:t xml:space="preserve">Actually, you’re pretty fortunate if it only takes getting thin to be pretty, sexy, desirable – but none of those are “needed” in life, and one can be plenty happy without them.  Now would I take them as bonuses – of course, as it adds something to ‘the game’, but not really, in proportion, that much.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b/>
          <w:bCs/>
          <w:u w:val="single"/>
          <w:lang w:bidi="ar-SA"/>
        </w:rPr>
        <w:t>LIFE IS POINTLESS</w:t>
      </w:r>
      <w:r>
        <w:rPr>
          <w:rFonts w:eastAsia="Times New Roman;Times New Roman" w:cs="Times New Roman;Times New Roman" w:ascii="Times New Roman;Times New Roman" w:hAnsi="Times New Roman;Times New Roman"/>
          <w:b/>
          <w:bCs/>
          <w:lang w:bidi="ar-SA"/>
        </w:rPr>
        <w:t>   with death and disability looming when I never ever lived.</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Comment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Wow!  A creative doozy!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 don’t see how the logic has any validity.  (The statement has several illogical conclusions in i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Death and disability (on the way to death at least) is very, very probable on the first one and pretty probable on the second one.  That part would represent about 0% to 0.05 to 2% of life.  It seems, based on all my mathematical training, that that leaves 98% to 100% of life that is not subject to tha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Life is, however, pointless in and of itself, since it is just something that happened by accident and evolution.  It would seem that it would be essential, as an adult, to formulate, while in your rational adult, a strong life philosophy that supports you.  If you have values that you’ve thought about and adopted (rather than kept from others, but never examined and owned or disowned for yourself), then you have things that you can do that are within those values.  If you value something at a 10, then when you do something in that category, it is worth 10 times more value than something valued at a 1.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o, it is time to realize that value in life is something you create, and that you no longer have to meet anyone else’s criteria in order to be able to survive (i.e. you are no longer a child and need not adopt and take on that role/persona). [Affirmation or statement:  I am the one who creates value in my life.  And I decide what is valuabl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lang w:bidi="ar-SA"/>
        </w:rPr>
        <w:t>Assignment:  Read the relevant sections on purpose, value, meaning of life, etc., as those are all pieces of ones life philosophy that one needs to formulate about how things work in life.  You have not yet done that as an adult, from a thinking/rational adult perspective…and it is important that, no matter the effort involved, you complete this [it’ll be built up in doing the steps we are working on, though you can start writing pieces of it right now].  You may also have to read Helen Keller, Dave Pelzer, W Mitchell, and any others who could have made up that their lives weren’t worth anything and that life sucks but who can see “reality”, the truths about life that are absolute.  It is worth reading many books of this type!!!!  There is nothing out there that will adequately, using reason and fact, support the child’s view that death and disability’s inevitability makes life pointless – so very untrue as to be ridiculous – and it is up to you to take a stand on this, perhaps with the affirmation, statement, or rule:  “</w:t>
      </w:r>
      <w:r>
        <w:rPr>
          <w:rFonts w:eastAsia="Times New Roman;Times New Roman" w:cs="Times New Roman;Times New Roman" w:ascii="Times New Roman;Times New Roman" w:hAnsi="Times New Roman;Times New Roman"/>
          <w:b/>
          <w:lang w:bidi="ar-SA"/>
        </w:rPr>
        <w:t>I will not accept untruths in my life nor believe in such drivel!  I choose and accept only that which serve me toward my greater good.”</w:t>
      </w:r>
      <w:r>
        <w:rPr>
          <w:rFonts w:eastAsia="Times New Roman;Times New Roman" w:cs="Times New Roman;Times New Roman" w:ascii="Times New Roman;Times New Roman" w:hAnsi="Times New Roman;Times New Roman"/>
          <w:lang w:bidi="ar-SA"/>
        </w:rPr>
        <w:t xml:space="preserve">  Read </w:t>
      </w:r>
      <w:hyperlink r:id="rId6" w:tgtFrame="_self">
        <w:r>
          <w:rPr>
            <w:rStyle w:val="InternetLink"/>
            <w:rFonts w:cs="Times New Roman;Times New Roman" w:ascii="Times New Roman;Times New Roman" w:hAnsi="Times New Roman;Times New Roman"/>
            <w:b/>
            <w:bCs/>
          </w:rPr>
          <w:t>WHAT IS LIFE ABOUT?  HOW TO MAXIMIZE HAPPINESS</w:t>
        </w:r>
      </w:hyperlink>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dditional clinker, after you’ve set it up that the future is worthless, is the clincher that the past was worthless, that you’ve never really lived it!   From a child’s point of view, there is some unrealistic standard that is used to say that most or all of life has to be good in order to survive (geez, that makes no sense in any rational mode!).   We are born, we learn from whatever sources are around us, and we do as well as we can.   From the knowledge level we are at, we simply take the next step, which is the only step that we can take based on our knowledge.  Then we see it worked or didn’t work.  Then we can choose to learn from it or not.  We all travel a crooked path, taking the only steps we could have taken based upon our knowledge, and then we get a bit smarter, but are still limited, relative to the imagined greatness that we should have (unrealistically) achieved.  We can either be grateful that we are a bit smarter and that the path has helped us to do that or we can inappropriately dismiss it as not being enough.  And all the great thinkers and philosophers who address this idea agree that what sets us up to be disappointed is the mental construct that we must be more, that reality is not sufficient – when, in truth, reality is sufficient [though you’ll have to be educated in that area].  So, one of your assignments over time is to read books about those who have had pasts that they’ve overcome.  A MUST-DO is to read Dr. Laura Schlessinger’s </w:t>
      </w:r>
      <w:r>
        <w:rPr>
          <w:rFonts w:cs="Times New Roman;Times New Roman" w:ascii="Times New Roman;Times New Roman" w:hAnsi="Times New Roman;Times New Roman"/>
          <w:color w:val="000000"/>
          <w:u w:val="single"/>
        </w:rPr>
        <w:t>Bad Childhood, Good Life</w:t>
      </w:r>
      <w:r>
        <w:rPr>
          <w:rFonts w:cs="Times New Roman;Times New Roman" w:ascii="Times New Roman;Times New Roman" w:hAnsi="Times New Roman;Times New Roman"/>
          <w:color w:val="000000"/>
        </w:rPr>
        <w:t xml:space="preserve">.  (And it would be good, although some people object to her “directness”, to listen to her radio program in order to learn how to deal with reality and to not give in to the unrealities of the bogeyman that a child believes in [of course, we all slip into this, but hopefully we gradually overcome them – or speed up the process by engaging in a more rigorous program!].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Another assignment is to list 10 good experiences or positive things that happened in life, putting the list into your reminders notebook and sending me a copy of i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eastAsia="Times New Roman;Times New Roman" w:cs="Times New Roman;Times New Roman"/>
          <w:color w:val="000000"/>
          <w:lang w:bidi="ar-SA"/>
        </w:rPr>
      </w:pPr>
      <w:r>
        <w:rPr>
          <w:rFonts w:eastAsia="Times New Roman;Times New Roman" w:cs="Times New Roman;Times New Roman" w:ascii="Times New Roman;Times New Roman" w:hAnsi="Times New Roman;Times New Roman"/>
          <w:color w:val="000000"/>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About your pas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lready Always Listening™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In the Already Always Listening segment, we visit the notion that while we think of ourselves as open-minded and objective, in fact our approach to ourselves, our circumstances, and others is often filtered and even obscured by pre-existing notions and ideas – by our upbringing, our values, our past experience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n this session, we see those filters for what they are – an all-pervasive influence that profoundly colors our relationships with people, circumstances, and even ourselves. An awareness of these filters, and a recognition of the striking limits that they impose, allows for a refreshing freedom. People, situations, and our approach to life alter dramatically.</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pPr>
      <w:r>
        <w:rPr>
          <w:rFonts w:eastAsia="Times New Roman;Times New Roman" w:cs="Times New Roman;Times New Roman" w:ascii="Times New Roman;Times New Roman" w:hAnsi="Times New Roman;Times New Roman"/>
          <w:b/>
          <w:bCs/>
          <w:lang w:bidi="ar-SA"/>
        </w:rPr>
        <w:t>I AM WORTHLESS SINCE I DONT DO ANYTHING WELL AND GET RECOG FOR IT</w:t>
      </w:r>
      <w:r>
        <w:rPr>
          <w:rFonts w:eastAsia="Times New Roman;Times New Roman" w:cs="Times New Roman;Times New Roman" w:ascii="Times New Roman;Times New Roman" w:hAnsi="Times New Roman;Times New Roman"/>
          <w:lang w:bidi="ar-SA"/>
        </w:rPr>
        <w:t xml:space="preserve">    (  I was raised that </w:t>
      </w:r>
      <w:r>
        <w:rPr>
          <w:rFonts w:eastAsia="Times New Roman;Times New Roman" w:cs="Times New Roman;Times New Roman" w:ascii="Times New Roman;Times New Roman" w:hAnsi="Times New Roman;Times New Roman"/>
          <w:b/>
          <w:lang w:bidi="ar-SA"/>
        </w:rPr>
        <w:t>only self discipline is what gives you character</w:t>
      </w:r>
      <w:r>
        <w:rPr>
          <w:rFonts w:eastAsia="Times New Roman;Times New Roman" w:cs="Times New Roman;Times New Roman" w:ascii="Times New Roman;Times New Roman" w:hAnsi="Times New Roman;Times New Roman"/>
          <w:lang w:bidi="ar-SA"/>
        </w:rPr>
        <w:t xml:space="preserve">.....that if you </w:t>
      </w:r>
      <w:r>
        <w:rPr>
          <w:rFonts w:eastAsia="Times New Roman;Times New Roman" w:cs="Times New Roman;Times New Roman" w:ascii="Times New Roman;Times New Roman" w:hAnsi="Times New Roman;Times New Roman"/>
          <w:b/>
          <w:lang w:bidi="ar-SA"/>
        </w:rPr>
        <w:t>cross off enough things per day of f your list, then maybe you deserve to think welll of yourself</w:t>
      </w:r>
      <w:r>
        <w:rPr>
          <w:rFonts w:eastAsia="Times New Roman;Times New Roman" w:cs="Times New Roman;Times New Roman" w:ascii="Times New Roman;Times New Roman" w:hAnsi="Times New Roman;Times New Roman"/>
          <w:lang w:bidi="ar-SA"/>
        </w:rPr>
        <w:t xml:space="preserve">.  This is a trap since there are days when I dont accomplish alot and then  I feel like a worthless piece of scum....one shouldnt have to DO/achieve/accomplish to like onese;lf, yes?  Yet so many people say they need to be profductive...never could figure this out...maybe one does have to achieve/accomp a certin amt...cus you hear all the timne that peole have a need to be productive </w:t>
      </w:r>
      <w:r>
        <w:rPr>
          <w:rFonts w:eastAsia="Times New Roman;Times New Roman" w:cs="Times New Roman;Times New Roman" w:ascii="Times New Roman;Times New Roman" w:hAnsi="Times New Roman;Times New Roman"/>
          <w:color w:val="FF0000"/>
          <w:lang w:bidi="ar-SA"/>
        </w:rPr>
        <w:t>Ah, another “truism” emanating from “they”.  Perhaps, God ought to answer this, though in her enlightenment, I think she would say we all are just fine at whatever level we are at and I will not set a standard as I do not use the criteria of good/bad, right/wrong (Yes, God has taken the Landmark Forum and also got a lot out of Advanced.)</w:t>
      </w:r>
      <w:r>
        <w:rPr>
          <w:rFonts w:eastAsia="Times New Roman;Times New Roman" w:cs="Times New Roman;Times New Roman" w:ascii="Times New Roman;Times New Roman" w:hAnsi="Times New Roman;Times New Roman"/>
          <w:lang w:bidi="ar-SA"/>
        </w:rPr>
        <w:t>.  Growin gup, if i sat around doing nothing -- my parents would start telling me how they coudnt stand idleness</w:t>
      </w:r>
      <w:r>
        <w:rPr>
          <w:rFonts w:eastAsia="Times New Roman;Times New Roman" w:cs="Times New Roman;Times New Roman" w:ascii="Times New Roman;Times New Roman" w:hAnsi="Times New Roman;Times New Roman"/>
          <w:color w:val="FF0000"/>
          <w:lang w:bidi="ar-SA"/>
        </w:rPr>
        <w:t xml:space="preserve"> So, it is their problem, indeed, that they had such low frustration tolerance and such high projection onto another and confusion of identity (codependence) that they “couldn ‘t stand it”, which indicates that they never grew up in that area, as only a child “can’t stand” any particular thing and an adult would just say that is part of life, and would also say that we shouldn’t try to control others as that is such a waste of effort that could be used better on what one could control.  It seems that your parents had not yet formed a sound philosophy around this and that they systematically and regularly created suffering for themselves.  I think I can “see” into their heads and see the rules and suppositions and erroneous beliefs that they still adhered to – and I feel compassion for them – I remember that Jesus guy, who one might consider to be pretty wise, saying </w:t>
      </w:r>
      <w:r>
        <w:rPr>
          <w:rFonts w:eastAsia="Times New Roman;Times New Roman" w:cs="Times New Roman;Times New Roman" w:ascii="Times New Roman;Times New Roman" w:hAnsi="Times New Roman;Times New Roman"/>
          <w:b/>
          <w:color w:val="FF0000"/>
          <w:lang w:bidi="ar-SA"/>
        </w:rPr>
        <w:t>“forgive them, for they know not what they do…”</w:t>
      </w:r>
      <w:r>
        <w:rPr>
          <w:rFonts w:eastAsia="Times New Roman;Times New Roman" w:cs="Times New Roman;Times New Roman" w:ascii="Times New Roman;Times New Roman" w:hAnsi="Times New Roman;Times New Roman"/>
          <w:color w:val="FF0000"/>
          <w:lang w:bidi="ar-SA"/>
        </w:rPr>
        <w:t xml:space="preserve"> – oh, and he was Jewish, too….</w:t>
      </w:r>
      <w:r>
        <w:rPr>
          <w:rFonts w:eastAsia="Times New Roman;Times New Roman" w:cs="Times New Roman;Times New Roman" w:ascii="Times New Roman;Times New Roman" w:hAnsi="Times New Roman;Times New Roman"/>
          <w:lang w:bidi="ar-SA"/>
        </w:rPr>
        <w:t>.....finallly  just to get back at them I decidsed to sabatoge my any afforts at achievemen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u w:val="single"/>
          <w:lang w:bidi="ar-SA"/>
        </w:rPr>
        <w:t>Comments</w:t>
      </w:r>
      <w:r>
        <w:rPr>
          <w:rFonts w:eastAsia="Times New Roman;Times New Roman" w:cs="Times New Roman;Times New Roman" w:ascii="Times New Roman;Times New Roman" w:hAnsi="Times New Roman;Times New Roman"/>
          <w:lang w:bidi="ar-SA"/>
        </w:rPr>
        <w: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is is a doozy.  And so full of make-ups that don’t work…</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elf-discipline is a squishy concept.  While it is useful, using it as a means of judging someone is so much in the child/early-teenager drivelgoop that it is not even in the realm of asking the truth questions about!  We each have some self-discipline at times and at other times we have self-discipline that seems like it is not self-discipline (though it is enough to get an urge taken care of, inappropriately or not) – oh, and, of course, there is a range of self discipline, so please shoot back the following to m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_____________________________________________________________________________</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0 self discipline                                         Average                                                         God like 10</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Please mark where you are on this scale, with an R (typed in) and where your standard is of where you should be, and list 5 people at that standard who are happy and self-disciplined, where you are absolutely sure that is tru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u w:val="single"/>
          <w:lang w:bidi="ar-SA"/>
        </w:rPr>
        <w:t>“</w:t>
      </w:r>
      <w:r>
        <w:rPr>
          <w:rFonts w:eastAsia="Times New Roman;Times New Roman" w:cs="Times New Roman;Times New Roman" w:ascii="Times New Roman;Times New Roman" w:hAnsi="Times New Roman;Times New Roman"/>
          <w:u w:val="single"/>
          <w:lang w:bidi="ar-SA"/>
        </w:rPr>
        <w:t>Well”</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Here’s another good one.  “Well” as a right/wrong statement, instead of a means of simple assessment of workability.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 xml:space="preserve">Well enough” would be what a rational, nurturing adult would use as an assessment criterion, but never as a good/bad criterion.   The thinking of a mature adult would be “did it work to get a positive result”, never “omigod, I’m not a concert pianist and I better punish myself for that so I’ll be motivated [believe it or not, that thinking is involved in negative judgments, where we use an old trick as if we were children where we thought that would cause action; but we can learn as an adult that simply intending and valuing something will work to provide motivation, motivation that is not more harmful than beneficial.  Any beginning management student knows that NEGATIVES DON’T WORK TO MOTIVATE PEOPLE OR MYSELF, so it is time to follow that validated truism.]  (There is another affirmation, statement, or rule for you to put in your notebook, believe it or not, for review and reminder – at least several levels up from the harmful drivel.)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Assignment:  List 5 or more things you do well enough.</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Like play the piano, be gracious when in your resourceful state, drive a car, etc.   (stick in notebook, copy to Keith)</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u w:val="single"/>
          <w:lang w:bidi="ar-SA"/>
        </w:rPr>
        <w:t>Worthles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 xml:space="preserve">Another concept bought into as a child, perhaps used as a manipulation to get the child to do something (negative motivation again!).    There is nothing that is verifiable about “worth”.  Some people are quite skilled, some accomplish a lot, etc., but there is no valid measuring system that compiles worth.  Plus, it is irrelevant in today’s society, as we still survive regardless of our worth to the trib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n fact, we are either alive or not.  Worth is a false concept, created in the mode of “I’ve got to have more than I have in order to be….” – and great thinkers from Buddha to the Dalai Lama all say that is how humans create suffering by such unreality thinking – so it is highly recommended that you stop believing in something that is not real or true and that you follow the thinking of the Buddha in not creating suffering.  Remember, “</w:t>
      </w:r>
      <w:r>
        <w:rPr>
          <w:rFonts w:eastAsia="Times New Roman;Times New Roman" w:cs="Times New Roman;Times New Roman" w:ascii="Times New Roman;Times New Roman" w:hAnsi="Times New Roman;Times New Roman"/>
          <w:b/>
          <w:lang w:bidi="ar-SA"/>
        </w:rPr>
        <w:t>I shall not honor or believe in anything that is not true or in reality.</w:t>
      </w:r>
      <w:r>
        <w:rPr>
          <w:rFonts w:eastAsia="Times New Roman;Times New Roman" w:cs="Times New Roman;Times New Roman" w:ascii="Times New Roman;Times New Roman" w:hAnsi="Times New Roman;Times New Roman"/>
          <w:lang w:bidi="ar-SA"/>
        </w:rPr>
        <w:t xml:space="preserv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u w:val="single"/>
          <w:lang w:bidi="ar-SA"/>
        </w:rPr>
        <w:t>“</w:t>
      </w:r>
      <w:r>
        <w:rPr>
          <w:rFonts w:eastAsia="Times New Roman;Times New Roman" w:cs="Times New Roman;Times New Roman" w:ascii="Times New Roman;Times New Roman" w:hAnsi="Times New Roman;Times New Roman"/>
          <w:u w:val="single"/>
          <w:lang w:bidi="ar-SA"/>
        </w:rPr>
        <w:t>I need recognition from others in order to…”</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This would imply that you’ve assumed the child role where one is totally dependent and powerless, so that it is necessary for survival that the Big People will feed you…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However, you are now one of the (imperfect, as were the others) Big People, and you are now capable of surviving on your own and using resources when needed.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o, what is the “in order to” that is achieved by having recognition from others?  It can’t be survival any more.  Worthiness is not needed any more in order not to be kicked out of the trib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sn’t it just a big “made-up”, like a bogeyman, that you “need” recognition.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I am no longer a little person.  I am an adult and I am capable of making decisions and learning to run my own life.  I commit myself to learning as much as I can for me to appreciate life more and more.”</w:t>
      </w:r>
      <w:r>
        <w:br w:type="page"/>
      </w:r>
    </w:p>
    <w:p>
      <w:pPr>
        <w:pStyle w:val="Normal"/>
        <w:rPr/>
      </w:pPr>
      <w:r>
        <w:rPr>
          <w:rFonts w:eastAsia="Times New Roman;Times New Roman" w:cs="Times New Roman;Times New Roman" w:ascii="Times New Roman;Times New Roman" w:hAnsi="Times New Roman;Times New Roman"/>
          <w:u w:val="single"/>
          <w:lang w:bidi="ar-SA"/>
        </w:rPr>
        <w:t xml:space="preserv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b/>
          <w:bCs/>
          <w:lang w:bidi="ar-SA"/>
        </w:rPr>
        <w:t>I am lazy and undisciplined..unmotivated...slothful ....   therefore I have no character</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n my better moments, I decide to be positive but then I just load up my life with a schedule that is unrealistic and allows for little joy.  Everything becomes about self improvement -- gym, piano, filing system, perfectly clean apt...if I can check off that i id everything..a good day....but such a trap.   Life has got to be more than checking off your "shoulds" -- and yet it must be said that many of the shoulds do help me feel good ..exercise/achoievement/ challenging my self to learn something new</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T ALL FEEL </w:t>
      </w:r>
      <w:r>
        <w:rPr>
          <w:rFonts w:eastAsia="Times New Roman;Times New Roman" w:cs="Times New Roman;Times New Roman" w:ascii="Times New Roman;Times New Roman" w:hAnsi="Times New Roman;Times New Roman"/>
          <w:color w:val="FF0000"/>
          <w:lang w:bidi="ar-SA"/>
        </w:rPr>
        <w:t xml:space="preserve">I think </w:t>
      </w:r>
      <w:r>
        <w:rPr>
          <w:rFonts w:eastAsia="Times New Roman;Times New Roman" w:cs="Times New Roman;Times New Roman" w:ascii="Times New Roman;Times New Roman" w:hAnsi="Times New Roman;Times New Roman"/>
          <w:lang w:bidi="ar-SA"/>
        </w:rPr>
        <w:t xml:space="preserve">SO HOPELESS </w:t>
      </w:r>
      <w:r>
        <w:rPr>
          <w:rFonts w:eastAsia="Times New Roman;Times New Roman" w:cs="Times New Roman;Times New Roman" w:ascii="Times New Roman;Times New Roman" w:hAnsi="Times New Roman;Times New Roman"/>
          <w:color w:val="FF0000"/>
          <w:lang w:bidi="ar-SA"/>
        </w:rPr>
        <w:t>belief not in fact true  One of your Statements Of Truth, put in your New Book of Laws (in the section next to your old book of laws…): “Virtually anything that is learnable can be achieved, especially if it has been done by others.  I refuse to believe the unfounded hopelessness statement of the those who have given up and chosen to be resigned about life.”</w:t>
      </w:r>
      <w:r>
        <w:rPr>
          <w:rFonts w:eastAsia="Times New Roman;Times New Roman" w:cs="Times New Roman;Times New Roman" w:ascii="Times New Roman;Times New Roman" w:hAnsi="Times New Roman;Times New Roman"/>
          <w:lang w:bidi="ar-SA"/>
        </w:rPr>
        <w: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KEITH, MUCH OF THE TIME...I HAVE HAD A MISERABLE LIFE</w:t>
      </w:r>
      <w:r>
        <w:rPr>
          <w:rFonts w:eastAsia="Times New Roman;Times New Roman" w:cs="Times New Roman;Times New Roman" w:ascii="Times New Roman;Times New Roman" w:hAnsi="Times New Roman;Times New Roman"/>
          <w:color w:val="FF0000"/>
          <w:lang w:bidi="ar-SA"/>
        </w:rPr>
        <w:t xml:space="preserve"> “ I have injected misery into life because I knew no better and was trained into a negative, unfounded belief system.  I can now choose differently and I do have a very strong motivation to not repeat this harmful process.  The only thing that exists that I can change now is the now and the future.  I choose to do that.”</w:t>
      </w:r>
      <w:r>
        <w:rPr>
          <w:rFonts w:eastAsia="Times New Roman;Times New Roman" w:cs="Times New Roman;Times New Roman" w:ascii="Times New Roman;Times New Roman" w:hAnsi="Times New Roman;Times New Roman"/>
          <w:lang w:bidi="ar-SA"/>
        </w:rPr>
        <w:t xml:space="preserve">...MAYBE ITS JUST TIME TO CUT MY </w:t>
      </w:r>
      <w:r>
        <w:rPr>
          <w:rFonts w:eastAsia="Times New Roman;Times New Roman" w:cs="Times New Roman;Times New Roman" w:ascii="Times New Roman;Times New Roman" w:hAnsi="Times New Roman;Times New Roman"/>
          <w:color w:val="FF0000"/>
          <w:lang w:bidi="ar-SA"/>
        </w:rPr>
        <w:t xml:space="preserve"> illusory </w:t>
      </w:r>
      <w:r>
        <w:rPr>
          <w:rFonts w:eastAsia="Times New Roman;Times New Roman" w:cs="Times New Roman;Times New Roman" w:ascii="Times New Roman;Times New Roman" w:hAnsi="Times New Roman;Times New Roman"/>
          <w:lang w:bidi="ar-SA"/>
        </w:rPr>
        <w:t xml:space="preserve">LOSSES, </w:t>
      </w:r>
      <w:r>
        <w:rPr>
          <w:rFonts w:eastAsia="Times New Roman;Times New Roman" w:cs="Times New Roman;Times New Roman" w:ascii="Times New Roman;Times New Roman" w:hAnsi="Times New Roman;Times New Roman"/>
          <w:color w:val="FF0000"/>
          <w:lang w:bidi="ar-SA"/>
        </w:rPr>
        <w:t xml:space="preserve">which are relatively small when compared to what I have actually gained.”: </w:t>
      </w:r>
      <w:r>
        <w:rPr>
          <w:rFonts w:cs="Helvetica" w:ascii="Helvetica" w:hAnsi="Helvetica"/>
          <w:color w:val="000000"/>
          <w:sz w:val="25"/>
          <w:szCs w:val="25"/>
        </w:rPr>
        <w:t xml:space="preserve">  </w:t>
      </w:r>
      <w:hyperlink r:id="rId7" w:tgtFrame="_self">
        <w:r>
          <w:rPr>
            <w:rStyle w:val="InternetLink"/>
            <w:rFonts w:cs="Helvetica" w:ascii="Helvetica" w:hAnsi="Helvetica"/>
            <w:b/>
            <w:bCs/>
            <w:sz w:val="25"/>
            <w:szCs w:val="25"/>
          </w:rPr>
          <w:t>What I Have Compared To So-Called "Losses"</w:t>
        </w:r>
      </w:hyperlink>
      <w:r>
        <w:rPr>
          <w:rFonts w:eastAsia="Times New Roman;Times New Roman" w:cs="Times New Roman;Times New Roman" w:ascii="Times New Roman;Times New Roman" w:hAnsi="Times New Roman;Times New Roman"/>
          <w:lang w:bidi="ar-SA"/>
        </w:rPr>
        <w:t xml:space="preserv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lang w:bidi="ar-SA"/>
        </w:rPr>
        <w:t xml:space="preserve">AND THEN i DECIDE NO ANd  USE EXERCISE AND CLEANING AS TECHNIQUES TO SEND MSG TO BRAIN THAT INDEED </w:t>
      </w:r>
      <w:r>
        <w:rPr>
          <w:rFonts w:eastAsia="Times New Roman;Times New Roman" w:cs="Times New Roman;Times New Roman" w:ascii="Times New Roman;Times New Roman" w:hAnsi="Times New Roman;Times New Roman"/>
          <w:b/>
          <w:lang w:bidi="ar-SA"/>
        </w:rPr>
        <w:t xml:space="preserve">i DO </w:t>
      </w:r>
      <w:r>
        <w:rPr>
          <w:rFonts w:eastAsia="Times New Roman;Times New Roman" w:cs="Times New Roman;Times New Roman" w:ascii="Times New Roman;Times New Roman" w:hAnsi="Times New Roman;Times New Roman"/>
          <w:b/>
          <w:bCs/>
          <w:lang w:bidi="ar-SA"/>
        </w:rPr>
        <w:t>INDEED</w:t>
      </w:r>
      <w:r>
        <w:rPr>
          <w:rFonts w:eastAsia="Times New Roman;Times New Roman" w:cs="Times New Roman;Times New Roman" w:ascii="Times New Roman;Times New Roman" w:hAnsi="Times New Roman;Times New Roman"/>
          <w:b/>
          <w:lang w:bidi="ar-SA"/>
        </w:rPr>
        <w:t xml:space="preserve"> HAVE SOME CONTROL OVER MY DESTINY</w:t>
      </w: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color w:val="FF0000"/>
          <w:lang w:bidi="ar-SA"/>
        </w:rPr>
        <w:t xml:space="preserve">”I do have evidence that proves I can exert control  over my life, both in terms of effecting a physical outcome but also, more importantly, to affect my thinking and how I experience life.  Reference:  under Overall Philosophy of Life, </w:t>
      </w:r>
      <w:hyperlink r:id="rId8" w:tgtFrame="_self">
        <w:r>
          <w:rPr>
            <w:rStyle w:val="InternetLink"/>
            <w:sz w:val="34"/>
            <w:szCs w:val="34"/>
          </w:rPr>
          <w:t>The Experience Of Life</w:t>
        </w:r>
      </w:hyperlink>
      <w:r>
        <w:rPr>
          <w:color w:val="000000"/>
          <w:sz w:val="34"/>
          <w:szCs w:val="34"/>
        </w:rPr>
        <w:t xml:space="preserve">, </w:t>
      </w:r>
      <w:r>
        <w:rPr>
          <w:color w:val="FF0000"/>
          <w:sz w:val="34"/>
          <w:szCs w:val="34"/>
        </w:rPr>
        <w:t xml:space="preserve">This time, as you review these things you “already know”, I want you to acknowledge out loud that they are true and that “I will follow these proven precepts!” </w:t>
      </w:r>
    </w:p>
    <w:p>
      <w:pPr>
        <w:pStyle w:val="Normal"/>
        <w:rPr>
          <w:color w:val="FF0000"/>
          <w:sz w:val="34"/>
          <w:szCs w:val="34"/>
        </w:rPr>
      </w:pPr>
      <w:r>
        <w:rPr>
          <w:color w:val="FF0000"/>
          <w:sz w:val="34"/>
          <w:szCs w:val="34"/>
        </w:rPr>
      </w:r>
    </w:p>
    <w:p>
      <w:pPr>
        <w:pStyle w:val="Normal"/>
        <w:rPr>
          <w:rFonts w:ascii="Times New Roman;Times New Roman" w:hAnsi="Times New Roman;Times New Roman" w:eastAsia="Times New Roman;Times New Roman" w:cs="Times New Roman;Times New Roman"/>
          <w:lang w:bidi="ar-SA"/>
        </w:rPr>
      </w:pPr>
      <w:r>
        <w:rPr>
          <w:color w:val="FF0000"/>
          <w:sz w:val="34"/>
          <w:szCs w:val="34"/>
        </w:rPr>
        <w:t>“</w:t>
      </w:r>
      <w:r>
        <w:rPr>
          <w:color w:val="FF0000"/>
          <w:sz w:val="34"/>
          <w:szCs w:val="34"/>
        </w:rPr>
        <w:t>It is my belief that it is so hard at age 63 to think that life could be any different than it’s been.  This is not a reality, but I am believing it is a truth.  It may require more effort than at an earlier age, perhaps, but it is doable and there are a substantial number of people who have, in fact, done it.  I will stop denying reality and I will stop making up things that are not true and then believing them!”</w:t>
      </w:r>
      <w:r>
        <w:rPr>
          <w:rFonts w:eastAsia="Times New Roman;Times New Roman" w:cs="Times New Roman;Times New Roman" w:ascii="Times New Roman;Times New Roman" w:hAnsi="Times New Roman;Times New Roman"/>
          <w:lang w:bidi="ar-SA"/>
        </w:rPr>
        <w:t>.IT IS SO HARD AT AGE 63 TO THINK THAT LIFE COULD BE ANY DIFFERENT THAN ITS BEEN</w:t>
      </w:r>
      <w:r>
        <w:rPr>
          <w:rFonts w:eastAsia="Times New Roman;Times New Roman" w:cs="Times New Roman;Times New Roman" w:ascii="Times New Roman;Times New Roman" w:hAnsi="Times New Roman;Times New Roman"/>
          <w:color w:val="FF0000"/>
          <w:lang w:bidi="ar-SA"/>
        </w:rPr>
        <w:t xml:space="preserve"> but it is possible, as other people no more intelligent than I have done it. </w:t>
      </w:r>
      <w:r>
        <w:rPr>
          <w:rFonts w:eastAsia="Times New Roman;Times New Roman" w:cs="Times New Roman;Times New Roman" w:ascii="Times New Roman;Times New Roman" w:hAnsi="Times New Roman;Times New Roman"/>
          <w:lang w:bidi="ar-SA"/>
        </w:rPr>
        <w:t>.</w:t>
      </w:r>
    </w:p>
    <w:p>
      <w:pPr>
        <w:pStyle w:val="Normal"/>
        <w:rPr/>
      </w:pPr>
      <w:r>
        <w:rPr>
          <w:rFonts w:eastAsia="Times New Roman;Times New Roman" w:cs="Times New Roman;Times New Roman" w:ascii="Times New Roman;Times New Roman" w:hAnsi="Times New Roman;Times New Roman"/>
          <w:lang w:bidi="ar-SA"/>
        </w:rPr>
        <w:t xml:space="preserve">ALL THE MSGS TO DATE HAVE BEEN " i CANT".....EVERYTHING HAS SHOWN ME THAT i CANT </w:t>
      </w:r>
      <w:r>
        <w:rPr>
          <w:rFonts w:eastAsia="Times New Roman;Times New Roman" w:cs="Times New Roman;Times New Roman" w:ascii="Times New Roman;Times New Roman" w:hAnsi="Times New Roman;Times New Roman"/>
          <w:color w:val="FF0000"/>
          <w:lang w:bidi="ar-SA"/>
        </w:rPr>
        <w:t xml:space="preserve">gross exaggeration, not the truth…you actually furnished evidence to the opposite, in this very document!!!!!!!!!!!!!!!!!!!!!!!!!!!!!!!!!!!!!!!!! </w:t>
      </w:r>
      <w:r>
        <w:rPr>
          <w:rFonts w:eastAsia="Times New Roman;Times New Roman" w:cs="Times New Roman;Times New Roman" w:ascii="Times New Roman;Times New Roman" w:hAnsi="Times New Roman;Times New Roman"/>
          <w:lang w:bidi="ar-SA"/>
        </w:rPr>
        <w:t xml:space="preserve">....I DO WAN T  TO GIVE UP BUT GEORGE SAID LAST NIGHT THAT HE HAS SEEN MUCH IMPROVEMENT OVER THE 15 YEARS I HAVE KNOWN HIM. </w:t>
      </w:r>
      <w:r>
        <w:rPr>
          <w:rFonts w:eastAsia="Times New Roman;Times New Roman" w:cs="Times New Roman;Times New Roman" w:ascii="Times New Roman;Times New Roman" w:hAnsi="Times New Roman;Times New Roman"/>
          <w:color w:val="FF0000"/>
          <w:lang w:bidi="ar-SA"/>
        </w:rPr>
        <w:t xml:space="preserve">Oops, evidence on “the other side” from a credible source… </w:t>
      </w:r>
      <w:r>
        <w:rPr>
          <w:rFonts w:eastAsia="Times New Roman;Times New Roman" w:cs="Times New Roman;Times New Roman" w:ascii="Times New Roman;Times New Roman" w:hAnsi="Times New Roman;Times New Roman"/>
          <w:lang w:bidi="ar-SA"/>
        </w:rPr>
        <w:t>.THAT MY DEPRESSIONS USED OT LAST FOR MONTHS...NOW i CAN shift in a day or 2.</w:t>
      </w:r>
      <w:r>
        <w:rPr>
          <w:rFonts w:eastAsia="Times New Roman;Times New Roman" w:cs="Times New Roman;Times New Roman" w:ascii="Times New Roman;Times New Roman" w:hAnsi="Times New Roman;Times New Roman"/>
          <w:color w:val="FF0000"/>
          <w:lang w:bidi="ar-SA"/>
        </w:rPr>
        <w:t xml:space="preserve">Yeah!!!!  </w:t>
      </w:r>
      <w:r>
        <w:rPr>
          <w:rFonts w:eastAsia="Times New Roman;Times New Roman" w:cs="Times New Roman;Times New Roman" w:ascii="Times New Roman;Times New Roman" w:hAnsi="Times New Roman;Times New Roman"/>
          <w:lang w:bidi="ar-SA"/>
        </w:rPr>
        <w:t xml:space="preserve"> i HAV ELOTS OF "WISHINGNESS" TO TURN THINGS AROUND </w:t>
      </w:r>
      <w:r>
        <w:rPr>
          <w:rFonts w:eastAsia="Times New Roman;Times New Roman" w:cs="Times New Roman;Times New Roman" w:ascii="Times New Roman;Times New Roman" w:hAnsi="Times New Roman;Times New Roman"/>
          <w:color w:val="FF0000"/>
          <w:lang w:bidi="ar-SA"/>
        </w:rPr>
        <w:t xml:space="preserve">yeah!  </w:t>
      </w:r>
      <w:r>
        <w:rPr>
          <w:rFonts w:eastAsia="Times New Roman;Times New Roman" w:cs="Times New Roman;Times New Roman" w:ascii="Times New Roman;Times New Roman" w:hAnsi="Times New Roman;Times New Roman"/>
          <w:lang w:bidi="ar-SA"/>
        </w:rPr>
        <w:t xml:space="preserve"> BUT FAULT MY SELF CAUSE LITTLE WILLINGNES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et up opposite affirmation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I think that it is hopeles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 xml:space="preserve">I HAVE HAD A MISERABLE LIFE” - affirmation </w:t>
      </w:r>
    </w:p>
    <w:p>
      <w:pPr>
        <w:pStyle w:val="Normal"/>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 xml:space="preserve">EVERYTHING HAS SHOWN ME THAT i CANT” - False assertion.  Which role/persona are you being when saying this?  The rational, nurturing adult (or any scientist) would not agree with this.  (Perhaps you should indicate some recognition of the possibility that this is untrue, by beginning to always use “it </w:t>
      </w:r>
      <w:r>
        <w:rPr>
          <w:rFonts w:eastAsia="Times New Roman;Times New Roman" w:cs="Times New Roman;Times New Roman" w:ascii="Times New Roman;Times New Roman" w:hAnsi="Times New Roman;Times New Roman"/>
          <w:i/>
          <w:lang w:bidi="ar-SA"/>
        </w:rPr>
        <w:t xml:space="preserve">seems” </w:t>
      </w:r>
      <w:r>
        <w:rPr>
          <w:rFonts w:eastAsia="Times New Roman;Times New Roman" w:cs="Times New Roman;Times New Roman" w:ascii="Times New Roman;Times New Roman" w:hAnsi="Times New Roman;Times New Roman"/>
          <w:lang w:bidi="ar-SA"/>
        </w:rPr>
        <w:t xml:space="preserve">or “it seems to me when I am in my child persona tha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w:t>
      </w:r>
      <w:r>
        <w:rPr>
          <w:rFonts w:eastAsia="Times New Roman;Times New Roman" w:cs="Times New Roman;Times New Roman" w:ascii="Times New Roman;Times New Roman" w:hAnsi="Times New Roman;Times New Roman"/>
          <w:lang w:bidi="ar-SA"/>
        </w:rPr>
        <w:t>I have LITTLE WILLINGNESS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r>
        <w:br w:type="page"/>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COMMENTS AFTER NEGATIVE AFFIRMATIONS</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If you actually read the small Barksdale book, you’d see the list of all that you’ve made up here – and you’d see a discussion of what caused that thinking.  And then, after admittedly slogging through an engineering like treatise, the solutions are provided.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t just seems that one would proceed and read this and thoroughly practice what is recommended – if one really wants to have happines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Yes, some people believe that they have such a payoff from being an ongoing unhappy victim that they’ll hold onto it.  But we are smarter than monkeys (at least I think so, but maybe not smarter than rats [who stop going down a tunnel when they realize there was in actuality no cheese there anymore; we humans hope there will be, somehow, magically…like children, who have the magical thinking, which normally is characteristic of an 8 year old; but we hold onto that thinking, which is as silly as believing in Santa Claus anymore…]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Soooooooo affirmations for each of above...PLS TWEAK THEM AS YOU SEE FI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I ENJOY CREATING A PURPOSEFUL LIFE THAT CONTRIBUTES TO OTHERS</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pPr>
      <w:r>
        <w:rPr>
          <w:rFonts w:eastAsia="Times New Roman;Times New Roman" w:cs="Times New Roman;Times New Roman" w:ascii="Times New Roman;Times New Roman" w:hAnsi="Times New Roman;Times New Roman"/>
          <w:color w:val="0070C0"/>
          <w:lang w:bidi="ar-SA"/>
        </w:rPr>
        <w:t xml:space="preserve">The questions we’ll use to test these are the same for both the negative and the positive affirmations.  with are the same questions we would use to test the negative ones.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numPr>
          <w:ilvl w:val="0"/>
          <w:numId w:val="3"/>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Is this true or very possibly could be true?  Yes</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numPr>
          <w:ilvl w:val="0"/>
          <w:numId w:val="3"/>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Is this helpful to say this and should I say it (or not)? Yes</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numPr>
          <w:ilvl w:val="0"/>
          <w:numId w:val="3"/>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Would an enlightened, rational, nurturing adult see this as true of me?  Definitely!!!</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color w:val="0070C0"/>
          <w:lang w:bidi="ar-SA"/>
        </w:rPr>
        <w:t>(Oops, you slipped in a purpose for your life [contribute to others], which blows the old idea that you have no purpose.  Now, if by purpose, you mean “reason to justify your existence” that is a non-sensical road to go down, since you exist – if you already exist, why would you have to find a reason to justify your existence? )</w:t>
      </w:r>
      <w:r>
        <w:rPr>
          <w:rFonts w:eastAsia="Times New Roman;Times New Roman" w:cs="Times New Roman;Times New Roman" w:ascii="Times New Roman;Times New Roman" w:hAnsi="Times New Roman;Times New Roman"/>
          <w:lang w:bidi="ar-SA"/>
        </w:rPr>
        <w:t xml:space="preserve">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pPr>
      <w:r>
        <w:rPr>
          <w:rFonts w:eastAsia="Times New Roman;Times New Roman" w:cs="Times New Roman;Times New Roman" w:ascii="Times New Roman;Times New Roman" w:hAnsi="Times New Roman;Times New Roman"/>
          <w:u w:val="single"/>
          <w:lang w:bidi="ar-SA"/>
        </w:rPr>
        <w:t>I AM STRONG AND POWERFUL AND FULLY CAPABLE OF CREATING  A LIFE I LOVE</w:t>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Good.  I like “I am capable of being strong and powerful and of creating a life I love.  Definitely.” (Adding in fully is ok, of course, but I had experienced, with myself that I couldn’t buy any superlatives…but  do whatever works for you.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numPr>
          <w:ilvl w:val="0"/>
          <w:numId w:val="2"/>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 xml:space="preserve">It is undeniably true that you have the capability when you do not limit yourself. When you’ve not been in doubt about yourself, you have shown a rather strong capability.  You are definitely capable of being adequately strong and powerful and, from doing the work, creating a life you love.  No doubt that you have the capability (and that is no bull).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w:t>
      </w:r>
    </w:p>
    <w:p>
      <w:pPr>
        <w:pStyle w:val="Normal"/>
        <w:numPr>
          <w:ilvl w:val="0"/>
          <w:numId w:val="2"/>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Yes, of course. And, yes.</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numPr>
          <w:ilvl w:val="0"/>
          <w:numId w:val="2"/>
        </w:numPr>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Definitely</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pPr>
      <w:r>
        <w:rPr>
          <w:rFonts w:eastAsia="Times New Roman;Times New Roman" w:cs="Times New Roman;Times New Roman" w:ascii="Times New Roman;Times New Roman" w:hAnsi="Times New Roman;Times New Roman"/>
          <w:color w:val="0070C0"/>
          <w:lang w:bidi="ar-SA"/>
        </w:rPr>
        <w:t xml:space="preserve">Since you may not believe the statement you wrote here, as it in the past has appeared to have been objected to by your (falsely created) other selves, it might be more palatable to not say “I am strong and powerful” but to say “I am </w:t>
      </w:r>
      <w:r>
        <w:rPr>
          <w:rFonts w:eastAsia="Times New Roman;Times New Roman" w:cs="Times New Roman;Times New Roman" w:ascii="Times New Roman;Times New Roman" w:hAnsi="Times New Roman;Times New Roman"/>
          <w:i/>
          <w:color w:val="0070C0"/>
          <w:u w:val="single"/>
          <w:lang w:bidi="ar-SA"/>
        </w:rPr>
        <w:t>capable of</w:t>
      </w:r>
      <w:r>
        <w:rPr>
          <w:rFonts w:eastAsia="Times New Roman;Times New Roman" w:cs="Times New Roman;Times New Roman" w:ascii="Times New Roman;Times New Roman" w:hAnsi="Times New Roman;Times New Roman"/>
          <w:color w:val="0070C0"/>
          <w:lang w:bidi="ar-SA"/>
        </w:rPr>
        <w:t xml:space="preserve"> being strong and powerful”, as that statement could be construed as being a more true statement.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Of course, there is no truth in the statement “I am weak and powerless”!)</w:t>
      </w:r>
      <w:r>
        <w:br w:type="page"/>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lang w:bidi="ar-SA"/>
        </w:rPr>
        <w:t xml:space="preserve">I AM BRIGHT AND RESOURCEFUL AND FULLY CAPABLE OF READING AND UNDERSTANDING  </w:t>
      </w:r>
      <w:r>
        <w:rPr>
          <w:rFonts w:eastAsia="Times New Roman;Times New Roman" w:cs="Times New Roman;Times New Roman" w:ascii="Times New Roman;Times New Roman" w:hAnsi="Times New Roman;Times New Roman"/>
          <w:color w:val="0070C0"/>
          <w:lang w:bidi="ar-SA"/>
        </w:rPr>
        <w:t>Yep.  But I don’t remember if I wrote this myself or you did.   Anyway, it is valid.  You might respond better to saying something that you believe is closer to the truth, such as “I am pretty bright and I am resourceful enough and capable enough that I can…”</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I AM HEALTHY AND ATTRACTIVE AND RADIATE WELLNESS.</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Good.  Again, you must select what could feel accurate to yourself, not that we can’t progress to even a higher state later…</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I have done a good job of taking care of my health overall.  I can be attractive.  I choose definitely to radiate wellness….</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Child/parent/adult related affirmations</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lang w:bidi="ar-SA"/>
        </w:rPr>
        <w:t xml:space="preserve">I COMMIT TO BEING THE NURTURING LOVING PARENT TO MY SELF HATING "LITTLE GIRL"  </w:t>
      </w:r>
      <w:r>
        <w:rPr>
          <w:rFonts w:eastAsia="Times New Roman;Times New Roman" w:cs="Times New Roman;Times New Roman" w:ascii="Times New Roman;Times New Roman" w:hAnsi="Times New Roman;Times New Roman"/>
          <w:color w:val="FF0000"/>
          <w:lang w:bidi="ar-SA"/>
        </w:rPr>
        <w:t>Tilt!!!!!</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It is not true that your little girl is self hating.  The circuits that cause dysfunctional behavior are merely dysfunctional beliefs that can be rereasoned and converted to what is workable and tru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I have the ability to be a rational, nurturing  adult.  I commit to being that in my life.  I no longer need to have my little girl in charge.</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I am no longer a powerless dependent child.  I declare that that period has passed and that now I am an adult and that I can function on my own and exercise power that does create some good results.</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 xml:space="preserve">I am not always successful, as any human being will experience.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IS IS ROUGH....MUST GET ON TO SOME OTHER STUFF NOW</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sINCE I AM SO HARD ON MYY SELF FOR NOT COMMITING TO THE POS DIALOGUE/ACTIONS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 xml:space="preserve">I absolutely commit to stopping my harmful negative conversations and mostly engaging in positive dialogue. </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I absolutely commit to not being hard on myself and to learning how to be gentle and caring to myself.</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lang w:bidi="ar-SA"/>
        </w:rPr>
        <w:t xml:space="preserve">...THAT IS i SEE IT AS A </w:t>
      </w:r>
      <w:r>
        <w:rPr>
          <w:rFonts w:eastAsia="Times New Roman;Times New Roman" w:cs="Times New Roman;Times New Roman" w:ascii="Times New Roman;Times New Roman" w:hAnsi="Times New Roman;Times New Roman"/>
          <w:b/>
          <w:bCs/>
          <w:lang w:bidi="ar-SA"/>
        </w:rPr>
        <w:t>MOTIVATIONAL</w:t>
      </w:r>
      <w:r>
        <w:rPr>
          <w:rFonts w:eastAsia="Times New Roman;Times New Roman" w:cs="Times New Roman;Times New Roman" w:ascii="Times New Roman;Times New Roman" w:hAnsi="Times New Roman;Times New Roman"/>
          <w:lang w:bidi="ar-SA"/>
        </w:rPr>
        <w:t xml:space="preserve"> PROBLEM WHERE i JUST CONCLUDE THAT i AM SLOTHFUL. UNDISICIPLINED AND LACKIMNG IN CHARACTER.</w:t>
      </w:r>
      <w:r>
        <w:rPr>
          <w:rFonts w:eastAsia="Times New Roman;Times New Roman" w:cs="Times New Roman;Times New Roman" w:ascii="Times New Roman;Times New Roman" w:hAnsi="Times New Roman;Times New Roman"/>
          <w:color w:val="FF0000"/>
          <w:lang w:bidi="ar-SA"/>
        </w:rPr>
        <w:t xml:space="preserve">We shall now stop that conversation.  There is no way to prove it, except maybe by the Book of Laws of your mother, but it was a dysfunctional system and we know that.  </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t>“</w:t>
      </w:r>
      <w:r>
        <w:rPr>
          <w:rFonts w:eastAsia="Times New Roman;Times New Roman" w:cs="Times New Roman;Times New Roman" w:ascii="Times New Roman;Times New Roman" w:hAnsi="Times New Roman;Times New Roman"/>
          <w:color w:val="FF0000"/>
          <w:lang w:bidi="ar-SA"/>
        </w:rPr>
        <w:t>I am not permanently one way of being or permanently any ‘label’.  I will fluctuate in my level of motivation about certain things, as I am at the time more motivated to do something else that my circuits tend to lead to me doing.  This is just a ‘what is so’ and all is ok, operating in the range that is that of a human being.”</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 </w:t>
      </w:r>
      <w:r>
        <w:rPr>
          <w:rFonts w:eastAsia="Times New Roman;Times New Roman" w:cs="Times New Roman;Times New Roman" w:ascii="Times New Roman;Times New Roman" w:hAnsi="Times New Roman;Times New Roman"/>
          <w:lang w:bidi="ar-SA"/>
        </w:rPr>
        <w:t>PLS TALK TO ME ABOUT THE ALTERNATIVE WAY OF LOOKING AT IT, IE A 'REMOVAL OF BARRIEERS" ISSUE.....</w:t>
      </w:r>
      <w:r>
        <w:rPr>
          <w:rFonts w:eastAsia="Times New Roman;Times New Roman" w:cs="Times New Roman;Times New Roman" w:ascii="Times New Roman;Times New Roman" w:hAnsi="Times New Roman;Times New Roman"/>
          <w:u w:val="single"/>
          <w:lang w:bidi="ar-SA"/>
        </w:rPr>
        <w:t>WHAT ARE THE BARRIERS THAT NEED TO BE REMOVED?</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Yikes!  A whole new set of topics.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pPr>
      <w:r>
        <w:rPr>
          <w:rFonts w:eastAsia="Times New Roman;Times New Roman" w:cs="Times New Roman;Times New Roman" w:ascii="Times New Roman;Times New Roman" w:hAnsi="Times New Roman;Times New Roman"/>
          <w:color w:val="0070C0"/>
          <w:u w:val="single"/>
          <w:lang w:bidi="ar-SA"/>
        </w:rPr>
        <w:t>Barriers</w:t>
      </w:r>
      <w:r>
        <w:rPr>
          <w:rFonts w:eastAsia="Times New Roman;Times New Roman" w:cs="Times New Roman;Times New Roman" w:ascii="Times New Roman;Times New Roman" w:hAnsi="Times New Roman;Times New Roman"/>
          <w:color w:val="0070C0"/>
          <w:lang w:bidi="ar-SA"/>
        </w:rPr>
        <w:t xml:space="preserv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Actual barriers:  That building is in the way, I better go around.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I can’t run as fast as when I was 20.</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Self-made barriers:  Limiting beliefs:  I can’t, I fear, I must have approval (gets in the way of self-actualization, and taking care of oneself, as we are waiting for it from an outside source…),</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I can manipulate that person into getting that done for me, I must do as my mother said, I must get the approval of my mother (even though she is dead, but this is from one of the fictional characters that you’re still holding onto that don’t exist but are made-up as real, which gives the concept power…).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This is a whole great area for inquiry and writing.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E COMPULSION TO BEAT ON SELF, HATE SELF IS SO STRONG. AND DIFFICULT OT OVERCOME...</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w:t>
      </w:r>
      <w:r>
        <w:rPr>
          <w:rFonts w:eastAsia="Times New Roman;Times New Roman" w:cs="Times New Roman;Times New Roman" w:ascii="Times New Roman;Times New Roman" w:hAnsi="Times New Roman;Times New Roman"/>
          <w:color w:val="0070C0"/>
          <w:lang w:bidi="ar-SA"/>
        </w:rPr>
        <w:t>It is not true that I have a compulsion to beat up on myself.  I made that up.  I do have some dysfunctional beliefs that are harmful to me, but I can isolate those and correct them.  A test of whether a belief is true or not is whether it is useful or harms oneself.”</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cut and paste, cut and paste, put these all into a section of the Reminders notebook, such as the Book of Laws or Statements of Truth, whatever…this is a creative and imprecise, but useful exercise…]</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lang w:bidi="ar-SA"/>
        </w:rPr>
        <w:t>.i PERSONNALYY THINK ITS JUST A DECISION TO SAY POS THINGS TO SELF AND TREAT SELF POSITIVELY....</w:t>
      </w:r>
      <w:r>
        <w:rPr>
          <w:rFonts w:eastAsia="Times New Roman;Times New Roman" w:cs="Times New Roman;Times New Roman" w:ascii="Times New Roman;Times New Roman" w:hAnsi="Times New Roman;Times New Roman"/>
          <w:color w:val="FF0000"/>
          <w:lang w:bidi="ar-SA"/>
        </w:rPr>
        <w:t xml:space="preserve">Good!  I HAVE DECIDED TO SAY POSITIVE THINGS TO MYSELF AND TREAT MYSELF POSITIVELY.  THIS I AM COMMITTED TO… </w:t>
      </w:r>
      <w:r>
        <w:rPr>
          <w:rFonts w:eastAsia="Times New Roman;Times New Roman" w:cs="Times New Roman;Times New Roman" w:ascii="Times New Roman;Times New Roman" w:hAnsi="Times New Roman;Times New Roman"/>
          <w:lang w:bidi="ar-SA"/>
        </w:rPr>
        <w:t xml:space="preserve">.AND i HAVE TRIED THIS AND IT HAS WORKED FOR A WHILE </w:t>
      </w:r>
      <w:r>
        <w:rPr>
          <w:rFonts w:eastAsia="Times New Roman;Times New Roman" w:cs="Times New Roman;Times New Roman" w:ascii="Times New Roman;Times New Roman" w:hAnsi="Times New Roman;Times New Roman"/>
          <w:color w:val="FF0000"/>
          <w:lang w:bidi="ar-SA"/>
        </w:rPr>
        <w:t xml:space="preserve">Good  </w:t>
      </w:r>
      <w:r>
        <w:rPr>
          <w:rFonts w:eastAsia="Times New Roman;Times New Roman" w:cs="Times New Roman;Times New Roman" w:ascii="Times New Roman;Times New Roman" w:hAnsi="Times New Roman;Times New Roman"/>
          <w:color w:val="0070C0"/>
          <w:lang w:bidi="ar-SA"/>
        </w:rPr>
        <w:t>I HAVE TRIED THIS AND IT HAS WORKED.  I will do it again and again…</w:t>
      </w:r>
      <w:r>
        <w:rPr>
          <w:rFonts w:eastAsia="Times New Roman;Times New Roman" w:cs="Times New Roman;Times New Roman" w:ascii="Times New Roman;Times New Roman" w:hAnsi="Times New Roman;Times New Roman"/>
          <w:lang w:bidi="ar-SA"/>
        </w:rPr>
        <w:t xml:space="preserve">....BUIT i CANT SEEM TO SUSTAIN IT </w:t>
      </w:r>
      <w:r>
        <w:rPr>
          <w:rFonts w:eastAsia="Times New Roman;Times New Roman" w:cs="Times New Roman;Times New Roman" w:ascii="Times New Roman;Times New Roman" w:hAnsi="Times New Roman;Times New Roman"/>
          <w:color w:val="FF0000"/>
          <w:lang w:bidi="ar-SA"/>
        </w:rPr>
        <w:t xml:space="preserve">We’ll find out why it is not sustained and fix the cause.  </w:t>
      </w:r>
      <w:r>
        <w:rPr>
          <w:rFonts w:eastAsia="Times New Roman;Times New Roman" w:cs="Times New Roman;Times New Roman" w:ascii="Times New Roman;Times New Roman" w:hAnsi="Times New Roman;Times New Roman"/>
          <w:color w:val="0070C0"/>
          <w:lang w:bidi="ar-SA"/>
        </w:rPr>
        <w:t>I am human and I will vary in my efforts and my successes in any area.  I will recommit to what is important, as I need to.  I will master the process of converting so-called breakdowns (thwarting of desires) into breakthroughs (see later).</w:t>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color w:val="FF0000"/>
          <w:lang w:bidi="ar-SA"/>
        </w:rPr>
      </w:r>
    </w:p>
    <w:p>
      <w:pPr>
        <w:pStyle w:val="Normal"/>
        <w:rPr>
          <w:rFonts w:ascii="Times New Roman;Times New Roman" w:hAnsi="Times New Roman;Times New Roman" w:eastAsia="Times New Roman;Times New Roman" w:cs="Times New Roman;Times New Roman"/>
          <w:color w:val="FF0000"/>
          <w:lang w:bidi="ar-SA"/>
        </w:rPr>
      </w:pPr>
      <w:r>
        <w:rPr>
          <w:rFonts w:eastAsia="Times New Roman;Times New Roman" w:cs="Times New Roman;Times New Roman" w:ascii="Times New Roman;Times New Roman" w:hAnsi="Times New Roman;Times New Roman"/>
          <w:lang w:bidi="ar-SA"/>
        </w:rPr>
        <w:t>....AND ASLONG AS SOMEONE IS THEIR TO BE A COACH/THERAPIST..i TEND TO GIVE UP ON MY OWN POWER AND PUT THE POWER IN THEM...IE ITS ALMOST COUNTERPRODUCTIVE FOR ME TO SEEK A COACH/THERAPIST BECAUSE</w:t>
      </w:r>
      <w:r>
        <w:rPr>
          <w:rFonts w:eastAsia="Times New Roman;Times New Roman" w:cs="Times New Roman;Times New Roman" w:ascii="Times New Roman;Times New Roman" w:hAnsi="Times New Roman;Times New Roman"/>
          <w:b/>
          <w:bCs/>
          <w:lang w:bidi="ar-SA"/>
        </w:rPr>
        <w:t xml:space="preserve"> i STOP RELYING ON SELF!!!!!!!!  </w:t>
      </w:r>
      <w:r>
        <w:rPr>
          <w:rFonts w:eastAsia="Times New Roman;Times New Roman" w:cs="Times New Roman;Times New Roman" w:ascii="Times New Roman;Times New Roman" w:hAnsi="Times New Roman;Times New Roman"/>
          <w:lang w:bidi="ar-SA"/>
        </w:rPr>
        <w:t xml:space="preserve">I havent yet completely figured out  how to use such people without relinquishing my own power.  </w:t>
      </w:r>
      <w:r>
        <w:rPr>
          <w:rFonts w:eastAsia="Times New Roman;Times New Roman" w:cs="Times New Roman;Times New Roman" w:ascii="Times New Roman;Times New Roman" w:hAnsi="Times New Roman;Times New Roman"/>
          <w:color w:val="FF0000"/>
          <w:lang w:bidi="ar-SA"/>
        </w:rPr>
        <w:t>I absolutely have power and am no longer dependent.  I exercise some of my power by using resources and partnering that help me toward what I want.  I am always the cause over my life.  I commit to utilizing my own power more fully and not letting myself down by relying on someone else to do it for me, but I’ll utilize the resourc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R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variation on last affirm...</w:t>
      </w:r>
      <w:r>
        <w:rPr>
          <w:rFonts w:eastAsia="Times New Roman;Times New Roman" w:cs="Times New Roman;Times New Roman" w:ascii="Times New Roman;Times New Roman" w:hAnsi="Times New Roman;Times New Roman"/>
          <w:b/>
          <w:bCs/>
          <w:lang w:bidi="ar-SA"/>
        </w:rPr>
        <w:t>I TREAT MYSELF LOVINGLY, KNOWING I AM DOING THE BEST I CAN</w:t>
      </w: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color w:val="FF0000"/>
          <w:lang w:bidi="ar-SA"/>
        </w:rPr>
        <w:t xml:space="preserve">Good one!!!!!!!!!! </w:t>
      </w:r>
      <w:r>
        <w:rPr>
          <w:rFonts w:eastAsia="Times New Roman;Times New Roman" w:cs="Times New Roman;Times New Roman" w:ascii="Times New Roman;Times New Roman" w:hAnsi="Times New Roman;Times New Roman"/>
          <w:lang w:bidi="ar-SA"/>
        </w:rPr>
        <w:t xml:space="preserv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lang w:bidi="ar-SA"/>
        </w:rPr>
        <w:t>(keith --but what about when I am vegetating -- knowing full well I could be exercising or doing something productive...how is that doing the best i can...it's not!</w:t>
      </w:r>
      <w:r>
        <w:rPr>
          <w:rFonts w:eastAsia="Times New Roman;Times New Roman" w:cs="Times New Roman;Times New Roman" w:ascii="Times New Roman;Times New Roman" w:hAnsi="Times New Roman;Times New Roman"/>
          <w:color w:val="0070C0"/>
          <w:lang w:bidi="ar-SA"/>
        </w:rPr>
        <w:t xml:space="preserve"> There’s a premise or piece of logic that is faulty in here, which is always the case when one is feeling “bad”.   You could just as easily explain things differently and more truthfully (at least as validly [note that if I can come up with as valid an explanation on the opposite side that the original “truth” cannot be the truth!!!!] When I am unproductive in one area, it is because I have a need elsewhere.  As best I can, I will get perspective and recommit to what I think has a higher priority long term, but I will honor what I seem to need right now, noting down what is the belief(s) behind that – but I accept that they are a way of attempting to take care of myself, as best I know how to currently.  I will learn better ways, but this is all that I can do right now – it’s ok, it’s human, and I’m ok and I’m definitely no fixed way of being and don’t fit a label ongoingly.  There are always a lot of other things I could be doing at any one time.  This is what I choose, for whatever reason, to do now.  I need not be a perfect efficiency, discipline machin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And what about an affirmation to counter the dark, bleak depressive thts?  i.e.  </w:t>
      </w:r>
      <w:r>
        <w:rPr>
          <w:rFonts w:eastAsia="Times New Roman;Times New Roman" w:cs="Times New Roman;Times New Roman" w:ascii="Times New Roman;Times New Roman" w:hAnsi="Times New Roman;Times New Roman"/>
          <w:b/>
          <w:bCs/>
          <w:lang w:bidi="ar-SA"/>
        </w:rPr>
        <w:t>...I commmit to experiencing 5  joyful things in each day --</w:t>
      </w:r>
      <w:r>
        <w:rPr>
          <w:rFonts w:eastAsia="Times New Roman;Times New Roman" w:cs="Times New Roman;Times New Roman" w:ascii="Times New Roman;Times New Roman" w:hAnsi="Times New Roman;Times New Roman"/>
          <w:lang w:bidi="ar-SA"/>
        </w:rPr>
        <w:t xml:space="preserve"> this doesnt sound quite right...maybe you can tweak it?</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I commit to not accepting as the truth any depressive thoughts.  I commit to writing them down and revising them into workable beliefs.  I now refuse to believe what I know at some level is total bullshit.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And…quite excellent…at some number…</w:t>
      </w:r>
      <w:r>
        <w:rPr>
          <w:rFonts w:eastAsia="Times New Roman;Times New Roman" w:cs="Times New Roman;Times New Roman" w:ascii="Times New Roman;Times New Roman" w:hAnsi="Times New Roman;Times New Roman"/>
          <w:b/>
          <w:bCs/>
          <w:lang w:bidi="ar-SA"/>
        </w:rPr>
        <w:t xml:space="preserve"> I commmit to experiencing 5 joyful things in each day</w:t>
      </w:r>
      <w:r>
        <w:rPr>
          <w:rFonts w:eastAsia="Times New Roman;Times New Roman" w:cs="Times New Roman;Times New Roman" w:ascii="Times New Roman;Times New Roman" w:hAnsi="Times New Roman;Times New Roman"/>
          <w:bCs/>
          <w:lang w:bidi="ar-SA"/>
        </w:rPr>
        <w:t xml:space="preserve"> [we’ll be doing some version of this in the </w:t>
      </w:r>
      <w:hyperlink r:id="rId9" w:tgtFrame="_self">
        <w:r>
          <w:rPr>
            <w:rStyle w:val="InternetLink"/>
            <w:sz w:val="27"/>
            <w:szCs w:val="27"/>
          </w:rPr>
          <w:t>SELF-NURTURING, SELF-SOOTHING</w:t>
        </w:r>
      </w:hyperlink>
      <w:r>
        <w:rPr>
          <w:color w:val="000000"/>
          <w:sz w:val="27"/>
          <w:szCs w:val="27"/>
        </w:rPr>
        <w:t xml:space="preserve"> </w:t>
      </w:r>
      <w:r>
        <w:rPr>
          <w:rFonts w:eastAsia="Times New Roman;Times New Roman" w:cs="Times New Roman;Times New Roman" w:ascii="Times New Roman;Times New Roman" w:hAnsi="Times New Roman;Times New Roman"/>
          <w:bCs/>
          <w:lang w:bidi="ar-SA"/>
        </w:rPr>
        <w:t>exercises under Loving Oneself under Psychology…]</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r>
        <w:br w:type="page"/>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Helvetica" w:hAnsi="Helvetica" w:cs="Helvetica"/>
          <w:color w:val="000000"/>
          <w:sz w:val="19"/>
          <w:szCs w:val="19"/>
        </w:rPr>
      </w:pPr>
      <w:r>
        <w:rPr>
          <w:rFonts w:eastAsia="Times New Roman;Times New Roman" w:cs="Times New Roman;Times New Roman" w:ascii="Times New Roman;Times New Roman" w:hAnsi="Times New Roman;Times New Roman"/>
          <w:lang w:bidi="ar-SA"/>
        </w:rPr>
        <w:t xml:space="preserve">Also this thing about "my purpose" is a tough one </w:t>
      </w:r>
      <w:r>
        <w:rPr>
          <w:rFonts w:eastAsia="Times New Roman;Times New Roman" w:cs="Times New Roman;Times New Roman" w:ascii="Times New Roman;Times New Roman" w:hAnsi="Times New Roman;Times New Roman"/>
          <w:color w:val="0070C0"/>
          <w:lang w:bidi="ar-SA"/>
        </w:rPr>
        <w:t xml:space="preserve">just do the best you can and when ready do the booklet I have set up on the site for discovering your purpose   When you’re ready, do </w:t>
      </w:r>
      <w:hyperlink r:id="rId10" w:tgtFrame="_self">
        <w:r>
          <w:rPr>
            <w:rStyle w:val="InternetLink"/>
            <w:rFonts w:cs="Helvetica" w:ascii="Helvetica" w:hAnsi="Helvetica"/>
            <w:sz w:val="19"/>
            <w:szCs w:val="19"/>
          </w:rPr>
          <w:t>Purpose, Mission, Callings</w:t>
        </w:r>
      </w:hyperlink>
      <w:r>
        <w:rPr>
          <w:rFonts w:cs="Helvetica" w:ascii="Helvetica" w:hAnsi="Helvetica"/>
          <w:color w:val="000000"/>
          <w:sz w:val="19"/>
          <w:szCs w:val="19"/>
        </w:rPr>
        <w:t xml:space="preserve"> section.and, as part of the life planning process </w:t>
      </w:r>
      <w:hyperlink r:id="rId11" w:tgtFrame="_self">
        <w:r>
          <w:rPr>
            <w:rStyle w:val="InternetLink"/>
            <w:rFonts w:cs="Helvetica" w:ascii="Helvetica" w:hAnsi="Helvetica"/>
            <w:sz w:val="19"/>
            <w:szCs w:val="19"/>
          </w:rPr>
          <w:t>Dreams, Aspirations, Desires, Vision</w:t>
        </w:r>
      </w:hyperlink>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rPr/>
      </w:pPr>
      <w:r>
        <w:rPr>
          <w:rFonts w:eastAsia="Times New Roman;Times New Roman" w:cs="Times New Roman;Times New Roman" w:ascii="Times New Roman;Times New Roman" w:hAnsi="Times New Roman;Times New Roman"/>
          <w:lang w:bidi="ar-SA"/>
        </w:rPr>
        <w:t>...I feel like life will run a lot smoother once I have a guiding purpose for my life..</w:t>
      </w:r>
      <w:r>
        <w:rPr>
          <w:rFonts w:eastAsia="Times New Roman;Times New Roman" w:cs="Times New Roman;Times New Roman" w:ascii="Times New Roman;Times New Roman" w:hAnsi="Times New Roman;Times New Roman"/>
          <w:color w:val="0070C0"/>
          <w:lang w:bidi="ar-SA"/>
        </w:rPr>
        <w:t xml:space="preserve">Right now your direction for your efforts should be for the purpose of “creating a wonderfully happy way of being and believing for Barbara.” </w:t>
      </w:r>
    </w:p>
    <w:p>
      <w:pPr>
        <w:pStyle w:val="Normal"/>
        <w:rPr/>
      </w:pPr>
      <w:r>
        <w:rPr>
          <w:rFonts w:eastAsia="Times New Roman;Times New Roman" w:cs="Times New Roman;Times New Roman" w:ascii="Times New Roman;Times New Roman" w:hAnsi="Times New Roman;Times New Roman"/>
          <w:lang w:bidi="ar-SA"/>
        </w:rPr>
        <w:t xml:space="preserve">.in th e past the purpose has always had to do with achievement of something that looks good in the "the world's eyes" -- ie piano, a soc work masters, writing a book, being a "hot shot" of some kind.  </w:t>
      </w:r>
      <w:r>
        <w:rPr>
          <w:rFonts w:eastAsia="Times New Roman;Times New Roman" w:cs="Times New Roman;Times New Roman" w:ascii="Times New Roman;Times New Roman" w:hAnsi="Times New Roman;Times New Roman"/>
          <w:color w:val="0070C0"/>
          <w:lang w:bidi="ar-SA"/>
        </w:rPr>
        <w:t>Approval will no longer be your quest.  A carrot that is always at a distance…never achievable, a set up for failure…</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xml:space="preserve">But perhaps --as we somewhat discussed -- the purpose has at least for now be about finding peace/working on fitness/wellness/ </w:t>
      </w:r>
      <w:r>
        <w:rPr>
          <w:rFonts w:eastAsia="Times New Roman;Times New Roman" w:cs="Times New Roman;Times New Roman" w:ascii="Times New Roman;Times New Roman" w:hAnsi="Times New Roman;Times New Roman"/>
          <w:color w:val="0070C0"/>
          <w:lang w:bidi="ar-SA"/>
        </w:rPr>
        <w:t xml:space="preserve">Yep… </w:t>
      </w:r>
      <w:r>
        <w:rPr>
          <w:rFonts w:eastAsia="Times New Roman;Times New Roman" w:cs="Times New Roman;Times New Roman" w:ascii="Times New Roman;Times New Roman" w:hAnsi="Times New Roman;Times New Roman"/>
          <w:lang w:bidi="ar-SA"/>
        </w:rPr>
        <w:t xml:space="preserve">getting rid of chous --- largely with my personal files (just want to be able to be able to access stuff easily so I am not wasting time, be able to go right to my geeting cards, ie know where they are when someone's birthday rolls around-- usually I am looking high and low--- --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lang w:bidi="ar-SA"/>
        </w:rPr>
        <w:t xml:space="preserve">of cours perhaps now I am being my mother where the greatest sin was to waste time </w:t>
      </w:r>
      <w:r>
        <w:rPr>
          <w:rFonts w:eastAsia="Times New Roman;Times New Roman" w:cs="Times New Roman;Times New Roman" w:ascii="Times New Roman;Times New Roman" w:hAnsi="Times New Roman;Times New Roman"/>
          <w:color w:val="0070C0"/>
          <w:lang w:bidi="ar-SA"/>
        </w:rPr>
        <w:t>we’ll change that belief, too.</w:t>
      </w:r>
      <w:r>
        <w:rPr>
          <w:rFonts w:eastAsia="Times New Roman;Times New Roman" w:cs="Times New Roman;Times New Roman" w:ascii="Times New Roman;Times New Roman" w:hAnsi="Times New Roman;Times New Roman"/>
          <w:lang w:bidi="ar-SA"/>
        </w:rPr>
        <w:t xml:space="preserve">--this rendered you a slothful, lazy good for nothing, and every time my apt/car becomes a mess, I always hear her words...you are such a slob, what;s worong with you?. how long does it take ot striaghten things?  I do a real INABILITY to keep thing looking nice...it sarted woth a big "Fuck you" to my mother b/c of her constant editorializing on the statre of my bedroom </w:t>
      </w:r>
      <w:r>
        <w:rPr>
          <w:rFonts w:eastAsia="Times New Roman;Times New Roman" w:cs="Times New Roman;Times New Roman" w:ascii="Times New Roman;Times New Roman" w:hAnsi="Times New Roman;Times New Roman"/>
          <w:color w:val="0070C0"/>
          <w:lang w:bidi="ar-SA"/>
        </w:rPr>
        <w:t>this is not a literally true statement, just a made-up, a rationalization..  How about the affirmation:  I accept that I am a slop and a sloth.  It’s ok, what the hell…</w:t>
      </w:r>
      <w:r>
        <w:rPr>
          <w:rFonts w:eastAsia="Times New Roman;Times New Roman" w:cs="Times New Roman;Times New Roman" w:ascii="Times New Roman;Times New Roman" w:hAnsi="Times New Roman;Times New Roman"/>
          <w:lang w:bidi="ar-SA"/>
        </w:rPr>
        <w:t xml:space="preserve">-- but now I realize that I often dont keep it up owing to being in a massively dysfunctional state </w:t>
      </w:r>
      <w:r>
        <w:rPr>
          <w:rFonts w:eastAsia="Times New Roman;Times New Roman" w:cs="Times New Roman;Times New Roman" w:ascii="Times New Roman;Times New Roman" w:hAnsi="Times New Roman;Times New Roman"/>
          <w:color w:val="0070C0"/>
          <w:lang w:bidi="ar-SA"/>
        </w:rPr>
        <w:t>yep, you are distracting by filling other needs that pop up, which when we handle them and get rid of the anxiety creators (most of them, mostly), we will free up time and attention to do other things</w:t>
      </w:r>
      <w:r>
        <w:rPr>
          <w:rFonts w:eastAsia="Times New Roman;Times New Roman" w:cs="Times New Roman;Times New Roman" w:ascii="Times New Roman;Times New Roman" w:hAnsi="Times New Roman;Times New Roman"/>
          <w:lang w:bidi="ar-SA"/>
        </w:rPr>
        <w:t xml:space="preserve"> -- like yeaterday...this place looks like a cyclone hit it, and today I will clean it. </w:t>
      </w:r>
      <w:r>
        <w:rPr>
          <w:rFonts w:eastAsia="Times New Roman;Times New Roman" w:cs="Times New Roman;Times New Roman" w:ascii="Times New Roman;Times New Roman" w:hAnsi="Times New Roman;Times New Roman"/>
          <w:color w:val="0070C0"/>
          <w:lang w:bidi="ar-SA"/>
        </w:rPr>
        <w:t>Good.</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pPr>
      <w:r>
        <w:rPr>
          <w:rFonts w:eastAsia="Times New Roman;Times New Roman" w:cs="Times New Roman;Times New Roman" w:ascii="Times New Roman;Times New Roman" w:hAnsi="Times New Roman;Times New Roman"/>
          <w:b/>
          <w:lang w:bidi="ar-SA"/>
        </w:rPr>
        <w:t xml:space="preserve">I </w:t>
      </w:r>
      <w:r>
        <w:rPr>
          <w:rFonts w:eastAsia="Times New Roman;Times New Roman" w:cs="Times New Roman;Times New Roman" w:ascii="Times New Roman;Times New Roman" w:hAnsi="Times New Roman;Times New Roman"/>
          <w:b/>
          <w:color w:val="0070C0"/>
          <w:lang w:bidi="ar-SA"/>
        </w:rPr>
        <w:t xml:space="preserve">desire </w:t>
      </w:r>
      <w:r>
        <w:rPr>
          <w:rFonts w:eastAsia="Times New Roman;Times New Roman" w:cs="Times New Roman;Times New Roman" w:ascii="Times New Roman;Times New Roman" w:hAnsi="Times New Roman;Times New Roman"/>
          <w:b/>
          <w:lang w:bidi="ar-SA"/>
        </w:rPr>
        <w:t xml:space="preserve">want to keep things clean and orderly out of the sense of peace it brings, and the freedom to function without extra duress, </w:t>
      </w:r>
      <w:r>
        <w:rPr>
          <w:rFonts w:eastAsia="Times New Roman;Times New Roman" w:cs="Times New Roman;Times New Roman" w:ascii="Times New Roman;Times New Roman" w:hAnsi="Times New Roman;Times New Roman"/>
          <w:b/>
          <w:color w:val="0070C0"/>
          <w:lang w:bidi="ar-SA"/>
        </w:rPr>
        <w:t>that one is ok..</w:t>
      </w:r>
      <w:r>
        <w:rPr>
          <w:rFonts w:eastAsia="Times New Roman;Times New Roman" w:cs="Times New Roman;Times New Roman" w:ascii="Times New Roman;Times New Roman" w:hAnsi="Times New Roman;Times New Roman"/>
          <w:lang w:bidi="ar-SA"/>
        </w:rPr>
        <w:t xml:space="preserve"> BUT not b/c I am still trying to win mother's approval. </w:t>
      </w:r>
      <w:r>
        <w:rPr>
          <w:rFonts w:eastAsia="Times New Roman;Times New Roman" w:cs="Times New Roman;Times New Roman" w:ascii="Times New Roman;Times New Roman" w:hAnsi="Times New Roman;Times New Roman"/>
          <w:color w:val="0070C0"/>
          <w:lang w:bidi="ar-SA"/>
        </w:rPr>
        <w:t xml:space="preserve">I no longer need my mother’s approval.  She is gone.  I now operate for my best good.  </w:t>
      </w:r>
      <w:r>
        <w:rPr>
          <w:rFonts w:eastAsia="Times New Roman;Times New Roman" w:cs="Times New Roman;Times New Roman" w:ascii="Times New Roman;Times New Roman" w:hAnsi="Times New Roman;Times New Roman"/>
          <w:lang w:bidi="ar-SA"/>
        </w:rPr>
        <w:t>and have that sense of self worth that is only present when one's apt/car is clean...</w:t>
      </w:r>
      <w:r>
        <w:rPr>
          <w:rFonts w:eastAsia="Times New Roman;Times New Roman" w:cs="Times New Roman;Times New Roman" w:ascii="Times New Roman;Times New Roman" w:hAnsi="Times New Roman;Times New Roman"/>
          <w:color w:val="0070C0"/>
          <w:lang w:bidi="ar-SA"/>
        </w:rPr>
        <w:t xml:space="preserve">My sense of self worth is a gift I give myself and it is not contingent on my doing any one thing or things.  </w:t>
      </w:r>
      <w:r>
        <w:rPr>
          <w:rFonts w:eastAsia="Times New Roman;Times New Roman" w:cs="Times New Roman;Times New Roman" w:ascii="Times New Roman;Times New Roman" w:hAnsi="Times New Roman;Times New Roman"/>
          <w:lang w:bidi="ar-SA"/>
        </w:rPr>
        <w:t>sometimes it is sooooooooo hard to distinguish betw the 2.</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 </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t>Thanks so much.</w:t>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rFonts w:ascii="Times New Roman;Times New Roman" w:hAnsi="Times New Roman;Times New Roman" w:eastAsia="Times New Roman;Times New Roman" w:cs="Times New Roman;Times New Roman"/>
          <w:lang w:bidi="ar-SA"/>
        </w:rPr>
      </w:pPr>
      <w:r>
        <w:rPr>
          <w:rFonts w:eastAsia="Times New Roman;Times New Roman" w:cs="Times New Roman;Times New Roman" w:ascii="Times New Roman;Times New Roman" w:hAnsi="Times New Roman;Times New Roman"/>
          <w:lang w:bidi="ar-SA"/>
        </w:rPr>
      </w:r>
    </w:p>
    <w:p>
      <w:pPr>
        <w:pStyle w:val="Normal"/>
        <w:rPr/>
      </w:pPr>
      <w:r>
        <w:rPr>
          <w:rFonts w:eastAsia="Times New Roman;Times New Roman" w:cs="Times New Roman;Times New Roman" w:ascii="Times New Roman;Times New Roman" w:hAnsi="Times New Roman;Times New Roman"/>
          <w:color w:val="0070C0"/>
          <w:u w:val="single"/>
          <w:lang w:bidi="ar-SA"/>
        </w:rPr>
        <w:t>COMMENTS</w:t>
      </w:r>
      <w:r>
        <w:rPr>
          <w:rFonts w:eastAsia="Times New Roman;Times New Roman" w:cs="Times New Roman;Times New Roman" w:ascii="Times New Roman;Times New Roman" w:hAnsi="Times New Roman;Times New Roman"/>
          <w:color w:val="0070C0"/>
          <w:lang w:bidi="ar-SA"/>
        </w:rPr>
        <w:t xml:space="preserv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I haven’t looked at the Barksdale materials again,  but I know you should have at least these three in some form and that you should utilize them, preferably also understanding why they are purely scientific fact (you couldn’t prove them untrue or offer a better theory):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t xml:space="preserve">From my 3/09 </w:t>
      </w:r>
      <w:r>
        <w:rPr>
          <w:rFonts w:cs="Times New Roman;Times New Roman" w:ascii="Times New Roman;Times New Roman" w:hAnsi="Times New Roman;Times New Roman"/>
          <w:color w:val="000000"/>
        </w:rPr>
        <w:t xml:space="preserve">  </w:t>
      </w:r>
      <w:hyperlink r:id="rId12" w:tgtFrame="_self">
        <w:r>
          <w:rPr>
            <w:rStyle w:val="InternetLink"/>
            <w:rFonts w:cs="Times New Roman;Times New Roman" w:ascii="Times New Roman;Times New Roman" w:hAnsi="Times New Roman;Times New Roman"/>
          </w:rPr>
          <w:t>MY TOP AFFIRMATIONS I WANT TO HAVE “TOP OF MY MIND”</w:t>
        </w:r>
      </w:hyperlink>
    </w:p>
    <w:p>
      <w:pPr>
        <w:pStyle w:val="Normal"/>
        <w:rPr>
          <w:rFonts w:ascii="Times New Roman;Times New Roman" w:hAnsi="Times New Roman;Times New Roman" w:eastAsia="Times New Roman;Times New Roman" w:cs="Times New Roman;Times New Roman"/>
          <w:u w:val="single"/>
          <w:lang w:bidi="ar-SA"/>
        </w:rPr>
      </w:pPr>
      <w:r>
        <w:rPr>
          <w:rFonts w:eastAsia="Times New Roman;Times New Roman" w:cs="Times New Roman;Times New Roman" w:ascii="Times New Roman;Times New Roman" w:hAnsi="Times New Roman;Times New Roman"/>
          <w:u w:val="single"/>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All people, including myself, are blameless, for they do the best they know how given the current limits of their awareness.  The problem is never the person.  It is the lack of awareness. So the solution lies in increasing that awareness. And one must decide if that is something worth one's whil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Derived from Barksdale training.)</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w:t>
      </w:r>
    </w:p>
    <w:p>
      <w:pPr>
        <w:pStyle w:val="Normal"/>
        <w:rPr/>
      </w:pPr>
      <w:r>
        <w:rPr>
          <w:rFonts w:eastAsia="Times New Roman;Times New Roman" w:cs="Times New Roman;Times New Roman" w:ascii="Times New Roman;Times New Roman" w:hAnsi="Times New Roman;Times New Roman"/>
          <w:color w:val="0070C0"/>
          <w:lang w:bidi="ar-SA"/>
        </w:rPr>
        <w:t xml:space="preserve">I love and cherish my wonderful self, for I realize that I am not my actions, that I am a unique and precious being, responsible for my own life, ever doing the best my current awareness permits, ever growing in wisdom and love, totally free of value judging, shame, guilt and remorse.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                                                                     </w:t>
      </w:r>
      <w:r>
        <w:rPr>
          <w:rFonts w:eastAsia="Times New Roman;Times New Roman" w:cs="Times New Roman;Times New Roman" w:ascii="Times New Roman;Times New Roman" w:hAnsi="Times New Roman;Times New Roman"/>
          <w:color w:val="0070C0"/>
          <w:lang w:bidi="ar-SA"/>
        </w:rPr>
        <w:t>(Borrowed from Barksdale)</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 xml:space="preserve">No one in this world is worth one iota more or less than I am.  </w:t>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eastAsia="Times New Roman;Times New Roman" w:cs="Times New Roman;Times New Roman"/>
          <w:color w:val="0070C0"/>
          <w:lang w:bidi="ar-SA"/>
        </w:rPr>
      </w:pPr>
      <w:r>
        <w:rPr>
          <w:rFonts w:eastAsia="Times New Roman;Times New Roman" w:cs="Times New Roman;Times New Roman" w:ascii="Times New Roman;Times New Roman" w:hAnsi="Times New Roman;Times New Roman"/>
          <w:color w:val="0070C0"/>
          <w:lang w:bidi="ar-SA"/>
        </w:rPr>
        <w:t>At this point it would be good to set up in your Reminders Notebook, with a copy to me,</w:t>
      </w:r>
    </w:p>
    <w:p>
      <w:pPr>
        <w:pStyle w:val="Normal"/>
        <w:rPr/>
      </w:pPr>
      <w:r>
        <w:rPr>
          <w:rFonts w:eastAsia="Times New Roman;Times New Roman" w:cs="Times New Roman;Times New Roman" w:ascii="Times New Roman;Times New Roman" w:hAnsi="Times New Roman;Times New Roman"/>
          <w:color w:val="0070C0"/>
          <w:lang w:bidi="ar-SA"/>
        </w:rPr>
        <w:t>your version of</w:t>
      </w:r>
      <w:r>
        <w:rPr>
          <w:rFonts w:eastAsia="Times New Roman;Times New Roman" w:cs="Times New Roman;Times New Roman" w:ascii="Times New Roman;Times New Roman" w:hAnsi="Times New Roman;Times New Roman"/>
          <w:lang w:bidi="ar-SA"/>
        </w:rPr>
        <w:t xml:space="preserve"> </w:t>
      </w:r>
      <w:hyperlink r:id="rId13" w:tgtFrame="_self">
        <w:r>
          <w:rPr>
            <w:rStyle w:val="InternetLink"/>
            <w:rFonts w:cs="Times New Roman;Times New Roman" w:ascii="Times New Roman;Times New Roman" w:hAnsi="Times New Roman;Times New Roman"/>
          </w:rPr>
          <w:t>Clear Disclaimers of What Is Absolutely Not True</w:t>
        </w:r>
      </w:hyperlink>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I now release my past.  It was what it was and it got me here.  And now I am going to create what I want.</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u w:val="single"/>
        </w:rPr>
        <w:t>Declarations of fact and reality</w:t>
      </w:r>
      <w:r>
        <w:rPr>
          <w:rFonts w:cs="Times New Roman;Times New Roman" w:ascii="Times New Roman;Times New Roman" w:hAnsi="Times New Roman;Times New Roman"/>
          <w:color w:val="0070C0"/>
        </w:rPr>
        <w:t>: (Insert in Reminders Notebook under a tab, Declarations (a bit like a “stand”, and part of one’s philosophy.  Read daily for a month.)</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The quality of my life is dependent on my beliefs.  Many of my current beliefs are not the truth.  Many people who are not as well off  in many skills and in their circumstances are very happy.  And that happiness is simply due to their belief structures.</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pPr>
      <w:r>
        <w:rPr>
          <w:rFonts w:cs="Times New Roman;Times New Roman" w:ascii="Times New Roman;Times New Roman" w:hAnsi="Times New Roman;Times New Roman"/>
          <w:color w:val="0070C0"/>
        </w:rPr>
        <w:t>I cannot change my past and make it different or better.</w:t>
      </w:r>
      <w:r>
        <w:rPr>
          <w:rStyle w:val="FootnoteCharacters"/>
          <w:rStyle w:val="FootnoteAnchor"/>
          <w:rFonts w:cs="Times New Roman;Times New Roman" w:ascii="Times New Roman;Times New Roman" w:hAnsi="Times New Roman;Times New Roman"/>
          <w:color w:val="0070C0"/>
        </w:rPr>
        <w:footnoteReference w:id="3"/>
      </w:r>
      <w:r>
        <w:rPr>
          <w:rFonts w:cs="Times New Roman;Times New Roman" w:ascii="Times New Roman;Times New Roman" w:hAnsi="Times New Roman;Times New Roman"/>
          <w:color w:val="0070C0"/>
        </w:rPr>
        <w:t xml:space="preserve">  It simply was a path I had to take given what was in my  life.  Now  I have the choice to become much more aware and to make choices that will serve me very well.  I am on that  next phase of my path, a self-determined path.  I am committed to making  it the best I can.  I am absolutely committed to being  happy. </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I accept that this will, quite logically, take a considerable amount of time, but it will be time well-spent, as I will learn to live happily.</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I cannot control all outcomes.  I will, however, learn to focus my energies on what I can control in order to more often produce the desired outcome.  But, regardless of any outcome, I can deal with it and produce future happiness.  I am always ok, as I have incredible support systems, in my body, my mind, in society (roads, grocery stores, etc.) and I have wonderful capacities (whether used or not).  My wonderful capacities include being able to have fun, laugh, enjoy food, smile, enjoy learning, enjoy nature, get a chill down my back from an inspiring story, enjoy movies, and a myriad of wonderful, wonderful capacities built into me as a human – such a gift!</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_________</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Other negative affirmations that have not been directly dealt with, though it may not be necessary, but held her for possible confronting:</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eastAsia="Times New Roman;Times New Roman" w:cs="Times New Roman;Times New Roman" w:ascii="Times New Roman;Times New Roman" w:hAnsi="Times New Roman;Times New Roman"/>
          <w:color w:val="0070C0"/>
        </w:rPr>
        <w:t xml:space="preserve">        </w:t>
      </w:r>
      <w:r>
        <w:rPr>
          <w:rFonts w:cs="Times New Roman;Times New Roman" w:ascii="Times New Roman;Times New Roman" w:hAnsi="Times New Roman;Times New Roman"/>
          <w:color w:val="0070C0"/>
        </w:rPr>
        <w:t xml:space="preserve">I am  so high mntance    and needy.  (= I am a child who needs a lot from other people as I am helpless, powerless and dependent.  Is this the truth?  Shall I choose to continue to believe it?  Isn’t this perhaps also a statement of “this is the way I’ve been”?  And couldn’t it also have a tinge of “…therefore this is the way I’ll be” (as if it is permanent, which is one of the key flaws  in reasoning pointed out in philosophy classes!). </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t>_____</w:t>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rPr>
          <w:color w:val="0070C0"/>
        </w:rPr>
      </w:pPr>
      <w:r>
        <w:rPr>
          <w:rFonts w:cs="Times New Roman;Times New Roman" w:ascii="Times New Roman;Times New Roman" w:hAnsi="Times New Roman;Times New Roman"/>
          <w:color w:val="0070C0"/>
        </w:rPr>
        <w:t>If this were me, at this point, I would create an accelerator in the process, in the form of a “retreat” where I don’t do anything else but work on this, so that the process is thrust forward, so the results can be reap</w:t>
      </w:r>
      <w:r>
        <w:rPr>
          <w:color w:val="0070C0"/>
        </w:rPr>
        <w:t xml:space="preserve">ed sooner…. </w:t>
      </w:r>
    </w:p>
    <w:p>
      <w:pPr>
        <w:pStyle w:val="Normal"/>
        <w:rPr>
          <w:color w:val="0070C0"/>
        </w:rPr>
      </w:pPr>
      <w:r>
        <w:rPr>
          <w:color w:val="0070C0"/>
        </w:rPr>
      </w:r>
    </w:p>
    <w:p>
      <w:pPr>
        <w:pStyle w:val="Normal"/>
        <w:rPr>
          <w:color w:val="0070C0"/>
        </w:rPr>
      </w:pPr>
      <w:r>
        <w:rPr>
          <w:color w:val="0070C0"/>
        </w:rPr>
        <w:t>_________</w:t>
      </w:r>
    </w:p>
    <w:p>
      <w:pPr>
        <w:pStyle w:val="Normal"/>
        <w:rPr>
          <w:color w:val="0070C0"/>
        </w:rPr>
      </w:pPr>
      <w:r>
        <w:rPr>
          <w:color w:val="0070C0"/>
        </w:rPr>
      </w:r>
    </w:p>
    <w:p>
      <w:pPr>
        <w:pStyle w:val="Normal"/>
        <w:rPr/>
      </w:pPr>
      <w:r>
        <w:rPr>
          <w:color w:val="0070C0"/>
        </w:rPr>
        <w:t xml:space="preserve">If necessary see the </w:t>
      </w:r>
      <w:hyperlink r:id="rId14" w:tgtFrame="_self">
        <w:r>
          <w:rPr>
            <w:rStyle w:val="InternetLink"/>
            <w:rFonts w:cs="Helvetica" w:ascii="Helvetica" w:hAnsi="Helvetica"/>
            <w:sz w:val="19"/>
            <w:szCs w:val="19"/>
          </w:rPr>
          <w:t>OVERWHELM</w:t>
        </w:r>
      </w:hyperlink>
      <w:hyperlink r:id="rId15" w:tgtFrame="_self">
        <w:r>
          <w:rPr>
            <w:rStyle w:val="InternetLink"/>
            <w:rFonts w:cs="Helvetica" w:ascii="Helvetica" w:hAnsi="Helvetica"/>
            <w:sz w:val="19"/>
            <w:szCs w:val="19"/>
          </w:rPr>
          <w:t xml:space="preserve"> - The Formula for Handling</w:t>
        </w:r>
      </w:hyperlink>
      <w:r>
        <w:rPr>
          <w:rFonts w:cs="Helvetica" w:ascii="Helvetica" w:hAnsi="Helvetica"/>
          <w:color w:val="000000"/>
          <w:sz w:val="19"/>
          <w:szCs w:val="19"/>
        </w:rPr>
        <w:t xml:space="preserve">  </w:t>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rPr>
          <w:rFonts w:ascii="Helvetica" w:hAnsi="Helvetica" w:cs="Helvetica"/>
          <w:color w:val="000000"/>
          <w:sz w:val="19"/>
          <w:szCs w:val="19"/>
        </w:rPr>
      </w:pPr>
      <w:r>
        <w:rPr>
          <w:rFonts w:cs="Helvetica" w:ascii="Helvetica" w:hAnsi="Helvetica"/>
          <w:color w:val="000000"/>
          <w:sz w:val="19"/>
          <w:szCs w:val="19"/>
        </w:rPr>
      </w:r>
    </w:p>
    <w:p>
      <w:pPr>
        <w:pStyle w:val="Normal"/>
        <w:rPr>
          <w:rFonts w:ascii="Helvetica" w:hAnsi="Helvetica" w:cs="Helvetica"/>
          <w:color w:val="000000"/>
          <w:sz w:val="19"/>
          <w:szCs w:val="19"/>
        </w:rPr>
      </w:pPr>
      <w:r>
        <w:rPr>
          <w:rFonts w:cs="Helvetica" w:ascii="Helvetica" w:hAnsi="Helvetica"/>
          <w:color w:val="000000"/>
          <w:sz w:val="19"/>
          <w:szCs w:val="19"/>
        </w:rPr>
        <w:t>___________________</w:t>
      </w:r>
    </w:p>
    <w:p>
      <w:pPr>
        <w:pStyle w:val="Normal"/>
        <w:rPr>
          <w:rFonts w:ascii="Helvetica" w:hAnsi="Helvetica" w:cs="Helvetica"/>
          <w:color w:val="0070C0"/>
          <w:sz w:val="19"/>
          <w:szCs w:val="19"/>
        </w:rPr>
      </w:pPr>
      <w:r>
        <w:rPr>
          <w:rFonts w:cs="Helvetica" w:ascii="Helvetica" w:hAnsi="Helvetica"/>
          <w:color w:val="0070C0"/>
          <w:sz w:val="19"/>
          <w:szCs w:val="19"/>
        </w:rPr>
      </w:r>
    </w:p>
    <w:p>
      <w:pPr>
        <w:pStyle w:val="Normal"/>
        <w:rPr>
          <w:color w:val="0070C0"/>
        </w:rPr>
      </w:pPr>
      <w:r>
        <w:rPr>
          <w:color w:val="0070C0"/>
        </w:rPr>
        <w:t xml:space="preserve">This is not complete and as good as I would like it, but it is sufficient to get a lot going.  </w:t>
      </w:r>
    </w:p>
    <w:p>
      <w:pPr>
        <w:pStyle w:val="Normal"/>
        <w:rPr>
          <w:color w:val="0070C0"/>
        </w:rPr>
      </w:pPr>
      <w:r>
        <w:rPr>
          <w:color w:val="0070C0"/>
        </w:rPr>
      </w:r>
    </w:p>
    <w:p>
      <w:pPr>
        <w:pStyle w:val="Normal"/>
        <w:rPr>
          <w:color w:val="0070C0"/>
        </w:rPr>
      </w:pPr>
      <w:r>
        <w:rPr>
          <w:color w:val="0070C0"/>
        </w:rPr>
        <w:t xml:space="preserve">This is absolutely a process that takes you committing to completion, not saying “I already know that or I have read it” as it is not complete until you have implemented (and fully understood it).  </w:t>
      </w:r>
    </w:p>
    <w:p>
      <w:pPr>
        <w:pStyle w:val="Normal"/>
        <w:rPr>
          <w:color w:val="0070C0"/>
        </w:rPr>
      </w:pPr>
      <w:r>
        <w:rPr>
          <w:color w:val="0070C0"/>
        </w:rPr>
      </w:r>
    </w:p>
    <w:p>
      <w:pPr>
        <w:pStyle w:val="Normal"/>
        <w:rPr/>
      </w:pPr>
      <w:r>
        <w:rPr>
          <w:b/>
          <w:color w:val="0070C0"/>
        </w:rPr>
        <w:t xml:space="preserve">I, Barbara, am absolutely committed to completing a new, very useful belief system that will dramatically shift my experience of life! </w:t>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9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 Miguel Ruiz, </w:t>
      </w:r>
      <w:r>
        <w:rPr>
          <w:u w:val="single"/>
        </w:rPr>
        <w:t>The Four Agreements, Companion Book</w:t>
      </w:r>
      <w:r>
        <w:rPr/>
        <w:t xml:space="preserve">: “If there is an agreement [belief] that makes us suffer, and we break it but don’t replace it with another agreement that will make us happy, the old agreement will come back.” </w:t>
      </w:r>
    </w:p>
  </w:footnote>
  <w:footnote w:id="3">
    <w:p>
      <w:pPr>
        <w:pStyle w:val="Footnote"/>
        <w:rPr/>
      </w:pPr>
      <w:r>
        <w:rPr>
          <w:rStyle w:val="FootnoteCharacters"/>
        </w:rPr>
        <w:footnoteRef/>
      </w:r>
      <w:r>
        <w:rPr/>
        <w:t xml:space="preserve"> </w:t>
      </w:r>
      <w:r>
        <w:rPr/>
        <w:t xml:space="preserve">I can, however, choose to view it objectively and choose not to add the “bad” meaning that almost all people have done at one time or another, bemoaning their parents for not giving them enough love or assurance and for not teaching them the right things, etc. etc. and on and on, ad nauseam.  Those are all child viewpoints and not adult viewpoints.  From the adult view, they are simply what had to happen given what was known at the time and what the inputs were into life.  We should just be grateful that they have lead us to this point in life where we have enough awareness to see that what is happening is not what we want and to be determined to create a better life – and to know that it is very do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Yshortcuts">
    <w:name w:val="yshortcuts"/>
    <w:basedOn w:val="DefaultParagraphFont"/>
    <w:qFormat/>
    <w:rPr/>
  </w:style>
  <w:style w:type="character" w:styleId="InternetLink">
    <w:name w:val="Hyperlink"/>
    <w:basedOn w:val="DefaultParagraphFont"/>
    <w:rPr>
      <w:color w:val="B91806"/>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Gratitude/HaveVsLosses.doc" TargetMode="External"/><Relationship Id="rId3" Type="http://schemas.openxmlformats.org/officeDocument/2006/relationships/hyperlink" Target="http://www.thelifemanagementalliance.com/Psychological/AffirmsEmpoweringStmts/CreatingEmpoweringConv.doc" TargetMode="External"/><Relationship Id="rId4" Type="http://schemas.openxmlformats.org/officeDocument/2006/relationships/hyperlink" Target="http://www.thelifemanagementalliance.com/Philosophical/Overall/HumanBeingSoLimitedButSoGreat.doc" TargetMode="External"/><Relationship Id="rId5" Type="http://schemas.openxmlformats.org/officeDocument/2006/relationships/hyperlink" Target="http://www.thelifemanagementalliance.com/Psychological/Gratitude/HaveVsLosses.doc" TargetMode="External"/><Relationship Id="rId6" Type="http://schemas.openxmlformats.org/officeDocument/2006/relationships/hyperlink" Target="http://www.thelifemanagementalliance.com/Philosophical/MeaningOfLifePurpose/LifeIsAboutAndHowTo.html" TargetMode="External"/><Relationship Id="rId7" Type="http://schemas.openxmlformats.org/officeDocument/2006/relationships/hyperlink" Target="http://www.thelifemanagementalliance.com/Psychological/Gratitude/HaveVsLosses.doc" TargetMode="External"/><Relationship Id="rId8" Type="http://schemas.openxmlformats.org/officeDocument/2006/relationships/hyperlink" Target="http://www.thelifemanagementalliance.com/Psychological/OverallPsych/ExperienceLifeFromEmotionsBeliefs.html" TargetMode="External"/><Relationship Id="rId9" Type="http://schemas.openxmlformats.org/officeDocument/2006/relationships/hyperlink" Target="http://www.thelifemanagementalliance.com/Psychological/LovingOneSelf/NurturingSoothingSelf.html" TargetMode="External"/><Relationship Id="rId10" Type="http://schemas.openxmlformats.org/officeDocument/2006/relationships/hyperlink" Target="http://www.thelifemanagementalliance.com/LifePlan/PlanningSTLT/PurposeMissionCalling.html" TargetMode="External"/><Relationship Id="rId11" Type="http://schemas.openxmlformats.org/officeDocument/2006/relationships/hyperlink" Target="http://www.thelifemanagementalliance.com/LifePlan/PlanningSTLT/DreamsVisions.html" TargetMode="External"/><Relationship Id="rId12" Type="http://schemas.openxmlformats.org/officeDocument/2006/relationships/hyperlink" Target="http://www.thelifemanagementalliance.com/Psychological/AffirmsEmpoweringStmts/AffsTop309.doc" TargetMode="External"/><Relationship Id="rId13" Type="http://schemas.openxmlformats.org/officeDocument/2006/relationships/hyperlink" Target="http://www.thelifemanagementalliance.com/LifePlan/AboutMeNtbk/Disclaiming.doc" TargetMode="External"/><Relationship Id="rId14" Type="http://schemas.openxmlformats.org/officeDocument/2006/relationships/hyperlink" Target="http://www.thelifemanagementalliance.com/Psychological/EmotionManagement/OverwhelmFormulaFor.doc" TargetMode="External"/><Relationship Id="rId15" Type="http://schemas.openxmlformats.org/officeDocument/2006/relationships/hyperlink" Target="http://www.thelifemanagementalliance.com/Psychological/EmotionManagement/OverwhelmFormulaFor.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1:00Z</dcterms:created>
  <dc:creator>Keith D. Garrick</dc:creator>
  <dc:description/>
  <dc:language>en-US</dc:language>
  <cp:lastModifiedBy>Keith D. Garrick</cp:lastModifiedBy>
  <dcterms:modified xsi:type="dcterms:W3CDTF">2011-04-14T02:41:00Z</dcterms:modified>
  <cp:revision>2</cp:revision>
  <dc:subject/>
  <dc:title/>
</cp:coreProperties>
</file>