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RACKING AND MONITORING SHEET</w:t>
      </w:r>
    </w:p>
    <w:p>
      <w:pPr>
        <w:pStyle w:val="Normal"/>
        <w:jc w:val="center"/>
        <w:rPr/>
      </w:pPr>
      <w:r>
        <w:rPr/>
        <w:t>FOR THE WEEK ENDED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on for success is 71+% level or better.</w: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1"/>
        <w:gridCol w:w="680"/>
        <w:gridCol w:w="681"/>
        <w:gridCol w:w="680"/>
        <w:gridCol w:w="681"/>
        <w:gridCol w:w="681"/>
        <w:gridCol w:w="680"/>
        <w:gridCol w:w="681"/>
        <w:gridCol w:w="681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TIO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al.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to upbeat music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hing, 5 days a we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iano, 15+ minu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breathing progam for 10  minu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tude/appreciation list 5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affirmations d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arb diet, low flour, sugar, caffeine, alcoh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“treats” built in daily (soothing, nurturing, joy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xation, 2x daily plus in the moment (comple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ody relaxatio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ing in the moment (4+ deep belly breath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itation, 20 minutes (cumulatively for the day)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by midnigh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 (20 min. or less, before 3 p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y well-don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lt well-rested today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pretty good today overall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d a rejuvenation day (the rest one or the “free” day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uilding my brain to process for more happiness.  I will have one helluva left PFC!</w:t>
      </w:r>
    </w:p>
    <w:p>
      <w:pPr>
        <w:pStyle w:val="Normal"/>
        <w:rPr/>
      </w:pPr>
      <w:r>
        <w:rPr/>
        <w:t>I am replacing habits that didn’t serve me with ones that do!</w:t>
      </w:r>
    </w:p>
    <w:p>
      <w:pPr>
        <w:pStyle w:val="Normal"/>
        <w:rPr/>
      </w:pPr>
      <w:r>
        <w:rPr/>
        <w:t xml:space="preserve">I am not seeking perfection, but only to better my ability to see and appreciate life and what is in it! </w:t>
      </w:r>
    </w:p>
    <w:p>
      <w:pPr>
        <w:pStyle w:val="Normal"/>
        <w:rPr/>
      </w:pPr>
      <w:r>
        <w:rPr/>
        <w:t xml:space="preserve">I am building strength and personal responsibility (the type that is “kind”)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 on the website (under Barbara) about the practices.  Transmitted to coach at least weekly, attached to email.  Discussion every week at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s</w:t>
      </w:r>
      <w:r>
        <w:rPr/>
        <w:t>:  Observations, victories, learnings, difficulties to overcome, etc., and various other items that will forward the process (note the date or day of the week; doesn’t have to be done every da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ceeded = S, for succ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9:00Z</dcterms:created>
  <dc:creator>Keith D. Garrick</dc:creator>
  <dc:description/>
  <dc:language>en-US</dc:language>
  <cp:lastModifiedBy>Keith D. Garrick</cp:lastModifiedBy>
  <dcterms:modified xsi:type="dcterms:W3CDTF">2009-03-10T03:01:00Z</dcterms:modified>
  <cp:revision>2</cp:revision>
  <dc:subject/>
  <dc:title/>
</cp:coreProperties>
</file>