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THREE DAYS WITH THE “INCREDIBLE CONTRIBUTOR</w:t>
      </w:r>
      <w:r>
        <w:rPr/>
        <w:t>”</w:t>
      </w:r>
    </w:p>
    <w:p>
      <w:pPr>
        <w:pStyle w:val="Normal"/>
        <w:rPr/>
      </w:pPr>
      <w:r>
        <w:rPr/>
      </w:r>
    </w:p>
    <w:p>
      <w:pPr>
        <w:pStyle w:val="Normal"/>
        <w:rPr/>
      </w:pPr>
      <w:r>
        <w:rPr/>
      </w:r>
    </w:p>
    <w:p>
      <w:pPr>
        <w:pStyle w:val="Normal"/>
        <w:rPr/>
      </w:pPr>
      <w:r>
        <w:rPr/>
        <w:t>4/05:</w:t>
      </w:r>
    </w:p>
    <w:p>
      <w:pPr>
        <w:pStyle w:val="Normal"/>
        <w:rPr/>
      </w:pPr>
      <w:r>
        <w:rPr/>
      </w:r>
    </w:p>
    <w:p>
      <w:pPr>
        <w:pStyle w:val="Normal"/>
        <w:rPr/>
      </w:pPr>
      <w:r>
        <w:rPr/>
        <w:t xml:space="preserve">No matter how incredible and great a person is there can always be a conversation that creates resistance, wasted effort, and unhappiness.  The resistance, wasted effort, and unhappiness can be removed and replaced with empowering internal viewpoints and practices that make life bright and easy. </w:t>
      </w:r>
    </w:p>
    <w:p>
      <w:pPr>
        <w:pStyle w:val="Normal"/>
        <w:rPr/>
      </w:pPr>
      <w:r>
        <w:rPr/>
      </w:r>
    </w:p>
    <w:p>
      <w:pPr>
        <w:pStyle w:val="Normal"/>
        <w:rPr/>
      </w:pPr>
      <w:r>
        <w:rPr/>
        <w:t xml:space="preserve">The “Incredible Contributor” is a vivacious, very likable, very popular person who has been recognized numerous times for her contributions.  She has raised 4 children and a husband – and perhaps now she can begin to fully recognize how great a contribution to the world that is.  Her “curriculum vitae” and her life synopsis would be the envy of many, yet we each might create a different “experience” from those happenings – and that is what this process is about – ultimately creating the installed capability to experience happiness that is not contingent on what happens but where there is a capacity to enjoy it all.  </w:t>
      </w:r>
    </w:p>
    <w:p>
      <w:pPr>
        <w:pStyle w:val="Normal"/>
        <w:rPr/>
      </w:pPr>
      <w:r>
        <w:rPr/>
      </w:r>
    </w:p>
    <w:p>
      <w:pPr>
        <w:pStyle w:val="Normal"/>
        <w:rPr/>
      </w:pPr>
      <w:r>
        <w:rPr/>
        <w:t xml:space="preserve">Despite lots of therapy and lots of reading and discussion in her life and despite being very bright and generally aware, she simply had not had the time nor the means to focus and “complete” those many things she already knew or knew she needed to complete.  And integrating a few new concepts, to fill in the holes, created a completion level that very, very few people ever arrive at. </w:t>
      </w:r>
    </w:p>
    <w:p>
      <w:pPr>
        <w:pStyle w:val="Normal"/>
        <w:rPr/>
      </w:pPr>
      <w:r>
        <w:rPr/>
      </w:r>
    </w:p>
    <w:p>
      <w:pPr>
        <w:pStyle w:val="Normal"/>
        <w:rPr/>
      </w:pPr>
      <w:r>
        <w:rPr/>
        <w:t xml:space="preserve">The process engaged in was to spend three rather concentrated days going through the conversations this person had about things in life, present or future.  From those conversations, the false beliefs, viewpoints, and “made-ups” can be detected.  As they came up, we jumped into the website and read the relevant pieces (not always the whole piece, just what was needed), often printing the relevant pieces out for later reading (placed in the sequence that we dealt with them, mostly).  </w:t>
      </w:r>
    </w:p>
    <w:p>
      <w:pPr>
        <w:pStyle w:val="Normal"/>
        <w:rPr/>
      </w:pPr>
      <w:r>
        <w:rPr/>
      </w:r>
    </w:p>
    <w:p>
      <w:pPr>
        <w:pStyle w:val="Normal"/>
        <w:rPr/>
      </w:pPr>
      <w:r>
        <w:rPr/>
        <w:t>In certain cases, she wrote out the whole conversation (</w:t>
      </w:r>
      <w:r>
        <w:rPr>
          <w:u w:val="single"/>
        </w:rPr>
        <w:t>all</w:t>
      </w:r>
      <w:r>
        <w:rPr/>
        <w:t xml:space="preserve"> the sentences that supported or followed in the sequence of thinking; no sentence could be skipped or paraphrased, as the exact and complete language is essential).  In other cases, we wrote out just some dominant sentences or statements about herself or her life.   After each writing of the sentences, we would re-write them into what the rational, nurturing adult would say.</w:t>
      </w:r>
    </w:p>
    <w:p>
      <w:pPr>
        <w:pStyle w:val="Normal"/>
        <w:rPr/>
      </w:pPr>
      <w:r>
        <w:rPr/>
      </w:r>
    </w:p>
    <w:p>
      <w:pPr>
        <w:pStyle w:val="Normal"/>
        <w:rPr/>
      </w:pPr>
      <w:r>
        <w:rPr/>
        <w:t xml:space="preserve">We basically went back and “completed” what was not thoroughly thought out at the adult level – so many people let their lives be run by the decisions, tools, and strategies of a young child!  The follow-up includes setting up the “About Me” and the “Grounding/Reminders/Inspiration” notebooks.  We also listed out follow up items for practices and principles to be used in life.  </w:t>
      </w:r>
    </w:p>
    <w:p>
      <w:pPr>
        <w:pStyle w:val="Normal"/>
        <w:rPr/>
      </w:pPr>
      <w:r>
        <w:rPr/>
      </w:r>
    </w:p>
    <w:p>
      <w:pPr>
        <w:pStyle w:val="Normal"/>
        <w:rPr/>
      </w:pPr>
      <w:r>
        <w:rPr/>
        <w:t>In her first note after the session, she wrote the following (excerpted):</w:t>
      </w:r>
    </w:p>
    <w:p>
      <w:pPr>
        <w:pStyle w:val="Normal"/>
        <w:rPr/>
      </w:pPr>
      <w:r>
        <w:rPr/>
      </w:r>
    </w:p>
    <w:p>
      <w:pPr>
        <w:pStyle w:val="Normal"/>
        <w:rPr/>
      </w:pPr>
      <w:r>
        <w:rPr/>
        <w:t>“</w:t>
      </w:r>
      <w:r>
        <w:rPr/>
        <w:t>I have completed three assignments so far and look forward to every opportunity I have made to work on my personal goals.  I have made a tentative weekly schedule with my person goals included. Believe it or not, even though I had all the exigencies mentioned above, I still made time to read many of the articles that you included in my materials…”</w:t>
      </w:r>
    </w:p>
    <w:p>
      <w:pPr>
        <w:pStyle w:val="Normal"/>
        <w:rPr/>
      </w:pPr>
      <w:r>
        <w:rPr/>
      </w:r>
    </w:p>
    <w:p>
      <w:pPr>
        <w:pStyle w:val="Normal"/>
        <w:rPr/>
      </w:pPr>
      <w:r>
        <w:rPr/>
        <w:t>“</w:t>
      </w:r>
      <w:r>
        <w:rPr/>
        <w:t>Keith, for the first time that I can remember I feel really happy and relaxed.  All the anxiety that I have carried with me forever is gone.  I feel a brightness of hope and actually look forward to every moment of the day.  When I get discouraged by my students’ lack of motivation, I do my breathing (3 times), accept what is, continue to do my best, and have stopped beating myself up and stopped being angry at them for just being who they are.  I am much kinder, more patient, smile more, but mostly feel much more comfortable in my own skin.  I have stopped many of my compulsive behaviors and haven’t allowed myself to indulge in one minute of guilt.  I have actually relaxes more and enjoyed each moment – usually I spend each moment half there and half planning what I have to do next.  I have stopped that and try to just “be” in that moment.  And it feels good.”</w:t>
      </w:r>
    </w:p>
    <w:p>
      <w:pPr>
        <w:pStyle w:val="Normal"/>
        <w:rPr/>
      </w:pPr>
      <w:r>
        <w:rPr/>
      </w:r>
    </w:p>
    <w:p>
      <w:pPr>
        <w:pStyle w:val="Normal"/>
        <w:rPr/>
      </w:pPr>
      <w:r>
        <w:rPr/>
        <w:t>“</w:t>
      </w:r>
      <w:r>
        <w:rPr>
          <w:b/>
        </w:rPr>
        <w:t>Those 3 days we spent together were 3 of the best spent days of my life.  I learned more about how to live a life in those 36 hours than I could have learned in a lifetime of therapy</w:t>
      </w:r>
      <w:r>
        <w:rPr/>
        <w:t>.”</w:t>
      </w:r>
    </w:p>
    <w:p>
      <w:pPr>
        <w:pStyle w:val="Normal"/>
        <w:rPr/>
      </w:pPr>
      <w:r>
        <w:rPr/>
      </w:r>
    </w:p>
    <w:p>
      <w:pPr>
        <w:pStyle w:val="Normal"/>
        <w:rPr/>
      </w:pPr>
      <w:r>
        <w:rPr/>
        <w:t>“…</w:t>
      </w:r>
      <w:r>
        <w:rPr/>
        <w:t xml:space="preserve">I am so excited about living my life in new ways – ways I would not have known of had it not been for our time together.  Insights that were so valuable, yet previously unknown to me.” </w:t>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1:06:00Z</dcterms:created>
  <dc:creator>Keith D. Garrick</dc:creator>
  <dc:description/>
  <dc:language>en-US</dc:language>
  <cp:lastModifiedBy>Keith D. Garrick</cp:lastModifiedBy>
  <dcterms:modified xsi:type="dcterms:W3CDTF">2005-04-18T21:48:00Z</dcterms:modified>
  <cp:revision>2</cp:revision>
  <dc:subject/>
  <dc:title>THREE DAYS WITH THE “INCREDIBLE CONTRIBUTOR”</dc:title>
</cp:coreProperties>
</file>