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OLVING FOR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ntent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oblem Solution Form Traditional</w:t>
      </w:r>
    </w:p>
    <w:p>
      <w:pPr>
        <w:pStyle w:val="Normal"/>
        <w:rPr>
          <w:sz w:val="24"/>
        </w:rPr>
      </w:pPr>
      <w:r>
        <w:rPr>
          <w:sz w:val="24"/>
        </w:rPr>
        <w:t>Problem Solution Finding, More Thorough Appr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forms to consider for u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/Goal Setting/Breakthrough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psychologically rel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tional Analysis – What (Actually) Happened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cious Upset Resolution Exercise – Worksheet (Good in relationships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dressing This Psychological Perspective Proble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OLU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RADITION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Date: __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LEAR DEFINITION OF THE PROBL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 else could be the problem?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LL THE POSSIBLE CAUSES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  <w:r>
              <w:rPr>
                <w:sz w:val="24"/>
                <w:u w:val="single"/>
              </w:rPr>
              <w:t>, REAS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OLUTI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NSTRAINTS THAT EXIST:   (Which are not real or necessary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SULTS THE SOLUTIONS MUST ACHI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CRITERIA THE SOLUTION MUST ACHI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THE POSSIBLE SOLUTI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SOLUTION SELECT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ED CONSEQUENCES OF THE SOLU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ANCE IT WON’T WORK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OBLEM SOLUTION FINDI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ORE THOROUGH APPROA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 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PROBLEM IS (DEFINITION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ffects</w:t>
            </w:r>
            <w:r>
              <w:rPr>
                <w:sz w:val="24"/>
              </w:rPr>
              <w:t xml:space="preserve"> (costs, impacts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Causes</w:t>
            </w:r>
            <w:r>
              <w:rPr>
                <w:sz w:val="24"/>
              </w:rPr>
              <w:t xml:space="preserve"> (The source of the real problem.  List </w:t>
            </w:r>
            <w:r>
              <w:rPr>
                <w:i/>
                <w:iCs/>
                <w:sz w:val="24"/>
              </w:rPr>
              <w:t>all</w:t>
            </w:r>
            <w:r>
              <w:rPr>
                <w:sz w:val="24"/>
              </w:rPr>
              <w:t xml:space="preserve"> possible caus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Further definition of the probl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The severity of the problem is</w:t>
            </w:r>
            <w:r>
              <w:rPr>
                <w:sz w:val="24"/>
              </w:rPr>
              <w:t xml:space="preserve">: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20937061"/>
            <w:bookmarkStart w:id="1" w:name="__Fieldmark__0_422093706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nor, the effects will disappear soon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20937061"/>
            <w:bookmarkStart w:id="3" w:name="__Fieldmark__1_422093706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low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220937061"/>
            <w:bookmarkStart w:id="5" w:name="__Fieldmark__2_422093706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220937061"/>
            <w:bookmarkStart w:id="7" w:name="__Fieldmark__3_422093706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rly high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220937061"/>
            <w:bookmarkStart w:id="9" w:name="__Fieldmark__4_422093706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igh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220937061"/>
            <w:bookmarkStart w:id="11" w:name="__Fieldmark__5_422093706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hi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more severe the more time and attention and, probably, urgenc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Assumptions </w:t>
            </w:r>
            <w:r>
              <w:rPr>
                <w:sz w:val="24"/>
              </w:rPr>
              <w:t>(potentially at least) ma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LE APPLICABLE PSYCHOLOGICAL BARRIERS AND/OR BLINDSPOT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THER INFORMATION AND LEARNING NEEDED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SSIBLE WAYS TO SOLUTION OR SOURCES OF INFORMATION, PERSPECTIVE, LEARN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220937061"/>
            <w:bookmarkStart w:id="13" w:name="__Fieldmark__6_422093706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se extensive writing as a discovery technique, possibl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220937061"/>
            <w:bookmarkStart w:id="15" w:name="__Fieldmark__7_4220937061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how to oth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220937061"/>
            <w:bookmarkStart w:id="17" w:name="__Fieldmark__8_4220937061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eak with 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220937061"/>
            <w:bookmarkStart w:id="19" w:name="__Fieldmark__9_422093706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ac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220937061"/>
            <w:bookmarkStart w:id="21" w:name="__Fieldmark__10_4220937061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unsel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220937061"/>
            <w:bookmarkStart w:id="23" w:name="__Fieldmark__11_422093706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knowledgeable, rational friend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220937061"/>
            <w:bookmarkStart w:id="25" w:name="__Fieldmark__12_4220937061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rainstorming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220937061"/>
            <w:bookmarkStart w:id="27" w:name="__Fieldmark__13_422093706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se a focus group to come up with more solutions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220937061"/>
            <w:bookmarkStart w:id="29" w:name="__Fieldmark__14_4220937061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ist 20 solutions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SOME PROSPECTIVE SOLUTION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ch of the above are acceptable?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DECIDE (AND AGREE) ON A SOLUTION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sible negative outcomes?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MY COMMITMENT OR OUR AGREEMENT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CTIONS I WILL TAK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 it made of smaller problems? (Solve each of the problems.)  Other definitions of the problem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ally there are underlying  causes that created the problem in the first place or existed ahead of time so they facilitated a problem occurrin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ld ideas are encouraged and not commented on, in fact approved of!  Later, we go back through and eliminate what isn’t work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rm:  Challenges – 20 idea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27:00Z</dcterms:created>
  <dc:creator>Keith D. Garrick</dc:creator>
  <dc:description/>
  <dc:language>en-US</dc:language>
  <cp:lastModifiedBy>Keith D. Garrick</cp:lastModifiedBy>
  <cp:lastPrinted>2004-09-06T21:37:00Z</cp:lastPrinted>
  <dcterms:modified xsi:type="dcterms:W3CDTF">2004-09-07T05:37:00Z</dcterms:modified>
  <cp:revision>6</cp:revision>
  <dc:subject/>
  <dc:title>PROBLEM SOLVING FORMS</dc:title>
</cp:coreProperties>
</file>