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COMMITMENT TO BE OPEN AND LEAR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______ DATE: ______________</w:t>
      </w:r>
    </w:p>
    <w:p>
      <w:pPr>
        <w:pStyle w:val="Normal"/>
        <w:rPr/>
      </w:pPr>
      <w:r>
        <w:rPr/>
        <w:t>This is a “where I’m at” sheet.  Only check those items that are true for you. Do not checkmark anything that you do not “buy into”.  We can work on thos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2200756"/>
      <w:bookmarkStart w:id="1" w:name="__Fieldmark__0_3062200756"/>
      <w:bookmarkEnd w:id="1"/>
      <w:r>
        <w:rPr/>
      </w:r>
      <w:r>
        <w:rPr/>
        <w:fldChar w:fldCharType="end"/>
      </w:r>
      <w:r>
        <w:rPr/>
        <w:t xml:space="preserve"> I ACKNOWLEDGE THAT MY PERCEPTION MAY NOT BE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2200756"/>
      <w:bookmarkStart w:id="3" w:name="__Fieldmark__1_3062200756"/>
      <w:bookmarkEnd w:id="3"/>
      <w:r>
        <w:rPr/>
      </w:r>
      <w:r>
        <w:rPr/>
        <w:fldChar w:fldCharType="end"/>
      </w:r>
      <w:r>
        <w:rPr/>
        <w:t xml:space="preserve"> I AM WILLING TO “PARTNER” WITH OTHERS WHO ARE SOLID AND   </w:t>
      </w:r>
    </w:p>
    <w:p>
      <w:pPr>
        <w:pStyle w:val="Normal"/>
        <w:rPr/>
      </w:pPr>
      <w:r>
        <w:rPr/>
        <w:t xml:space="preserve">           </w:t>
      </w:r>
      <w:r>
        <w:rPr/>
        <w:t>SUBSTANTIAL FOR: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2200756"/>
      <w:bookmarkStart w:id="5" w:name="__Fieldmark__2_3062200756"/>
      <w:bookmarkEnd w:id="5"/>
      <w:r>
        <w:rPr/>
      </w:r>
      <w:r>
        <w:rPr/>
        <w:fldChar w:fldCharType="end"/>
      </w:r>
      <w:r>
        <w:rPr/>
        <w:t xml:space="preserve"> GETTING FEEDBACK FROM FOR ME TO CONSIDER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62200756"/>
      <w:bookmarkStart w:id="7" w:name="__Fieldmark__3_3062200756"/>
      <w:bookmarkEnd w:id="7"/>
      <w:r>
        <w:rPr/>
      </w:r>
      <w:r>
        <w:rPr/>
        <w:fldChar w:fldCharType="end"/>
      </w:r>
      <w:r>
        <w:rPr/>
        <w:t xml:space="preserve"> LEARNING WHAT WORKS AND WHAT DOESN’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62200756"/>
      <w:bookmarkStart w:id="9" w:name="__Fieldmark__4_3062200756"/>
      <w:bookmarkEnd w:id="9"/>
      <w:r>
        <w:rPr/>
      </w:r>
      <w:r>
        <w:rPr/>
        <w:fldChar w:fldCharType="end"/>
      </w:r>
      <w:r>
        <w:rPr/>
        <w:t xml:space="preserve"> I AM WILLING TO ACCEPT THAT FEEDBACK MIGH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62200756"/>
      <w:bookmarkStart w:id="11" w:name="__Fieldmark__5_3062200756"/>
      <w:bookmarkEnd w:id="11"/>
      <w:r>
        <w:rPr/>
      </w:r>
      <w:r>
        <w:rPr/>
        <w:fldChar w:fldCharType="end"/>
      </w:r>
      <w:r>
        <w:rPr/>
        <w:t xml:space="preserve"> I ACKNOWLEDGE THAT MY BELIEFS AND CONCEPTS MAY BE FICTIONS </w:t>
      </w:r>
    </w:p>
    <w:p>
      <w:pPr>
        <w:pStyle w:val="Normal"/>
        <w:rPr/>
      </w:pPr>
      <w:r>
        <w:rPr/>
        <w:t xml:space="preserve">     </w:t>
      </w:r>
      <w:r>
        <w:rPr/>
        <w:t>BASED ON FICTIONS AND I AM WILLING TO LOOK AT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62200756"/>
      <w:bookmarkStart w:id="13" w:name="__Fieldmark__6_3062200756"/>
      <w:bookmarkEnd w:id="13"/>
      <w:r>
        <w:rPr/>
      </w:r>
      <w:r>
        <w:rPr/>
        <w:fldChar w:fldCharType="end"/>
      </w:r>
      <w:r>
        <w:rPr/>
        <w:t xml:space="preserve"> I REALIZE THAT MY CREATED FICTIONS ARE NOT PERMANENTLY </w:t>
      </w:r>
    </w:p>
    <w:p>
      <w:pPr>
        <w:pStyle w:val="Normal"/>
        <w:rPr/>
      </w:pPr>
      <w:r>
        <w:rPr/>
        <w:t xml:space="preserve">           </w:t>
      </w:r>
      <w:r>
        <w:rPr/>
        <w:t>ATTACHED AND IN NO WAY ARE THEY ME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62200756"/>
      <w:bookmarkStart w:id="15" w:name="__Fieldmark__7_3062200756"/>
      <w:bookmarkEnd w:id="15"/>
      <w:r>
        <w:rPr/>
      </w:r>
      <w:r>
        <w:rPr/>
        <w:fldChar w:fldCharType="end"/>
      </w:r>
      <w:r>
        <w:rPr/>
        <w:t xml:space="preserve"> I AM TOTALLY OPEN TO AND WILLING TO LOOK AT THEM AND GIV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P WHAT DOES NOT SERVE ME.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62200756"/>
      <w:bookmarkStart w:id="17" w:name="__Fieldmark__8_3062200756"/>
      <w:bookmarkEnd w:id="17"/>
      <w:r>
        <w:rPr/>
      </w:r>
      <w:r>
        <w:rPr/>
        <w:fldChar w:fldCharType="end"/>
      </w:r>
      <w:r>
        <w:rPr/>
        <w:t xml:space="preserve"> I ACCEPT THAT ANY FEEDBACK IS NOT AN INVALIDATION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62200756"/>
      <w:bookmarkStart w:id="19" w:name="__Fieldmark__9_3062200756"/>
      <w:bookmarkEnd w:id="19"/>
      <w:r>
        <w:rPr/>
      </w:r>
      <w:r>
        <w:rPr/>
        <w:fldChar w:fldCharType="end"/>
      </w:r>
      <w:r>
        <w:rPr/>
        <w:t xml:space="preserve"> ONCE I LEARN THAT SOMETHING DOES NOT SERVE ME, I AM WILLING </w:t>
      </w:r>
    </w:p>
    <w:p>
      <w:pPr>
        <w:pStyle w:val="Normal"/>
        <w:rPr/>
      </w:pPr>
      <w:r>
        <w:rPr/>
        <w:t xml:space="preserve">     </w:t>
      </w:r>
      <w:r>
        <w:rPr/>
        <w:t>TO GIVE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62200756"/>
      <w:bookmarkStart w:id="21" w:name="__Fieldmark__10_3062200756"/>
      <w:bookmarkEnd w:id="21"/>
      <w:r>
        <w:rPr/>
      </w:r>
      <w:r>
        <w:rPr/>
        <w:fldChar w:fldCharType="end"/>
      </w:r>
      <w:r>
        <w:rPr/>
        <w:t xml:space="preserve"> I KNOW THAT IN ORDER TO DO THAT I DON’T SIMPLY “WILL” 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WAY,  BUT THAT I MUST FIRST CREATE THE UNDERSTANDING TO </w:t>
      </w:r>
    </w:p>
    <w:p>
      <w:pPr>
        <w:pStyle w:val="Normal"/>
        <w:rPr/>
      </w:pPr>
      <w:r>
        <w:rPr/>
        <w:t xml:space="preserve">           </w:t>
      </w:r>
      <w:r>
        <w:rPr/>
        <w:t>BE ABLE TO “LET IT GO” AND TO HAVE SOMETHING TO REPLA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62200756"/>
      <w:bookmarkStart w:id="23" w:name="__Fieldmark__11_3062200756"/>
      <w:bookmarkEnd w:id="23"/>
      <w:r>
        <w:rPr/>
      </w:r>
      <w:r>
        <w:rPr/>
        <w:fldChar w:fldCharType="end"/>
      </w:r>
      <w:r>
        <w:rPr/>
        <w:t xml:space="preserve"> I UNDERSTAND THE CONCEPT OF “OPPOSING FORCES” CREATING </w:t>
      </w:r>
    </w:p>
    <w:p>
      <w:pPr>
        <w:pStyle w:val="Normal"/>
        <w:rPr/>
      </w:pPr>
      <w:r>
        <w:rPr/>
        <w:t xml:space="preserve">                </w:t>
      </w:r>
      <w:r>
        <w:rPr/>
        <w:t>A “CANCELING OUT OF POWER AND ENERGY”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62200756"/>
      <w:bookmarkStart w:id="25" w:name="__Fieldmark__12_3062200756"/>
      <w:bookmarkEnd w:id="25"/>
      <w:r>
        <w:rPr/>
      </w:r>
      <w:r>
        <w:rPr/>
        <w:fldChar w:fldCharType="end"/>
      </w:r>
      <w:r>
        <w:rPr/>
        <w:t xml:space="preserve"> I UNDERSTAND THAT I HAVE BEEN FIGHTING MYSELF BY TRYIN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“OVERCOME” WITH FORCE SOMETHING THAT I HAVE NOT </w:t>
      </w:r>
    </w:p>
    <w:p>
      <w:pPr>
        <w:pStyle w:val="Normal"/>
        <w:rPr/>
      </w:pPr>
      <w:r>
        <w:rPr/>
        <w:t xml:space="preserve">                “</w:t>
      </w:r>
      <w:r>
        <w:rPr/>
        <w:t xml:space="preserve">DISAPPEARED” YET. 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62200756"/>
      <w:bookmarkStart w:id="27" w:name="__Fieldmark__13_3062200756"/>
      <w:bookmarkEnd w:id="27"/>
      <w:r>
        <w:rPr/>
      </w:r>
      <w:r>
        <w:rPr/>
        <w:fldChar w:fldCharType="end"/>
      </w:r>
      <w:r>
        <w:rPr/>
        <w:t xml:space="preserve"> I BELIEVE THAT I CAN “DISAPPEAR” A MISUNDERSTANDING O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SBELIEF SIMPLY BY UNDERSTANDING IT AND WHAT IS </w:t>
      </w:r>
    </w:p>
    <w:p>
      <w:pPr>
        <w:pStyle w:val="Normal"/>
        <w:rPr/>
      </w:pPr>
      <w:r>
        <w:rPr/>
        <w:t xml:space="preserve">                </w:t>
      </w:r>
      <w:r>
        <w:rPr/>
        <w:t>AROUND IT THAT WORKS OR DOES NOT WORK.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62200756"/>
      <w:bookmarkStart w:id="29" w:name="__Fieldmark__14_3062200756"/>
      <w:bookmarkEnd w:id="29"/>
      <w:r>
        <w:rPr/>
      </w:r>
      <w:r>
        <w:rPr/>
        <w:fldChar w:fldCharType="end"/>
      </w:r>
      <w:r>
        <w:rPr/>
        <w:t xml:space="preserve"> I FREELY CREATE NEW CONVERSATIONS THAT WILL SERVE ME I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REATING MY DESIRED OUTCOMES (= WORKABILITY!). 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62200756"/>
      <w:bookmarkStart w:id="31" w:name="__Fieldmark__15_3062200756"/>
      <w:bookmarkEnd w:id="31"/>
      <w:r>
        <w:rPr/>
      </w:r>
      <w:r>
        <w:rPr/>
        <w:fldChar w:fldCharType="end"/>
      </w:r>
      <w:r>
        <w:rPr/>
        <w:t xml:space="preserve"> I AM WILLING TO GIVE UP BELIEFS THAT ARE FROM MAGIC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INKING AND THAT THOSE ONLY SERVED TO ALLEVIATE M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XIETY OR (SELF-CREATED) PAIN AND THAT I CAN CREAT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NVERSATIONS THAT WILL WORK TO “DISAPPEAR” THOSE </w:t>
      </w:r>
    </w:p>
    <w:p>
      <w:pPr>
        <w:pStyle w:val="Normal"/>
        <w:rPr/>
      </w:pPr>
      <w:r>
        <w:rPr/>
        <w:t xml:space="preserve">                </w:t>
      </w:r>
      <w:r>
        <w:rPr/>
        <w:t>CONVERSATIONS THAT CREATED THE P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62200756"/>
      <w:bookmarkStart w:id="33" w:name="__Fieldmark__16_3062200756"/>
      <w:bookmarkEnd w:id="33"/>
      <w:r>
        <w:rPr/>
      </w:r>
      <w:r>
        <w:rPr/>
        <w:fldChar w:fldCharType="end"/>
      </w:r>
      <w:r>
        <w:rPr/>
        <w:t xml:space="preserve"> I AM WILLING TO GIVE UP MY CHILD BELIEFS AND I KNOW THAT THIS </w:t>
      </w:r>
    </w:p>
    <w:p>
      <w:pPr>
        <w:pStyle w:val="Normal"/>
        <w:rPr/>
      </w:pPr>
      <w:r>
        <w:rPr/>
        <w:t xml:space="preserve">     </w:t>
      </w:r>
      <w:r>
        <w:rPr/>
        <w:t xml:space="preserve">WILL NOT DIMINISH ME AND THAT IT WILL ALLOW ME TO CLAIM MY </w:t>
      </w:r>
    </w:p>
    <w:p>
      <w:pPr>
        <w:pStyle w:val="Normal"/>
        <w:rPr/>
      </w:pPr>
      <w:r>
        <w:rPr/>
        <w:t xml:space="preserve">      </w:t>
      </w:r>
      <w:r>
        <w:rPr/>
        <w:t>FULL POWER AND MAKE ME HAVE EVEN MOR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62200756"/>
      <w:bookmarkStart w:id="35" w:name="__Fieldmark__17_3062200756"/>
      <w:bookmarkEnd w:id="35"/>
      <w:r>
        <w:rPr/>
      </w:r>
      <w:r>
        <w:rPr/>
        <w:fldChar w:fldCharType="end"/>
      </w:r>
      <w:r>
        <w:rPr/>
        <w:t xml:space="preserve"> I AM WILLING TO GIVE UP THE OLD NOTION THAT I AM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WERLESS CHILD DEPENDENT ON OTHERS’ LOVE AND APPROVAL   </w:t>
      </w:r>
    </w:p>
    <w:p>
      <w:pPr>
        <w:pStyle w:val="Normal"/>
        <w:rPr/>
      </w:pPr>
      <w:r>
        <w:rPr/>
        <w:t xml:space="preserve">          </w:t>
      </w:r>
      <w:r>
        <w:rPr/>
        <w:t>TO BE ABLE TO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62200756"/>
      <w:bookmarkStart w:id="37" w:name="__Fieldmark__18_3062200756"/>
      <w:bookmarkEnd w:id="37"/>
      <w:r>
        <w:rPr/>
      </w:r>
      <w:r>
        <w:rPr/>
        <w:fldChar w:fldCharType="end"/>
      </w:r>
      <w:r>
        <w:rPr/>
        <w:t xml:space="preserve"> I HEREBY COMMIT TO MASTERING WHATEVER IT TAKES TO HAVE ME </w:t>
      </w:r>
    </w:p>
    <w:p>
      <w:pPr>
        <w:pStyle w:val="Normal"/>
        <w:rPr/>
      </w:pPr>
      <w:r>
        <w:rPr/>
        <w:t xml:space="preserve">     </w:t>
      </w:r>
      <w:r>
        <w:rPr/>
        <w:t xml:space="preserve">BE HAPPY.  I AM COMMITTED TO BECOMING AND BEING A </w:t>
      </w:r>
    </w:p>
    <w:p>
      <w:pPr>
        <w:pStyle w:val="Normal"/>
        <w:rPr/>
      </w:pPr>
      <w:r>
        <w:rPr/>
        <w:t xml:space="preserve">     “</w:t>
      </w:r>
      <w:r>
        <w:rPr/>
        <w:t xml:space="preserve">LIFEMASTE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____ day of __________,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, I commit to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62200756"/>
      <w:bookmarkStart w:id="39" w:name="__Fieldmark__19_3062200756"/>
      <w:bookmarkEnd w:id="39"/>
      <w:r>
        <w:rPr/>
      </w:r>
      <w:r>
        <w:rPr/>
        <w:fldChar w:fldCharType="end"/>
      </w:r>
      <w:r>
        <w:rPr/>
        <w:t xml:space="preserve"> Not allowing diversions and chasing other things that are not on this path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62200756"/>
      <w:bookmarkStart w:id="41" w:name="__Fieldmark__20_3062200756"/>
      <w:bookmarkEnd w:id="41"/>
      <w:r>
        <w:rPr/>
      </w:r>
      <w:r>
        <w:rPr/>
        <w:fldChar w:fldCharType="end"/>
      </w:r>
      <w:r>
        <w:rPr/>
        <w:t xml:space="preserve"> I understand that those diversions, some of which may appear to be useful, will </w:t>
      </w:r>
    </w:p>
    <w:p>
      <w:pPr>
        <w:pStyle w:val="Normal"/>
        <w:rPr/>
      </w:pPr>
      <w:r>
        <w:rPr/>
        <w:t xml:space="preserve">            </w:t>
      </w:r>
      <w:r>
        <w:rPr/>
        <w:t>actually slow down my progress.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62200756"/>
      <w:bookmarkStart w:id="43" w:name="__Fieldmark__21_3062200756"/>
      <w:bookmarkEnd w:id="43"/>
      <w:r>
        <w:rPr/>
      </w:r>
      <w:r>
        <w:rPr/>
        <w:fldChar w:fldCharType="end"/>
      </w:r>
      <w:r>
        <w:rPr/>
        <w:t xml:space="preserve"> I will make no large commitments without consulting first.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62200756"/>
      <w:bookmarkStart w:id="45" w:name="__Fieldmark__22_3062200756"/>
      <w:bookmarkEnd w:id="45"/>
      <w:r>
        <w:rPr/>
      </w:r>
      <w:r>
        <w:rPr/>
        <w:fldChar w:fldCharType="end"/>
      </w:r>
      <w:r>
        <w:rPr/>
        <w:t xml:space="preserve"> To concentrating on this until I achieve sufficient LifeMastery.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62200756"/>
      <w:bookmarkStart w:id="47" w:name="__Fieldmark__23_3062200756"/>
      <w:bookmarkEnd w:id="47"/>
      <w:r>
        <w:rPr/>
      </w:r>
      <w:r>
        <w:rPr/>
        <w:fldChar w:fldCharType="end"/>
      </w:r>
      <w:r>
        <w:rPr/>
        <w:t xml:space="preserve"> And, as such, I commit to spending ___ hours a week on this LifeMastery path.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62200756"/>
      <w:bookmarkStart w:id="49" w:name="__Fieldmark__24_3062200756"/>
      <w:bookmarkEnd w:id="49"/>
      <w:r>
        <w:rPr/>
      </w:r>
      <w:r>
        <w:rPr/>
        <w:fldChar w:fldCharType="end"/>
      </w:r>
      <w:r>
        <w:rPr/>
        <w:t xml:space="preserve"> I realize that this is vital to my life as it is creating the Foundation of my whole life </w:t>
      </w:r>
    </w:p>
    <w:p>
      <w:pPr>
        <w:pStyle w:val="Normal"/>
        <w:rPr/>
      </w:pPr>
      <w:r>
        <w:rPr/>
        <w:t xml:space="preserve">      </w:t>
      </w:r>
      <w:r>
        <w:rPr/>
        <w:t>and that it is directly on target with the highest payoff possibl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23:00Z</dcterms:created>
  <dc:creator>Keith D. Garrick</dc:creator>
  <dc:description/>
  <dc:language>en-US</dc:language>
  <cp:lastModifiedBy>Keith D. Garrick</cp:lastModifiedBy>
  <dcterms:modified xsi:type="dcterms:W3CDTF">2004-08-10T21:47:00Z</dcterms:modified>
  <cp:revision>5</cp:revision>
  <dc:subject/>
  <dc:title>MY COMMITMENT TO BE OPEN AND LEARN</dc:title>
</cp:coreProperties>
</file>