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UTISM AND RELATED DEVELOPMENT DIFFICULT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success of the Son-Rise Program is so very inspiring.  Meeting parents in this program who are so committed to creating an opening for the possibilities of a child was one of the most touching, most moving experiences of my life.  But I encourage you to review the materials on their site and to order the DVD with the 4 documentaries on some of the many successes, including an interview with the original Son-Rise:  Raun Kaufm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ew of the little boy who flapped his hands and could not establish eye contact who was measured with an IQ below 30.  But when I saw this fellow walk into the classroom at Option Institute, with energy and a quick pace and lightness about him, I could not believe it was the same person.  And he graduated from Brown University with hono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website:  </w:t>
      </w:r>
      <w:hyperlink r:id="rId2">
        <w:r>
          <w:rPr>
            <w:rStyle w:val="InternetLink"/>
          </w:rPr>
          <w:t>www.autrismtreatment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he DVD:  Inspiring Journeys of Son-Rise Program Families and Their Children.</w:t>
      </w:r>
    </w:p>
    <w:p>
      <w:pPr>
        <w:pStyle w:val="Normal"/>
        <w:rPr/>
      </w:pPr>
      <w:r>
        <w:rPr/>
        <w:t xml:space="preserve">    </w:t>
      </w:r>
      <w:r>
        <w:rPr/>
        <w:t xml:space="preserve">Includes the BBC Documentary:  “I Want My Little Boy Back”, plus an interview with </w:t>
      </w:r>
    </w:p>
    <w:p>
      <w:pPr>
        <w:pStyle w:val="Normal"/>
        <w:rPr/>
      </w:pPr>
      <w:r>
        <w:rPr/>
        <w:t xml:space="preserve">    </w:t>
      </w:r>
      <w:r>
        <w:rPr/>
        <w:t xml:space="preserve">Raun Kaufman and two documentaries of autistic children becoming well-functioning, </w:t>
      </w:r>
    </w:p>
    <w:p>
      <w:pPr>
        <w:pStyle w:val="Normal"/>
        <w:rPr/>
      </w:pPr>
      <w:r>
        <w:rPr/>
        <w:t xml:space="preserve">    </w:t>
      </w:r>
      <w:r>
        <w:rPr/>
        <w:t xml:space="preserve">very bright young children. 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rismtreatmen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8:00Z</dcterms:created>
  <dc:creator>Keith Garrick</dc:creator>
  <dc:description/>
  <dc:language>en-US</dc:language>
  <cp:lastModifiedBy>Keith Garrick</cp:lastModifiedBy>
  <dcterms:modified xsi:type="dcterms:W3CDTF">2007-08-21T14:50:00Z</dcterms:modified>
  <cp:revision>2</cp:revision>
  <dc:subject/>
  <dc:title>AUTISM AND RELATED DEVELOPMENT DIFFICULTIES</dc:title>
</cp:coreProperties>
</file>