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WHAT ARE THE BEST, MOST RATIONAL, MOST PRODUCTIVE CHOICES </w:t>
      </w:r>
    </w:p>
    <w:p>
      <w:pPr>
        <w:pStyle w:val="Normal"/>
        <w:jc w:val="center"/>
        <w:rPr/>
      </w:pPr>
      <w:r>
        <w:rPr>
          <w:sz w:val="24"/>
          <w:u w:val="single"/>
        </w:rPr>
        <w:t>FOR MY LIFE</w:t>
      </w:r>
      <w:r>
        <w:rPr>
          <w:sz w:val="24"/>
        </w:rPr>
        <w:t xml:space="preserve"> -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N INQUIRY/TES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WHICH IS MOST EFFECTIVE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ck which you think is the better choice.  This is not an intelligence or knowledge test; it is a “what is the best, most rational, most productive choice for my life” test.  You do not need to show this to anyone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4608"/>
      </w:tblGrid>
      <w:tr>
        <w:trPr>
          <w:trHeight w:val="7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451833580"/>
            <w:bookmarkStart w:id="1" w:name="__Fieldmark__0_145183358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earning at random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451833580"/>
            <w:bookmarkStart w:id="3" w:name="__Fieldmark__1_145183358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earning systematica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451833580"/>
            <w:bookmarkStart w:id="5" w:name="__Fieldmark__2_1451833580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earning from non-expe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451833580"/>
            <w:bookmarkStart w:id="7" w:name="__Fieldmark__3_1451833580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earning from exper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f there are about 80+ years of living, is it worth</w:t>
      </w:r>
      <w:r>
        <w:rPr>
          <w:sz w:val="24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451833580"/>
      <w:bookmarkStart w:id="9" w:name="__Fieldmark__4_1451833580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me extra effort or very little or no extra effort in learning life earlier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451833580"/>
      <w:bookmarkStart w:id="11" w:name="__Fieldmark__5_1451833580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 that I have less mistakes/pain and more fulfillment/positiveness as I 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1451833580"/>
      <w:bookmarkStart w:id="13" w:name="__Fieldmark__6_1451833580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 that each year will be a bit better than it would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therwise…multiplied by a large number of year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1451833580"/>
      <w:bookmarkStart w:id="15" w:name="__Fieldmark__7_1451833580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t would be better to learn l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f I learn more, I will have tim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1451833580"/>
      <w:bookmarkStart w:id="17" w:name="__Fieldmark__8_1451833580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here some of it is not manifested in life right awa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1451833580"/>
      <w:bookmarkStart w:id="19" w:name="__Fieldmark__9_1451833580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here there is some discouragement, due to lack of immediate benefits being s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1451833580"/>
      <w:bookmarkStart w:id="21" w:name="__Fieldmark__10_1451833580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ut I am willing to work through it, like any learning or progress path in lif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 would rather not put out the effort becaus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1451833580"/>
      <w:bookmarkStart w:id="23" w:name="__Fieldmark__11_1451833580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t seems like too much wor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1451833580"/>
      <w:bookmarkStart w:id="25" w:name="__Fieldmark__12_1451833580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t is not “cool” among my pee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1451833580"/>
      <w:bookmarkStart w:id="27" w:name="__Fieldmark__13_1451833580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will see some things that I can’t relate t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1451833580"/>
      <w:bookmarkStart w:id="29" w:name="__Fieldmark__14_1451833580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don’t have enough tim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 would rather put out the effort becaus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1451833580"/>
      <w:bookmarkStart w:id="31" w:name="__Fieldmark__15_1451833580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y life will very, very likely be much bet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1451833580"/>
      <w:bookmarkStart w:id="33" w:name="__Fieldmark__16_1451833580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will be able to contribute more, both to those I love and to others I associa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it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1451833580"/>
      <w:bookmarkStart w:id="35" w:name="__Fieldmark__17_1451833580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y partn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1451833580"/>
      <w:bookmarkStart w:id="37" w:name="__Fieldmark__18_1451833580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y children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1451833580"/>
      <w:bookmarkStart w:id="39" w:name="__Fieldmark__19_1451833580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y friends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1451833580"/>
      <w:bookmarkStart w:id="41" w:name="__Fieldmark__20_1451833580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y associa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1451833580"/>
      <w:bookmarkStart w:id="43" w:name="__Fieldmark__21_1451833580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, I would rather not put out the eff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1451833580"/>
      <w:bookmarkStart w:id="45" w:name="__Fieldmark__22_1451833580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don’t see the benefi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1451833580"/>
      <w:bookmarkStart w:id="47" w:name="__Fieldmark__23_1451833580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’m too lazy, distracted, present-pleasure-oriented or non-motivated to do it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1451833580"/>
      <w:bookmarkStart w:id="49" w:name="__Fieldmark__24_1451833580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t will be more effective to plan this all out as much as I can </w:t>
      </w:r>
      <w:r>
        <w:rPr>
          <w:b/>
          <w:i/>
          <w:sz w:val="24"/>
          <w:u w:val="single"/>
        </w:rPr>
        <w:t>now</w:t>
      </w:r>
      <w:r>
        <w:rPr>
          <w:sz w:val="24"/>
        </w:rPr>
        <w:t>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1451833580"/>
      <w:bookmarkStart w:id="51" w:name="__Fieldmark__25_1451833580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am willing to go through the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1451833580"/>
      <w:bookmarkStart w:id="53" w:name="__Fieldmark__26_1451833580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am willing to always say what is my appropriate pace given my inclination/toleran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or learning this or spending my time at 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I understand that in seminar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1451833580"/>
      <w:bookmarkStart w:id="55" w:name="__Fieldmark__27_1451833580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will see some things I can’t relate to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1451833580"/>
      <w:bookmarkStart w:id="57" w:name="__Fieldmark__28_1451833580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will see some things that could seem like ridiculous stuff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1451833580"/>
      <w:bookmarkStart w:id="59" w:name="__Fieldmark__29_1451833580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ut learn more about people and how people operate, which will both help m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to understand myself, to understand others, and to be more effective in lif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1451833580"/>
      <w:bookmarkStart w:id="61" w:name="__Fieldmark__30_1451833580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understand that </w:t>
      </w:r>
      <w:r>
        <w:rPr>
          <w:sz w:val="24"/>
          <w:u w:val="single"/>
        </w:rPr>
        <w:t>my “adult” was actually designed by my child</w:t>
      </w:r>
      <w:r>
        <w:rPr>
          <w:sz w:val="24"/>
        </w:rPr>
        <w:t xml:space="preserve"> as I was growing u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d that I wasn’t yet equipped to make the best decisions or conclus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1451833580"/>
      <w:bookmarkStart w:id="63" w:name="__Fieldmark__31_1451833580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understand that, at least to a large degree, I still operate using many of m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hildhood decisions, conclusions, and strateg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1451833580"/>
      <w:bookmarkStart w:id="65" w:name="__Fieldmark__32_1451833580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understand that I have created barriers, limitations, and fears that are still from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hildhood and which no longer are true or needed.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1451833580"/>
      <w:bookmarkStart w:id="67" w:name="__Fieldmark__33_1451833580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understand that I can “re-form” those to be much more effective in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1451833580"/>
      <w:bookmarkStart w:id="69" w:name="__Fieldmark__34_1451833580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hereby commit to do something about what I’ve checked abo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1451833580"/>
      <w:bookmarkStart w:id="71" w:name="__Fieldmark__35_1451833580"/>
      <w:bookmarkEnd w:id="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t a high level (in the range of 4-5 hours a week, usually)</w:t>
      </w:r>
    </w:p>
    <w:p>
      <w:pPr>
        <w:pStyle w:val="Normal"/>
        <w:rPr/>
      </w:pPr>
      <w:r>
        <w:rPr>
          <w:sz w:val="24"/>
        </w:rPr>
        <w:t xml:space="preserve">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6_1451833580"/>
      <w:bookmarkStart w:id="73" w:name="__Fieldmark__36_1451833580"/>
      <w:bookmarkEnd w:id="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t a medium level (in the range of 2-3 hours a week, usually)</w:t>
      </w:r>
    </w:p>
    <w:p>
      <w:pPr>
        <w:pStyle w:val="Normal"/>
        <w:rPr/>
      </w:pPr>
      <w:r>
        <w:rPr>
          <w:sz w:val="24"/>
        </w:rPr>
        <w:t xml:space="preserve">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37_1451833580"/>
      <w:bookmarkStart w:id="75" w:name="__Fieldmark__37_1451833580"/>
      <w:bookmarkEnd w:id="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t a low level (in the range of 1-2 hours a week, usuall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38_1451833580"/>
      <w:bookmarkStart w:id="77" w:name="__Fieldmark__38_1451833580"/>
      <w:bookmarkEnd w:id="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t no level.  I won’t benefit from it or it is not worth my valuable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Signed: _________________________  This ___ day of _____, 2005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KNOWLEDGE/DISTINCTIONS/INTELLIGENC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ndicate at what level you believe you are.   Write in the level you would want to be at in the Stages section.</w:t>
      </w:r>
      <w:r>
        <w:rPr>
          <w:rStyle w:val="FootnoteCharacters"/>
          <w:rStyle w:val="FootnoteAnchor"/>
          <w:sz w:val="24"/>
        </w:rPr>
        <w:footnoteReference w:id="3"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744"/>
        <w:gridCol w:w="900"/>
        <w:gridCol w:w="900"/>
        <w:gridCol w:w="1080"/>
        <w:gridCol w:w="1080"/>
        <w:gridCol w:w="900"/>
        <w:gridCol w:w="111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REA OF LIF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YPE OF INTELLIGENCE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BTYP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e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STAGES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See”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e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vest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ter</w:t>
            </w:r>
            <w:r>
              <w:rPr>
                <w:rStyle w:val="FootnoteCharacters"/>
                <w:rStyle w:val="FootnoteAnchor"/>
                <w:sz w:val="24"/>
              </w:rPr>
              <w:footnoteReference w:id="8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/heal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owing, operating on what body knows is 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log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logica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er rational, resolved, pe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otiona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owledge, distin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es to enh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t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e Over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fe wisdo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works in l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owing what’s right for 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ity, characte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stency for str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ning, purpose, natural direct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er choice, personal fulfill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lectua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ectivenes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acting with oth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intelligen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 understanding</w:t>
            </w:r>
            <w:r>
              <w:rPr>
                <w:rStyle w:val="FootnoteCharacters"/>
                <w:rStyle w:val="FootnoteAnchor"/>
                <w:sz w:val="24"/>
              </w:rPr>
              <w:footnoteReference w:id="9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ing into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lls of interac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ionship intelligen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 understanding re: deeper aspects of 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, parentin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lls, psychological understa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72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8"/>
        <w:szCs w:val="8"/>
      </w:rPr>
      <w:t xml:space="preserve"> </w:t>
    </w:r>
    <w:r>
      <w:rPr>
        <w:rStyle w:val="PageNumber"/>
        <w:sz w:val="16"/>
        <w:szCs w:val="16"/>
      </w:rPr>
      <w:t xml:space="preserve">© 2005 Keith D. Garrick </w:t>
    </w:r>
    <w:r>
      <w:rPr>
        <w:rStyle w:val="PageNumber"/>
      </w:rPr>
      <w:t>Page</w:t>
    </w:r>
    <w:r>
      <w:rPr>
        <w:rStyle w:val="PageNumber"/>
        <w:sz w:val="16"/>
        <w:szCs w:val="1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</w:t>
    </w:r>
    <w:r>
      <w:rPr>
        <w:sz w:val="8"/>
        <w:szCs w:val="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8"/>
        <w:szCs w:val="8"/>
      </w:rPr>
      <w:t xml:space="preserve"> </w:t>
    </w:r>
    <w:r>
      <w:rPr>
        <w:rStyle w:val="PageNumber"/>
        <w:sz w:val="16"/>
        <w:szCs w:val="16"/>
      </w:rPr>
      <w:t xml:space="preserve">© 2005 Keith D. Garrick </w:t>
    </w:r>
    <w:r>
      <w:rPr>
        <w:rStyle w:val="PageNumber"/>
      </w:rPr>
      <w:t>Page</w:t>
    </w:r>
    <w:r>
      <w:rPr>
        <w:rStyle w:val="PageNumber"/>
        <w:sz w:val="16"/>
        <w:szCs w:val="1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</w:t>
    </w:r>
    <w:r>
      <w:rPr>
        <w:sz w:val="8"/>
        <w:szCs w:val="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ch as in any group type activiti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key resource for this process overall is www.thelifemanagementalliance.co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that there is something to learn and see into what it is, a bi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, try, get some experien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gin to get results that are more significant in the are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ally, really learn the area, for superior result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ve in the area of life at the most effective, most satisfying leve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th to be able to see into others and to master one’s self in interaction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4:16:00Z</dcterms:created>
  <dc:creator>Keith Garrick</dc:creator>
  <dc:description/>
  <dc:language>en-US</dc:language>
  <cp:lastModifiedBy>Keith D. Garrick</cp:lastModifiedBy>
  <cp:lastPrinted>2005-06-08T14:07:00Z</cp:lastPrinted>
  <dcterms:modified xsi:type="dcterms:W3CDTF">2005-06-08T22:21:00Z</dcterms:modified>
  <cp:revision>19</cp:revision>
  <dc:subject/>
  <dc:title>Type of intelligence</dc:title>
</cp:coreProperties>
</file>