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QUICK FANTASY FULFILLMENT OR ONE PLUS AT A TIME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y isn’t this going faster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cause it can’t, except in mov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“Process” to achieving effective life management is always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:  Pluses in m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Negatives in my lif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s can cancel a +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Initial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 a plus at a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, +1, +1, +1, +1, 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tract a minus at a time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, +1, +1, +1, +1, +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Score after a small bit of wo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So the process is simply one of continuing in the process, adding a plus at a time and subtracting a minus at a time, and pretty soon it all adds up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You will stop doing some things (what doesn’t work) versus continuing the insanity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You will start some things that are benefici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, some people might say, “Oh, it’s so much work”, but is it, really?  Compared to ongoingly getting less out of life by not doing this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d, some things are kind of in the “fun” category: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reating “positive” empowering statements in lieu of the negative, disempowering on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dentifying gratitudes and then reviewing dai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reating “space” for yourself to de-stress, center, fulfill onesel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opping the crap in life!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reating a great “memories” book.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nd other “fun” books, like the “Visuals” book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 xml:space="preserve"> and especiall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Gratitude/Reminders/Inspiration notebo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us a lot of “gratifying” activities and resul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member, also, that you only got through your classes by doing the work and the same applies here.  You simply gotta do your homework even if for only a ½ hour a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Practice to start</w:t>
      </w:r>
      <w:r>
        <w:rPr/>
        <w:t>:  Write down (in your journal or appreciation list/journal) at the end of the day everything you appreciate yourself for doing plus three things you’re grateful for.</w:t>
      </w:r>
    </w:p>
    <w:sectPr>
      <w:footerReference w:type="default" r:id="rId2"/>
      <w:footnotePr>
        <w:numFmt w:val="decimal"/>
      </w:footnotePr>
      <w:type w:val="nextPage"/>
      <w:pgSz w:w="12240" w:h="15840"/>
      <w:pgMar w:left="1584" w:right="1584" w:gutter="0" w:header="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Keith D. Garrick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math, a minus times a minus is a plus.  In this case, getting rid of a minus gets rid of something that was a subtraction, so it adds to the net score by not being taken away any m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member the old “definition”, which people have bantered around lightly:  Insanity is thinking you can get different results by doing the same thing over and over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www.thelifemanagementalliance.com</w:t>
        </w:r>
      </w:hyperlink>
      <w:r>
        <w:rPr/>
        <w:t>, The Lifebook System,</w:t>
      </w:r>
      <w:r>
        <w:rPr>
          <w:color w:val="000000"/>
          <w:sz w:val="12"/>
          <w:szCs w:val="12"/>
        </w:rPr>
        <w:t xml:space="preserve">  </w:t>
      </w:r>
      <w:r>
        <w:fldChar w:fldCharType="begin"/>
      </w:r>
      <w:r>
        <w:rPr>
          <w:rStyle w:val="InternetLink"/>
          <w:sz w:val="15"/>
          <w:u w:val="single"/>
          <w:color w:val="FF0033"/>
        </w:rPr>
        <w:instrText xml:space="preserve"> HYPERLINK "http://www.thelifemanagementalliance.com/SiteIIINotebooks.html" \l "anchor_37%23anchor_37" \n _self</w:instrText>
      </w:r>
      <w:r>
        <w:rPr>
          <w:rStyle w:val="InternetLink"/>
          <w:sz w:val="15"/>
          <w:u w:val="single"/>
          <w:color w:val="FF0033"/>
        </w:rPr>
        <w:fldChar w:fldCharType="separate"/>
      </w:r>
      <w:r>
        <w:rPr>
          <w:rStyle w:val="InternetLink"/>
          <w:color w:val="FF0033"/>
          <w:sz w:val="15"/>
          <w:u w:val="single"/>
        </w:rPr>
        <w:t>THE MEMORIES BOOK</w:t>
      </w:r>
      <w:r>
        <w:rPr>
          <w:rStyle w:val="InternetLink"/>
          <w:sz w:val="15"/>
          <w:u w:val="single"/>
          <w:color w:val="FF0033"/>
        </w:rPr>
        <w:fldChar w:fldCharType="end"/>
      </w:r>
      <w:r>
        <w:rPr>
          <w:color w:val="000000"/>
          <w:sz w:val="12"/>
          <w:szCs w:val="12"/>
        </w:rPr>
        <w:t xml:space="preserve"> - To capture the special memories and things of special importance, to quickly review them for perspective on your life   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>www.thelifemanagementalliance.com</w:t>
        </w:r>
      </w:hyperlink>
      <w:r>
        <w:rPr/>
        <w:t>, The Lifebook System,</w:t>
      </w:r>
      <w:r>
        <w:rPr>
          <w:color w:val="000000"/>
          <w:sz w:val="12"/>
          <w:szCs w:val="12"/>
        </w:rPr>
        <w:t xml:space="preserve">  </w:t>
      </w:r>
      <w:r>
        <w:fldChar w:fldCharType="begin"/>
      </w:r>
      <w:r>
        <w:rPr>
          <w:rStyle w:val="InternetLink"/>
          <w:sz w:val="15"/>
          <w:u w:val="single"/>
          <w:color w:val="FF0033"/>
        </w:rPr>
        <w:instrText xml:space="preserve"> HYPERLINK "http://www.thelifemanagementalliance.com/SiteIIINotebooks.html" \l "anchor_37%23anchor_37" \n _self</w:instrText>
      </w:r>
      <w:r>
        <w:rPr>
          <w:rStyle w:val="InternetLink"/>
          <w:sz w:val="15"/>
          <w:u w:val="single"/>
          <w:color w:val="FF0033"/>
        </w:rPr>
        <w:fldChar w:fldCharType="separate"/>
      </w:r>
      <w:r>
        <w:rPr>
          <w:rStyle w:val="InternetLink"/>
          <w:color w:val="FF0033"/>
          <w:sz w:val="15"/>
          <w:u w:val="single"/>
        </w:rPr>
        <w:t>THE "VISUALS" BOOK</w:t>
      </w:r>
      <w:r>
        <w:rPr>
          <w:rStyle w:val="InternetLink"/>
          <w:sz w:val="15"/>
          <w:u w:val="single"/>
          <w:color w:val="FF0033"/>
        </w:rPr>
        <w:fldChar w:fldCharType="end"/>
      </w:r>
      <w:r>
        <w:rPr>
          <w:color w:val="000000"/>
          <w:sz w:val="12"/>
          <w:szCs w:val="12"/>
        </w:rPr>
        <w:t xml:space="preserve"> - To capture anything that is visually appealing, reminding, stimulating, etc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FF0033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" TargetMode="External"/><Relationship Id="rId2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12:00Z</dcterms:created>
  <dc:creator>Keith D. Garrick</dc:creator>
  <dc:description/>
  <dc:language>en-US</dc:language>
  <cp:lastModifiedBy>Keith D. Garrick</cp:lastModifiedBy>
  <cp:lastPrinted>2005-08-03T12:17:00Z</cp:lastPrinted>
  <dcterms:modified xsi:type="dcterms:W3CDTF">2005-08-03T20:17:00Z</dcterms:modified>
  <cp:revision>5</cp:revision>
  <dc:subject/>
  <dc:title>QUICK FANTASY FULFILLMENT OR ONE PLUS AT A TIME</dc:title>
</cp:coreProperties>
</file>