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WHICH PEOPLE I ADMI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me:  _____________________  Date:  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xercise allows a person to see what is attractive in terms of people for potential modeling and in terms of what is valued.  Please treat it as a very important exercise.  Where there are specific possibilities already listed, only fill in the qualities for the people you actually do admire, leaving the others blank.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ies admired</w:t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my Cart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 Keller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 Armstrong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anor Roosevelt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Jorda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ndas Gandhi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Luther King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Spielberg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son Mandel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e Orma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 For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 Lincol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effers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alai Lam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 Angelou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ston Churchill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ger Wood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ny Spear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 Cruis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e Kidma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on Ford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 Hudson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rite in more if you have others that you admir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5:03:00Z</dcterms:created>
  <dc:creator>Keith D. Garrick</dc:creator>
  <dc:description/>
  <dc:language>en-US</dc:language>
  <cp:lastModifiedBy>Keith D. Garrick</cp:lastModifiedBy>
  <cp:lastPrinted>2004-06-08T11:17:00Z</cp:lastPrinted>
  <dcterms:modified xsi:type="dcterms:W3CDTF">2004-06-08T18:19:00Z</dcterms:modified>
  <cp:revision>4</cp:revision>
  <dc:subject/>
  <dc:title>PeopleCouldAdmire</dc:title>
</cp:coreProperties>
</file>