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ECK SHEET FOR PRACT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ose which to do of the optional daily exercise and of the weekly, bi-weekly. Check off which you do, so you’ll have a feel for how often you’ve done each.  Do the affirmations, then the empowering statements daily until memorized.  Choose from having the list of daily items available in the Grounding/Reminders/Inspiration Notebook.  Practicing deep relaxation before sleeping is beneficial.</w:t>
      </w:r>
    </w:p>
    <w:tbl>
      <w:tblPr>
        <w:tblW w:w="1352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7"/>
        <w:gridCol w:w="5007"/>
        <w:gridCol w:w="262"/>
        <w:gridCol w:w="263"/>
        <w:gridCol w:w="262"/>
        <w:gridCol w:w="263"/>
        <w:gridCol w:w="262"/>
        <w:gridCol w:w="264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3"/>
        <w:gridCol w:w="264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3"/>
        <w:gridCol w:w="264"/>
        <w:gridCol w:w="263"/>
        <w:gridCol w:w="264"/>
        <w:gridCol w:w="264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ACTIC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oints for the day 1/minute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4212307"/>
            <w:bookmarkStart w:id="1" w:name="__Fieldmark__0_31242123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hysical exercis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4212307"/>
            <w:bookmarkStart w:id="3" w:name="__Fieldmark__1_31242123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xercise chart maintained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4212307"/>
            <w:bookmarkStart w:id="5" w:name="__Fieldmark__2_31242123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ep relaxation exercise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4212307"/>
            <w:bookmarkStart w:id="7" w:name="__Fieldmark__3_31242123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ep breathing, counting breath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24212307"/>
            <w:bookmarkStart w:id="9" w:name="__Fieldmark__4_31242123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atching thoughts and letting them g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24212307"/>
            <w:bookmarkStart w:id="11" w:name="__Fieldmark__5_31242123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oothing tape or CD for relaxatio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24212307"/>
            <w:bookmarkStart w:id="13" w:name="__Fieldmark__6_31242123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view/select daily the ways of be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24212307"/>
            <w:bookmarkStart w:id="15" w:name="__Fieldmark__7_31242123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spirational read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24212307"/>
            <w:bookmarkStart w:id="17" w:name="__Fieldmark__8_31242123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ooks like Chicken Sou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24212307"/>
            <w:bookmarkStart w:id="19" w:name="__Fieldmark__9_31242123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aily reading of  comforting statements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24212307"/>
            <w:bookmarkStart w:id="21" w:name="__Fieldmark__10_31242123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view empowering statement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24212307"/>
            <w:bookmarkStart w:id="23" w:name="__Fieldmark__11_31242123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ffirmations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24212307"/>
            <w:bookmarkStart w:id="25" w:name="__Fieldmark__12_31242123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aily plann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24212307"/>
            <w:bookmarkStart w:id="27" w:name="__Fieldmark__13_31242123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ratitude, review lis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24212307"/>
            <w:bookmarkStart w:id="29" w:name="__Fieldmark__14_31242123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v the person you’ve decided to be long term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24212307"/>
            <w:bookmarkStart w:id="31" w:name="__Fieldmark__15_31242123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oe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24212307"/>
            <w:bookmarkStart w:id="33" w:name="__Fieldmark__16_31242123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view ground of be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24212307"/>
            <w:bookmarkStart w:id="35" w:name="__Fieldmark__17_31242123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Weekly plann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24212307"/>
            <w:bookmarkStart w:id="37" w:name="__Fieldmark__18_312421230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ekly partners or family meeti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24212307"/>
            <w:bookmarkStart w:id="39" w:name="__Fieldmark__19_312421230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each tap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24212307"/>
            <w:bookmarkStart w:id="41" w:name="__Fieldmark__20_31242123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view goal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24212307"/>
            <w:bookmarkStart w:id="43" w:name="__Fieldmark__21_31242123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eview Visio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24212307"/>
            <w:bookmarkStart w:id="45" w:name="__Fieldmark__22_31242123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eview purpose, missio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24212307"/>
            <w:bookmarkStart w:id="47" w:name="__Fieldmark__23_312421230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Review drea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24212307"/>
            <w:bookmarkStart w:id="49" w:name="__Fieldmark__24_312421230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view achievements, successe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24212307"/>
            <w:bookmarkStart w:id="51" w:name="__Fieldmark__25_312421230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eview your own life philosophy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24212307"/>
            <w:bookmarkStart w:id="53" w:name="__Fieldmark__26_312421230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Review commitment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24212307"/>
            <w:bookmarkStart w:id="55" w:name="__Fieldmark__27_312421230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view your standards, codes and/or value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24212307"/>
            <w:bookmarkStart w:id="57" w:name="__Fieldmark__28_312421230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Rev the person you’d most like to be or be lik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24212307"/>
            <w:bookmarkStart w:id="59" w:name="__Fieldmark__29_312421230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Review thank you’s, compliment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24212307"/>
            <w:bookmarkStart w:id="61" w:name="__Fieldmark__30_312421230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Rewrite, review interpretations around failures.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24212307"/>
            <w:bookmarkStart w:id="63" w:name="__Fieldmark__31_312421230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Review other healthy life philosophy write-u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24212307"/>
            <w:bookmarkStart w:id="65" w:name="__Fieldmark__32_312421230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Write out what you’re grateful fo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24212307"/>
            <w:bookmarkStart w:id="67" w:name="__Fieldmark__33_312421230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ewrite negative or disempowering statement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24212307"/>
            <w:bookmarkStart w:id="69" w:name="__Fieldmark__34_312421230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Review what I can and can’t contro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24212307"/>
            <w:bookmarkStart w:id="71" w:name="__Fieldmark__35_312421230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Monthly planning, review pla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24212307"/>
            <w:bookmarkStart w:id="73" w:name="__Fieldmark__36_312421230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Review success factors - business, professio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24212307"/>
            <w:bookmarkStart w:id="75" w:name="__Fieldmark__37_312421230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Quarterly planning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© 2004 Keith D. Garrick</w:t>
    </w:r>
    <w:r>
      <w:rPr>
        <w:rStyle w:val="PageNumber"/>
      </w:rPr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(see pre-designed charts for weight tracking and for exercise and diet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00:00Z</dcterms:created>
  <dc:creator>Keith D. Garrick</dc:creator>
  <dc:description/>
  <dc:language>en-US</dc:language>
  <cp:lastModifiedBy>Keith D. Garrick</cp:lastModifiedBy>
  <cp:lastPrinted>2005-08-09T11:07:00Z</cp:lastPrinted>
  <dcterms:modified xsi:type="dcterms:W3CDTF">2005-08-09T19:07:00Z</dcterms:modified>
  <cp:revision>7</cp:revision>
  <dc:subject/>
  <dc:title>Tickle on computer for every 4th week</dc:title>
</cp:coreProperties>
</file>