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RACTIC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ECESSARY TO LIVING A FULFILLING LIF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ITH PEACE OF MIND AND HEALTH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o be modified later, but usable)</w:t>
      </w:r>
    </w:p>
    <w:p>
      <w:pPr>
        <w:pStyle w:val="Normal"/>
        <w:rPr/>
      </w:pPr>
      <w:r>
        <w:rPr/>
        <w:t>Those who attain very high effectiveness in life use regular practices to do so.  By high effectiveness I mean the person is getting out of life what he wants and needs in an overall, balanced sense.  If he is only working a lot and is “effective” there, that does not fit the defin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al practices</w:t>
      </w:r>
    </w:p>
    <w:p>
      <w:pPr>
        <w:pStyle w:val="Normal"/>
        <w:rPr/>
      </w:pPr>
      <w:r>
        <w:rPr/>
        <w:t>Mental/emotional/spiritual practices</w:t>
      </w:r>
    </w:p>
    <w:p>
      <w:pPr>
        <w:pStyle w:val="Normal"/>
        <w:rPr/>
      </w:pPr>
      <w:r>
        <w:rPr/>
        <w:t>Relationship practices</w:t>
      </w:r>
    </w:p>
    <w:p>
      <w:pPr>
        <w:pStyle w:val="Normal"/>
        <w:rPr/>
      </w:pPr>
      <w:r>
        <w:rPr/>
        <w:t xml:space="preserve">Time management practices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SIDER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i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eople watch tv for many more minutes than that.  Of course, you can exercise while watching tv or a DVD.  Also, if you do the exercises and deep relaxation exercises and the psychological “completing”, your sleep need and/or tiredness will decline apprecia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also many other ways to cut down on the time spent on non-life-enhancing activities, including handling maintenance activities more quickly.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ffo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How difficult and time consuming is it to stop each day, close one’s eyes, and just breathe for 5 minutes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Tirednes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I can make sure I am not tired.  </w:t>
      </w:r>
    </w:p>
    <w:p>
      <w:pPr>
        <w:pStyle w:val="Normal"/>
        <w:rPr/>
      </w:pPr>
      <w:r>
        <w:rPr/>
        <w:t>___ I must be tired; it’s my only choice</w:t>
      </w:r>
    </w:p>
    <w:p>
      <w:pPr>
        <w:pStyle w:val="Normal"/>
        <w:rPr/>
      </w:pPr>
      <w:r>
        <w:rPr/>
        <w:t>___ Even if I am tired, I will do it anywa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sista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f we pussyfoot around, gradually try to get around to it, we’ll not have the life we want.  So, just choose what you think is appropriate, get a partner, and do the best you can. 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IME IT TAKES FOR PRACTIC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AT DIFFERENT LEVELS  </w:t>
      </w:r>
    </w:p>
    <w:p>
      <w:pPr>
        <w:pStyle w:val="Normal"/>
        <w:rPr/>
      </w:pPr>
      <w:r>
        <w:rPr/>
        <w:t>Specified in hours</w:t>
      </w:r>
      <w:r>
        <w:rPr>
          <w:rStyle w:val="FootnoteCharacters"/>
          <w:rStyle w:val="FootnoteAnchor"/>
        </w:rPr>
        <w:footnoteReference w:id="3"/>
      </w:r>
      <w:r>
        <w:rPr/>
        <w:t>.  Percentage of waking time</w:t>
      </w:r>
      <w:r>
        <w:rPr>
          <w:rStyle w:val="FootnoteCharacters"/>
          <w:rStyle w:val="FootnoteAnchor"/>
        </w:rPr>
        <w:footnoteReference w:id="4"/>
      </w:r>
      <w:r>
        <w:rPr/>
        <w:t xml:space="preserve"> is specified next to hours/week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2 – “Adequate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3 - Excellen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el 4 - </w:t>
            </w:r>
            <w:r>
              <w:rPr>
                <w:sz w:val="16"/>
                <w:szCs w:val="16"/>
              </w:rPr>
              <w:t>Extraordinar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s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ysical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tal/emotional/spiritu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ub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me management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ub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ationsh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ills develop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me I spend watching T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of time for practices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mpared to TV watch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time inventory indicates after all “mandatory” items, including blowing a little bit of time on unknowns, that I have ____ discretionary hou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I have indicated above (circle or if in typewrite, just put in bold) the amount of time I cho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</w:t>
      </w:r>
      <w:hyperlink r:id="rId1">
        <w:r>
          <w:rPr>
            <w:rStyle w:val="InternetLink"/>
          </w:rPr>
          <w:t>www.thelifemanagementalliance.com</w:t>
        </w:r>
      </w:hyperlink>
      <w:r>
        <w:rPr/>
        <w:t>, Time and Productivity sectio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3 hour = 18 minutes or 3 minutes for 6 days; .5 hours = 5 minutes/day for 6 days; 2 hours = 20 min/day for 6 days.  However, this can be done in irregular amounts as long as it totals this at weeks’s en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 this chart, we are assuming 8 hours of sleep a night, leaving 112 waking hour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f you have the equipment (foldable treadmill and a very few dumbbells) at home, you save an immense amount of travel time. 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s excluded from the subtotal above, since time management saves more time than it takes.  See section on time management summary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lifemanagementallian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07:00Z</dcterms:created>
  <dc:creator>Keith D. Garrick</dc:creator>
  <dc:description/>
  <dc:language>en-US</dc:language>
  <cp:lastModifiedBy>Keith D. Garrick</cp:lastModifiedBy>
  <cp:lastPrinted>2005-08-09T11:31:00Z</cp:lastPrinted>
  <dcterms:modified xsi:type="dcterms:W3CDTF">2005-08-09T19:31:00Z</dcterms:modified>
  <cp:revision>9</cp:revision>
  <dc:subject/>
  <dc:title>Practices</dc:title>
</cp:coreProperties>
</file>