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OBLEM SOLUTION FORM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TRADITIONA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Date: 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CLEAR DEFINITION OF THE PROBLEM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What else could be the problem?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ALL THE POSSIBLE CAUSES</w:t>
            </w:r>
            <w:r>
              <w:rPr>
                <w:rStyle w:val="FootnoteCharacters"/>
                <w:rStyle w:val="FootnoteAnchor"/>
                <w:sz w:val="24"/>
                <w:u w:val="single"/>
              </w:rPr>
              <w:footnoteReference w:id="3"/>
            </w:r>
            <w:r>
              <w:rPr>
                <w:sz w:val="24"/>
                <w:u w:val="single"/>
              </w:rPr>
              <w:t>, REASON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SOLUTION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ONSTRAINTS THAT EXIST:   (Which are not real or necessary?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RESULTS THE SOLUTIONS MUST ACHI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ARE CRITERIA THE SOLUTION MUST ACHI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THE POSSIBLE SOLUTION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THE SOLUTION SELECTED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ICIPATED CONSEQUENCES OF THE SOLUTI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ANCE IT WON’T WORK?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w:rPr>
        <w:sz w:val="12"/>
        <w:szCs w:val="12"/>
      </w:rPr>
      <w:t>© 2004 Keith Garrick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 it made of smaller problems? (Solve each of the problems.)  Other definitions of the problem?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ually there are underlying  causes that created the problem in the first place or existed ahead of time so they facilitated a problem occurring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8:00Z</dcterms:created>
  <dc:creator>Keith D. Garrick</dc:creator>
  <dc:description/>
  <dc:language>en-US</dc:language>
  <cp:lastModifiedBy>Keith D. Garrick</cp:lastModifiedBy>
  <dcterms:modified xsi:type="dcterms:W3CDTF">2010-06-09T06:40:00Z</dcterms:modified>
  <cp:revision>2</cp:revision>
  <dc:subject/>
  <dc:title/>
</cp:coreProperties>
</file>