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OLUTION FIND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ORE THOROUGH APPROA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 __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THE PROBLEM IS (DEFINITION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ffects</w:t>
            </w:r>
            <w:r>
              <w:rPr>
                <w:sz w:val="24"/>
              </w:rPr>
              <w:t xml:space="preserve"> (costs, impacts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Causes</w:t>
            </w:r>
            <w:r>
              <w:rPr>
                <w:sz w:val="24"/>
              </w:rPr>
              <w:t xml:space="preserve"> (The source of the real problem.  List </w:t>
            </w:r>
            <w:r>
              <w:rPr>
                <w:i/>
                <w:iCs/>
                <w:sz w:val="24"/>
              </w:rPr>
              <w:t>all</w:t>
            </w:r>
            <w:r>
              <w:rPr>
                <w:sz w:val="24"/>
              </w:rPr>
              <w:t xml:space="preserve"> possible causes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Further definition of the problem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The severity of the problem is</w:t>
            </w:r>
            <w:r>
              <w:rPr>
                <w:sz w:val="24"/>
              </w:rPr>
              <w:t xml:space="preserve">: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848704014"/>
            <w:bookmarkStart w:id="1" w:name="__Fieldmark__0_384870401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inor, the effects will disappear soon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848704014"/>
            <w:bookmarkStart w:id="3" w:name="__Fieldmark__1_384870401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edium low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848704014"/>
            <w:bookmarkStart w:id="5" w:name="__Fieldmark__2_3848704014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edium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848704014"/>
            <w:bookmarkStart w:id="7" w:name="__Fieldmark__3_384870401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irly high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848704014"/>
            <w:bookmarkStart w:id="9" w:name="__Fieldmark__4_384870401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igh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848704014"/>
            <w:bookmarkStart w:id="11" w:name="__Fieldmark__5_3848704014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ery hi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more severe the more time and attention and, probably, urgency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Assumptions </w:t>
            </w:r>
            <w:r>
              <w:rPr>
                <w:sz w:val="24"/>
              </w:rPr>
              <w:t>(potentially at least) mad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OSSIBLE APPLICABLE PSYCHOLOGICAL BARRIERS AND/OR BLINDSPOT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OTHER INFORMATION AND LEARNING NEEDED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OSSIBLE WAYS TO SOLUTION OR SOURCES OF INFORMATION, PERSPECTIVE, LEARNING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848704014"/>
            <w:bookmarkStart w:id="13" w:name="__Fieldmark__6_384870401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Use extensive writing as a discovery technique, possibly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848704014"/>
            <w:bookmarkStart w:id="15" w:name="__Fieldmark__7_3848704014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how to oth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848704014"/>
            <w:bookmarkStart w:id="17" w:name="__Fieldmark__8_3848704014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peak with 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848704014"/>
            <w:bookmarkStart w:id="19" w:name="__Fieldmark__9_384870401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ach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848704014"/>
            <w:bookmarkStart w:id="21" w:name="__Fieldmark__10_3848704014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unselo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848704014"/>
            <w:bookmarkStart w:id="23" w:name="__Fieldmark__11_3848704014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ery knowledgeable, rational fri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848704014"/>
            <w:bookmarkStart w:id="25" w:name="__Fieldmark__12_3848704014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rainstorming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848704014"/>
            <w:bookmarkStart w:id="27" w:name="__Fieldmark__13_3848704014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Use a focus group to come up with more solutions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848704014"/>
            <w:bookmarkStart w:id="29" w:name="__Fieldmark__14_3848704014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ist 20 solutions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SOME PROSPECTIVE SOLUTION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ch of the above are acceptable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DECIDE (AND AGREE) ON A SOLUTION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sible negative outcomes?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MY COMMITMENT OR OUR AGREEMENT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CTIONS I WILL TAK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2"/>
        <w:szCs w:val="12"/>
      </w:rPr>
      <w:t>© 2004 Keith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ld ideas are encouraged and not commented on, in fact approved of!  Later, we go back through and eliminate what isn’t workab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rm:  Challenges – 20 ide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Keith D. Garrick</dc:creator>
  <dc:description/>
  <dc:language>en-US</dc:language>
  <cp:lastModifiedBy>Keith D. Garrick</cp:lastModifiedBy>
  <dcterms:modified xsi:type="dcterms:W3CDTF">2010-06-09T06:43:00Z</dcterms:modified>
  <cp:revision>2</cp:revision>
  <dc:subject/>
  <dc:title/>
</cp:coreProperties>
</file>