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CLEARING UP YOUR RACKET ON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y early draft, just a quick putting things down.)</w:t>
      </w:r>
    </w:p>
    <w:p>
      <w:pPr>
        <w:pStyle w:val="Normal"/>
        <w:rPr/>
      </w:pPr>
      <w:r>
        <w:rPr/>
        <w:t>This process must be “blame free” and about you doing something wrong, not the other doing something wrong and you jud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say:  I always though I was superior because I had better grades than you and you were uglier… (this statement is still a “you” statement, not an “I” statem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ead you take full responsibility:  I realize that I have been a jerk.  I felt competitive with you and I made you wrong and I judged you for what you did.  Now I realize that we all can only do the best we know how at the time and that I was wrong in trying to judge you.  I realize that I was being a jerk.  All I really want is to let you know that I really love you and I want to have us be close again, to be true sisters and family.  I promise I’ll be more compassionate and definitely not into the BS of judging to protect myself.  I apologize.  Can you ever forgive me?..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possible form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ay what you want</w:t>
      </w:r>
    </w:p>
    <w:p>
      <w:pPr>
        <w:pStyle w:val="Normal"/>
        <w:rPr/>
      </w:pPr>
      <w:r>
        <w:rPr/>
        <w:t>I realize that I was… or have been….</w:t>
      </w:r>
    </w:p>
    <w:p>
      <w:pPr>
        <w:pStyle w:val="Normal"/>
        <w:rPr/>
      </w:pPr>
      <w:r>
        <w:rPr/>
        <w:t>Declare how you will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to have a closer relationship with you.</w:t>
      </w:r>
    </w:p>
    <w:p>
      <w:pPr>
        <w:pStyle w:val="Normal"/>
        <w:rPr/>
      </w:pPr>
      <w:r>
        <w:rPr/>
        <w:t xml:space="preserve">I realize that I have not been revealing to you because I was afraid of your rejecting me. </w:t>
      </w:r>
    </w:p>
    <w:p>
      <w:pPr>
        <w:pStyle w:val="Normal"/>
        <w:rPr/>
      </w:pPr>
      <w:r>
        <w:rPr/>
        <w:t xml:space="preserve">I realize that I need to be more open and authentic with you and I commit to doing my best to be that way with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percent="2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06:00Z</dcterms:created>
  <dc:creator>Keith D. Garrick</dc:creator>
  <dc:description/>
  <dc:language>en-US</dc:language>
  <cp:lastModifiedBy>Keith D. Garrick</cp:lastModifiedBy>
  <cp:lastPrinted>2004-12-08T23:39:00Z</cp:lastPrinted>
  <dcterms:modified xsi:type="dcterms:W3CDTF">2004-12-09T07:46:00Z</dcterms:modified>
  <cp:revision>2</cp:revision>
  <dc:subject/>
  <dc:title>CLEARING UP YOUR RACKET ON ANOTHER</dc:title>
</cp:coreProperties>
</file>