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ESSENTIAL STRATEGIES TO HAPPINESS</w:t>
      </w:r>
    </w:p>
    <w:p>
      <w:pPr>
        <w:pStyle w:val="Normal"/>
        <w:rPr>
          <w:sz w:val="24"/>
        </w:rPr>
      </w:pPr>
      <w:r>
        <w:rPr>
          <w:sz w:val="24"/>
        </w:rPr>
        <w:t>Draft 7/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62"/>
        <w:gridCol w:w="1163"/>
        <w:gridCol w:w="226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ATEG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ESS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ing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management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al thinking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c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aptitudes, voc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rition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addiction training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ormational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all life management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ing gossi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/interaction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tivity/people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imate relationship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 model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rmatio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titude jour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review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ve before b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s to negative statem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ing sel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esteem trai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s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m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a philosophical bas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Mgm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Adult think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I’m mad as hell!  And I’m not going to put up with it anymore!!!!!!!!!”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31:00Z</dcterms:created>
  <dc:creator>Keith D. Garrick</dc:creator>
  <dc:description/>
  <dc:language>en-US</dc:language>
  <cp:lastModifiedBy>Keith D. Garrick</cp:lastModifiedBy>
  <dcterms:modified xsi:type="dcterms:W3CDTF">2004-08-02T01:34:00Z</dcterms:modified>
  <cp:revision>2</cp:revision>
  <dc:subject/>
  <dc:title> </dc:title>
</cp:coreProperties>
</file>