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HAT DOES NOT FULLY LIVING LIFE LOOK LIKE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SING YEARS OF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E NOW OR DIE LATE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fear dying.  Yet they allow themselves to not live a full life, giving a substantial portion away, in essence killing off part of their life.  Do they give away 1/3, ½, ¾ of their lives?  Are you willing to institute “being dead” as you go through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ecide, for it has now come time to objectively confront this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so few people find the motivation to be successful in “lif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few see the trade-offs and costs of not being success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05818692"/>
      <w:bookmarkStart w:id="1" w:name="__Fieldmark__0_1305818692"/>
      <w:bookmarkEnd w:id="1"/>
      <w:r>
        <w:rPr/>
      </w:r>
      <w:r>
        <w:rPr/>
        <w:fldChar w:fldCharType="end"/>
      </w:r>
      <w:r>
        <w:rPr/>
        <w:t xml:space="preserve"> I am willing to look at this and make a clear deci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05818692"/>
      <w:bookmarkStart w:id="3" w:name="__Fieldmark__1_1305818692"/>
      <w:bookmarkEnd w:id="3"/>
      <w:r>
        <w:rPr/>
      </w:r>
      <w:r>
        <w:rPr/>
        <w:fldChar w:fldCharType="end"/>
      </w:r>
      <w:r>
        <w:rPr/>
        <w:t xml:space="preserve"> I clearly want to avoid the “gradually boiling frog” syndrome, where I realize to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ate that I blew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AT DOES LIFE MEDIOCRITY LOOK LIKE AND WHAT DOES IT COS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ere are some of the indications of a mediocre lif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are true of you?  (Check them off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05818692"/>
            <w:bookmarkStart w:id="5" w:name="__Fieldmark__2_13058186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ooking forward to watching tv.  Living life in a stupor, mildly depresse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05818692"/>
            <w:bookmarkStart w:id="7" w:name="__Fieldmark__3_13058186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rifting into poor health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05818692"/>
            <w:bookmarkStart w:id="9" w:name="__Fieldmark__4_13058186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eeking approval of others to be ok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05818692"/>
            <w:bookmarkStart w:id="11" w:name="__Fieldmark__5_13058186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eeking to relieve oneself from stress or one’s own thoughts by avoiding, distracting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enying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05818692"/>
            <w:bookmarkStart w:id="13" w:name="__Fieldmark__6_13058186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ow confidence in one’s ability to cause good results in lif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se really so ba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if you want to live more of a lif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partial death, then let yourself slip into these, with an unmanaged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, looking at this from a strictly objective point of view, it looks like the way to create a hell on earth.  It could be a numbed-out hell, but a hell nonetheless.  It could be a denial hell, but at some level we know we are doing this.  It is clearly not a choice we would make if we were looking ahead of time at it, objectively and with rational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some might say, isn’t this being exaggerated?  Isn’t this just the way life 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, look at this and be your own jud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VING AWAY YEARS OF LIF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’m going to call life the time when we are not asleep and/or preparing for the day, for bed, or for eating , as these are functions to prepare us to be able to function while awake.  So life is the “being-in-action time, where we get to </w:t>
      </w:r>
      <w:r>
        <w:rPr>
          <w:i/>
          <w:u w:val="single"/>
        </w:rPr>
        <w:t>choose</w:t>
      </w:r>
      <w:r>
        <w:rPr/>
        <w:t xml:space="preserve"> what to 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years are you willing to give away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MEDIOCRE LIFE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a mediocre or “low satisfaction” life looks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mall box (the larger boxes are mergers of the small boxes) represents 4% of your “life”.  The gray-shaded boxes are the “loss of life” portions.  Circle the ones that are true of you.  Later on you’ll get a chance to determine how much of your life you’re killing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LITY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ING HAPPI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UN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DDICTIONS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NG OR NOT GOOD RELATIONSHIP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LOWER PRODUCTIVITY IN JOB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NREWARDING JOB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V – (comatose)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PAYOFF MAINTENANCE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IE EARLY - HEAL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er quality of the time in life is difficult to illustrate, but it could drag down the experience of life easily 25% or even 65%. 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927"/>
        <w:gridCol w:w="923"/>
      </w:tblGrid>
      <w:tr>
        <w:trPr>
          <w:tblHeader w:val="true"/>
        </w:trPr>
        <w:tc>
          <w:tcPr>
            <w:tcW w:w="7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CTIVITY GIVING AWAY LIF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IVEN AWAY</w:t>
            </w:r>
          </w:p>
        </w:tc>
      </w:tr>
      <w:tr>
        <w:trPr>
          <w:tblHeader w:val="true"/>
        </w:trPr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orki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tired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– 4 hours a day –given awa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+%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a job that is disliked, unrewarding, and/or where one i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nderproductive incomewise.  9 hrs/day x 5 hours =                  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ing in other low satisfaction activitie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low payoff maintenan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.                          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ing the vitality and feeling not so good by being in the wrong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lationship and/or not having a good relationship.               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+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+%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otal of life given away to this point                                     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%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ing in ill health, feeling less vital – erodes quality of life – cost?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-65% of life.   </w:t>
            </w:r>
          </w:p>
          <w:p>
            <w:pPr>
              <w:pStyle w:val="Normal"/>
              <w:rPr/>
            </w:pPr>
            <w:r>
              <w:rPr/>
              <w:t>Accounting for loss of years only and assuming it is all out of the retirement years.  Adjusted number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=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OTAL OF LIFE GIVEN AWA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+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 OF LIFE LIV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 bargain with life (or the devil) that you are willing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05818692"/>
      <w:bookmarkStart w:id="15" w:name="__Fieldmark__7_1305818692"/>
      <w:bookmarkEnd w:id="15"/>
      <w:r>
        <w:rPr/>
      </w:r>
      <w:r>
        <w:rPr/>
        <w:fldChar w:fldCharType="end"/>
      </w:r>
      <w:r>
        <w:rPr/>
        <w:t xml:space="preserve"> Well, this kind of life seems 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05818692"/>
      <w:bookmarkStart w:id="17" w:name="__Fieldmark__8_1305818692"/>
      <w:bookmarkEnd w:id="17"/>
      <w:r>
        <w:rPr/>
      </w:r>
      <w:r>
        <w:rPr/>
        <w:fldChar w:fldCharType="end"/>
      </w:r>
      <w:r>
        <w:rPr/>
        <w:t xml:space="preserve"> Doesn’t’ everybody else do it?  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05818692"/>
      <w:bookmarkStart w:id="19" w:name="__Fieldmark__9_1305818692"/>
      <w:bookmarkEnd w:id="19"/>
      <w:r>
        <w:rPr/>
      </w:r>
      <w:r>
        <w:rPr/>
        <w:fldChar w:fldCharType="end"/>
      </w:r>
      <w:r>
        <w:rPr/>
        <w:t xml:space="preserve"> I can’t expect more.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05818692"/>
      <w:bookmarkStart w:id="21" w:name="__Fieldmark__10_1305818692"/>
      <w:bookmarkEnd w:id="21"/>
      <w:r>
        <w:rPr/>
      </w:r>
      <w:r>
        <w:rPr/>
        <w:fldChar w:fldCharType="end"/>
      </w:r>
      <w:r>
        <w:rPr/>
        <w:t xml:space="preserve"> I need to relax a lot.  So this seems 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05818692"/>
      <w:bookmarkStart w:id="23" w:name="__Fieldmark__11_1305818692"/>
      <w:bookmarkEnd w:id="23"/>
      <w:r>
        <w:rPr/>
      </w:r>
      <w:r>
        <w:rPr/>
        <w:fldChar w:fldCharType="end"/>
      </w:r>
      <w:r>
        <w:rPr/>
        <w:t xml:space="preserve"> This kind of life is not quite ok, b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305818692"/>
      <w:bookmarkStart w:id="25" w:name="__Fieldmark__12_1305818692"/>
      <w:bookmarkEnd w:id="25"/>
      <w:r>
        <w:rPr/>
      </w:r>
      <w:r>
        <w:rPr/>
        <w:fldChar w:fldCharType="end"/>
      </w:r>
      <w:r>
        <w:rPr/>
        <w:t xml:space="preserve"> It seems to be too much effort to change it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305818692"/>
      <w:bookmarkStart w:id="27" w:name="__Fieldmark__13_1305818692"/>
      <w:bookmarkEnd w:id="27"/>
      <w:r>
        <w:rPr/>
      </w:r>
      <w:r>
        <w:rPr/>
        <w:fldChar w:fldCharType="end"/>
      </w:r>
      <w:r>
        <w:rPr/>
        <w:t xml:space="preserve"> I believe it will cut my pleasures too much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305818692"/>
      <w:bookmarkStart w:id="29" w:name="__Fieldmark__14_1305818692"/>
      <w:bookmarkEnd w:id="29"/>
      <w:r>
        <w:rPr/>
      </w:r>
      <w:r>
        <w:rPr/>
        <w:fldChar w:fldCharType="end"/>
      </w:r>
      <w:r>
        <w:rPr/>
        <w:t xml:space="preserve"> Because I believe it will be too stressful to change i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305818692"/>
      <w:bookmarkStart w:id="31" w:name="__Fieldmark__15_1305818692"/>
      <w:bookmarkEnd w:id="31"/>
      <w:r>
        <w:rPr/>
      </w:r>
      <w:r>
        <w:rPr/>
        <w:fldChar w:fldCharType="end"/>
      </w:r>
      <w:r>
        <w:rPr/>
        <w:t xml:space="preserve"> It is not a bargain I am willing to mak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305818692"/>
      <w:bookmarkStart w:id="33" w:name="__Fieldmark__16_1305818692"/>
      <w:bookmarkEnd w:id="33"/>
      <w:r>
        <w:rPr/>
      </w:r>
      <w:r>
        <w:rPr/>
        <w:fldChar w:fldCharType="end"/>
      </w:r>
      <w:r>
        <w:rPr/>
        <w:t xml:space="preserve"> I recognize that living life like that is a choice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305818692"/>
      <w:bookmarkStart w:id="35" w:name="__Fieldmark__17_1305818692"/>
      <w:bookmarkEnd w:id="35"/>
      <w:r>
        <w:rPr/>
      </w:r>
      <w:r>
        <w:rPr/>
        <w:fldChar w:fldCharType="end"/>
      </w:r>
      <w:r>
        <w:rPr/>
        <w:t xml:space="preserve"> Cynical</w:t>
      </w:r>
      <w:r>
        <w:rPr>
          <w:rStyle w:val="FootnoteCharacters"/>
          <w:rStyle w:val="FootnoteAnchor"/>
        </w:rPr>
        <w:footnoteReference w:id="4"/>
      </w:r>
      <w:r>
        <w:rPr/>
        <w:t xml:space="preserve">         </w:t>
        <w:tab/>
        <w:t xml:space="preserve"> 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305818692"/>
      <w:bookmarkStart w:id="37" w:name="__Fieldmark__18_1305818692"/>
      <w:bookmarkEnd w:id="37"/>
      <w:r>
        <w:rPr/>
      </w:r>
      <w:r>
        <w:rPr/>
        <w:fldChar w:fldCharType="end"/>
      </w:r>
      <w:r>
        <w:rPr/>
        <w:t xml:space="preserve"> This is true of me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305818692"/>
      <w:bookmarkStart w:id="39" w:name="__Fieldmark__19_1305818692"/>
      <w:bookmarkEnd w:id="39"/>
      <w:r>
        <w:rPr/>
      </w:r>
      <w:r>
        <w:rPr/>
        <w:fldChar w:fldCharType="end"/>
      </w:r>
      <w:r>
        <w:rPr/>
        <w:t xml:space="preserve"> Resigned</w:t>
      </w:r>
      <w:r>
        <w:rPr>
          <w:rStyle w:val="FootnoteCharacters"/>
          <w:rStyle w:val="FootnoteAnchor"/>
        </w:rPr>
        <w:footnoteReference w:id="5"/>
      </w:r>
      <w:r>
        <w:rPr/>
        <w:t xml:space="preserve">         </w:t>
        <w:tab/>
        <w:t xml:space="preserve">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305818692"/>
      <w:bookmarkStart w:id="41" w:name="__Fieldmark__20_1305818692"/>
      <w:bookmarkEnd w:id="41"/>
      <w:r>
        <w:rPr/>
      </w:r>
      <w:r>
        <w:rPr/>
        <w:fldChar w:fldCharType="end"/>
      </w:r>
      <w:r>
        <w:rPr/>
        <w:t xml:space="preserve"> This is true of me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305818692"/>
      <w:bookmarkStart w:id="43" w:name="__Fieldmark__21_1305818692"/>
      <w:bookmarkEnd w:id="43"/>
      <w:r>
        <w:rPr/>
      </w:r>
      <w:r>
        <w:rPr/>
        <w:fldChar w:fldCharType="end"/>
      </w:r>
      <w:r>
        <w:rPr/>
        <w:t xml:space="preserve"> Complacent</w:t>
      </w:r>
      <w:r>
        <w:rPr>
          <w:rStyle w:val="FootnoteCharacters"/>
          <w:rStyle w:val="FootnoteAnchor"/>
        </w:rPr>
        <w:footnoteReference w:id="6"/>
      </w:r>
      <w:r>
        <w:rPr/>
        <w:t xml:space="preserve">     </w:t>
        <w:tab/>
        <w:t xml:space="preserve">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305818692"/>
      <w:bookmarkStart w:id="45" w:name="__Fieldmark__22_1305818692"/>
      <w:bookmarkEnd w:id="45"/>
      <w:r>
        <w:rPr/>
      </w:r>
      <w:r>
        <w:rPr/>
        <w:fldChar w:fldCharType="end"/>
      </w:r>
      <w:r>
        <w:rPr/>
        <w:t xml:space="preserve"> This is true of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VING AT THE HIGH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 contrast, living at the highest, looks like thi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635"/>
        <w:gridCol w:w="136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LITY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ING HAPPINES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UN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TAINMENT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RELATIONSHIP, SKILLS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R PRODUCTIVITY IN JOB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WARDING JOB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GH REWARD ACTIVITIES, PURSUITS,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OYABLE ACTIVIT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ING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PAYOFF MAINTENAN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 PAYOFF MAINTE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What is your choice</w:t>
      </w:r>
      <w:r>
        <w:rPr/>
        <w:t>?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305818692"/>
      <w:bookmarkStart w:id="47" w:name="__Fieldmark__23_1305818692"/>
      <w:bookmarkEnd w:id="47"/>
      <w:r>
        <w:rPr/>
      </w:r>
      <w:r>
        <w:rPr/>
        <w:fldChar w:fldCharType="end"/>
      </w:r>
      <w:r>
        <w:rPr/>
        <w:t xml:space="preserve"> #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260"/>
        <w:gridCol w:w="90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TAL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URING HAPP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“</w:t>
            </w:r>
            <w:r>
              <w:rPr>
                <w:sz w:val="12"/>
                <w:szCs w:val="12"/>
              </w:rPr>
              <w:t>FU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DICTIONS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NG OR NOT GOOD RELATIONSHI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WER PRODUCTIVITY IN JOB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REWARDING JOB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V – (comatose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W PAYOFF MAINTENANC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E EARLY - HEALT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305818692"/>
      <w:bookmarkStart w:id="49" w:name="__Fieldmark__24_1305818692"/>
      <w:bookmarkEnd w:id="49"/>
      <w:r>
        <w:rPr/>
      </w:r>
      <w:r>
        <w:rPr/>
        <w:fldChar w:fldCharType="end"/>
      </w:r>
      <w:r>
        <w:rPr/>
        <w:t xml:space="preserve"> #2.</w:t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</w:p>
    <w:tbl>
      <w:tblPr>
        <w:tblW w:w="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35"/>
        <w:gridCol w:w="540"/>
        <w:gridCol w:w="900"/>
        <w:gridCol w:w="173"/>
        <w:gridCol w:w="109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TALITY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URING HAPP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“</w:t>
            </w:r>
            <w:r>
              <w:rPr>
                <w:sz w:val="12"/>
                <w:szCs w:val="12"/>
              </w:rPr>
              <w:t>FUN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ERTAINMENT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GHT RELATIONSHIP, SKILL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GHER PRODUCTIVITY IN JOB</w:t>
            </w:r>
          </w:p>
        </w:tc>
      </w:tr>
      <w:tr>
        <w:trPr/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WARDING JOB</w:t>
            </w:r>
          </w:p>
        </w:tc>
      </w:tr>
      <w:tr>
        <w:trPr/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IGH REWARD ACTIVITIES, PURSUITS,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ARNING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JOYABLE ACTIVITI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NING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GH PAYOFF MAINTENA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W PAYOFF MAINTENANC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Y EVALUATION/PROJECTION OF MY LIF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ject how your own life is and how it will be on your current pa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hour represents approximately 1% of a waking, in-action week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99"/>
        <w:gridCol w:w="882"/>
        <w:gridCol w:w="923"/>
      </w:tblGrid>
      <w:tr>
        <w:trPr/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CTIVITY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FE GIVEN AWAY</w:t>
            </w:r>
          </w:p>
        </w:tc>
      </w:tr>
      <w:tr>
        <w:trPr/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ours/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e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t retire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tired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–  given away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a job that is disliked, unrewarding, and/or where one i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nderproductive incomewise.  Includes commute time. 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in addictive behaviors.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ing in other low satisfaction activities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low payoff maintenance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.                                                                     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ing the vitality and feeling not so good by being in the wrong relationship and/or not having a good relationship.                                                          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otal of life given away to this point                                                                                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ing in ill health, feeling less vital – erodes quality of life – cost? 15-65% of life.   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 xml:space="preserve"> =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unting for loss of years only.  Loss of years = ___ yrs. </w:t>
            </w:r>
          </w:p>
          <w:p>
            <w:pPr>
              <w:pStyle w:val="Normal"/>
              <w:rPr/>
            </w:pPr>
            <w:r>
              <w:rPr/>
              <w:t>Loss of later life due to this is: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 xml:space="preserve">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>TOTAL OF LIFE GIVEN AWA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 of my life I am not giving away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305818692"/>
      <w:bookmarkStart w:id="51" w:name="__Fieldmark__25_1305818692"/>
      <w:bookmarkEnd w:id="51"/>
      <w:r>
        <w:rPr/>
      </w:r>
      <w:r>
        <w:rPr/>
        <w:fldChar w:fldCharType="end"/>
      </w:r>
      <w:r>
        <w:rPr/>
        <w:t xml:space="preserve"> I am satisfied with this and choose to operate no differently.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305818692"/>
      <w:bookmarkStart w:id="53" w:name="__Fieldmark__26_1305818692"/>
      <w:bookmarkEnd w:id="53"/>
      <w:r>
        <w:rPr/>
      </w:r>
      <w:r>
        <w:rPr/>
        <w:fldChar w:fldCharType="end"/>
      </w:r>
      <w:r>
        <w:rPr/>
        <w:t xml:space="preserve"> I am not satisfied with this, but I will operate no 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305818692"/>
      <w:bookmarkStart w:id="55" w:name="__Fieldmark__27_1305818692"/>
      <w:bookmarkEnd w:id="55"/>
      <w:r>
        <w:rPr/>
      </w:r>
      <w:r>
        <w:rPr/>
        <w:fldChar w:fldCharType="end"/>
      </w:r>
      <w:r>
        <w:rPr/>
        <w:t xml:space="preserve"> I am not satisfied with this, and I will operate differently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305818692"/>
      <w:bookmarkStart w:id="57" w:name="__Fieldmark__28_1305818692"/>
      <w:bookmarkEnd w:id="57"/>
      <w:r>
        <w:rPr/>
      </w:r>
      <w:r>
        <w:rPr/>
        <w:fldChar w:fldCharType="end"/>
      </w:r>
      <w:r>
        <w:rPr/>
        <w:t xml:space="preserve"> I commit ___ hours towards increasing my life management skills,</w:t>
      </w:r>
    </w:p>
    <w:p>
      <w:pPr>
        <w:pStyle w:val="Normal"/>
        <w:rPr/>
      </w:pPr>
      <w:r>
        <w:rPr/>
        <w:t xml:space="preserve">            </w:t>
      </w:r>
      <w:r>
        <w:rPr/>
        <w:t>which I will free up by lowering my hours in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PERCENTAGE OF LIVING LIF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305818692"/>
      <w:bookmarkStart w:id="59" w:name="__Fieldmark__29_1305818692"/>
      <w:bookmarkEnd w:id="59"/>
      <w:r>
        <w:rPr/>
      </w:r>
      <w:r>
        <w:rPr/>
        <w:fldChar w:fldCharType="end"/>
      </w:r>
      <w:r>
        <w:rPr/>
        <w:t xml:space="preserve"> I am committed to upgrading my life to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  Date: ___/___/___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>A VISUAL REPRESENTATION OF MY LIF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those who wish, looking at the results above, you could “gray out” those parts of life you are giving 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box represents 4% of life: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less it is a hobby, this includes preparing meals, maintenance of home and auto and “things”.  It also includes time getting ready to start the day or to go to bed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f you retire at 60, and would ordinarily in good health live to 85, then dying 15 years early, would represent 60% loss of life after retirement.  However, we waste some 80% of life anyway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e who doubts or denies the goodness that can be achieved in life.  A cynical person, for example, would not be open to growth seminars/activities/reading, as they do not see the value and are not willing to look at the value that can be achieve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sentially, having given up.  Believing nothing will work.  Locked into having no hope because past “failures” have “proven” it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h, it’ll somehow all work out.  No big deal.  I’ll do it later.  Oblivious to reality.  Satisfied with mediocrity.  Not actively engaged in thinking or making life work well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moking or drinking, overeating.  Where you feel compulsive about doing it.  A smoker of a pack a day, spends about 3-5 minutes distracted by a cigarette, going somewhere to have one, getting a supply, cleaning up, coughing, etc.  That would amount to 60 (20 x 3) minutes up to 100 (20 x 5) minutes a day, or 7% to 12%. 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ng with people you don’t like or who are the opposite of uplifting; doing things you don’t feel so good about afterwards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less it is a hobby, this includes preparing meals, maintenance of home and auto and “things”.  It also includes time getting ready to start the day or to go to bed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f you retire at 60, and would ordinarily in good health live to 85, then dying 15 years early, would represent 60% loss of life after retirement.  However, we waste some 80% of life anyway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e the % of life given away up to the subtotal, subtract it from 100%.  Take the years lost and divide them by the years in retirement (if retire at 60, should live until 85 at least; if die 15 years earlier, then lose 15 out of 25 years, or 60%).  Multiply the two numbers by each other and use that %.  For example, if lose 60% of retirement years by early death and you give away up to the subtotal 80% of life, then only 20% of life is lived anyway and if I lose 60% of the years, then my net loss is 12%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path is delineated and the materials given at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41:00Z</dcterms:created>
  <dc:creator>Keith D. Garrick</dc:creator>
  <dc:description/>
  <dc:language>en-US</dc:language>
  <cp:lastModifiedBy>Keith D. Garrick</cp:lastModifiedBy>
  <cp:lastPrinted>2005-06-29T15:14:00Z</cp:lastPrinted>
  <dcterms:modified xsi:type="dcterms:W3CDTF">2005-06-29T23:14:00Z</dcterms:modified>
  <cp:revision>3</cp:revision>
  <dc:subject/>
  <dc:title/>
</cp:coreProperties>
</file>