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RACKING MY PROGRESS</w:t>
      </w:r>
    </w:p>
    <w:p>
      <w:pPr>
        <w:pStyle w:val="Normal"/>
        <w:rPr/>
      </w:pPr>
      <w:r>
        <w:rPr/>
        <w:t>Reviesed draft 8/14/04, use now, add in to future version when it is ready.</w:t>
      </w:r>
    </w:p>
    <w:p>
      <w:pPr>
        <w:pStyle w:val="Normal"/>
        <w:rPr/>
      </w:pPr>
      <w:r>
        <w:rPr/>
        <w:t>Name: ____________________ Date: ______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6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Measu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date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 of measurement:</w:t>
            </w:r>
          </w:p>
        </w:tc>
      </w:tr>
      <w:tr>
        <w:trPr>
          <w:trHeight w:val="2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what produces happ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yce Emotions Qu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Affectivity S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Happiness S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ion with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tude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Happy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appy Person te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 “Happy”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Habits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864" w:right="864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© 2004 Keith D. Garrick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Happiness Tests document, as are the following, except for the Happy Person Test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Enter “Body Mass Index” in the search engine on the internet to get a BMI calculator.  BMI categories:  Underweight = &lt; 18.5, Normal weight = 18.5 – 24.9, Overweight = 25 -29.9, Obesity = BMI of 30 or greater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0:35:00Z</dcterms:created>
  <dc:creator>Keith D. Garrick</dc:creator>
  <dc:description/>
  <dc:language>en-US</dc:language>
  <cp:lastModifiedBy>Keith D. Garrick</cp:lastModifiedBy>
  <cp:lastPrinted>2004-08-14T15:34:00Z</cp:lastPrinted>
  <dcterms:modified xsi:type="dcterms:W3CDTF">2004-08-14T22:34:00Z</dcterms:modified>
  <cp:revision>9</cp:revision>
  <dc:subject/>
  <dc:title>TRACKING MY PROGRESS</dc:title>
</cp:coreProperties>
</file>