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BELIEFS ABOUT LIF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f agree fullheartedly, put two “+”s in the agree column.  Put a checkmark in the don’t agree column if you don’t agree, but put two if you feel the extreme. </w:t>
      </w:r>
    </w:p>
    <w:p>
      <w:pPr>
        <w:pStyle w:val="Normal"/>
        <w:rPr/>
      </w:pPr>
      <w:r>
        <w:rPr/>
        <w:t xml:space="preserve">P = well, it may be possible or I partially believe this.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14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agre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natural state is being happ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e tell ourselves is what causes our unhappin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ealize it is my “monkey mind” telling me the negativ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willing to let my monkey mind ru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have never “completed” the process of learning mastery over my sentences and the resulting emotions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iness is dependent on having things that I w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iness is affected significantly by how optimistic a viewpoint I take in lif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iness is affected most significantly by what is inside me rather than exterior things, such as what people say or do or my circumstanc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I have used an expert to review these with me and have reconciled all differences, as of ___/___/___ 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E BELIEFS, PHILOSOPHY, RULES IN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out any of these when you think of them.  A core belief is something like “people are no good”, “life is scary,” “I can trust people,”  “People will try to do their best”, “I am smart”…   Philosophy is a statement about how you look at life, and it can be close to a core belief.  An example might be: “I will be kind and gentle with people because life works better that way.”  Rules in life are about what works.  If I do such and such, this and that will happen.  Later, you can fill in the other columns if you wish.  + stands for positive.  N stands for negative, in case you want to revisit those and rewrite them.  These can be put together in a more ordered fashion by life areas, or in paragraph forms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  <w:gridCol w:w="72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P,R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ELIEFS, PHILOSOPHIES, R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, N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864" w:right="864" w:gutter="0" w:header="0" w:top="1296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ELIEFS AND ASSUMPTIONS ABOUT LIFE</w:t>
      </w:r>
    </w:p>
    <w:p>
      <w:pPr>
        <w:pStyle w:val="Normal"/>
        <w:jc w:val="center"/>
        <w:rPr/>
      </w:pPr>
      <w:r>
        <w:rPr>
          <w:u w:val="single"/>
        </w:rPr>
        <w:t>FORMULATING NEW ON</w:t>
      </w:r>
      <w:r>
        <w:rPr/>
        <w:t>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 BELIE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QUENCE IN LIF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WRITTEN BELIEF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6:23:00Z</dcterms:created>
  <dc:creator>Keith D. Garrick</dc:creator>
  <dc:description/>
  <dc:language>en-US</dc:language>
  <cp:lastModifiedBy>Keith D. Garrick</cp:lastModifiedBy>
  <cp:lastPrinted>2004-08-22T04:06:00Z</cp:lastPrinted>
  <dcterms:modified xsi:type="dcterms:W3CDTF">2004-08-22T20:19:00Z</dcterms:modified>
  <cp:revision>6</cp:revision>
  <dc:subject/>
  <dc:title>BELIEFS ABOUT LIFE</dc:title>
</cp:coreProperties>
</file>