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FAILURES AND RUINS</w:t>
      </w:r>
    </w:p>
    <w:p>
      <w:pPr>
        <w:pStyle w:val="Normal"/>
        <w:jc w:val="center"/>
        <w:rPr>
          <w:u w:val="single"/>
        </w:rPr>
      </w:pPr>
      <w:r>
        <w:rPr>
          <w:u w:val="single"/>
        </w:rPr>
        <w:t>THE WORKSHEET</w:t>
      </w:r>
    </w:p>
    <w:p>
      <w:pPr>
        <w:pStyle w:val="Normal"/>
        <w:jc w:val="center"/>
        <w:rPr>
          <w:u w:val="single"/>
        </w:rPr>
      </w:pPr>
      <w:r>
        <w:rPr>
          <w:u w:val="single"/>
        </w:rPr>
      </w:r>
    </w:p>
    <w:p>
      <w:pPr>
        <w:pStyle w:val="Normal"/>
        <w:jc w:val="center"/>
        <w:rPr/>
      </w:pPr>
      <w:r>
        <w:rPr/>
      </w:r>
    </w:p>
    <w:p>
      <w:pPr>
        <w:pStyle w:val="Normal"/>
        <w:rPr/>
      </w:pPr>
      <w:r>
        <w:rPr/>
        <w:t>List them all, if you’ve got enough paper before the forests run out.  Then look at them from the point of view about what a compassionate, loving inner adult might say – you know the answer, you need only listen.  To think of them use the following triggers – I really felt like a failure when…, I’m such a failure at …., my failure in …caused me to be ruined…; I’m a failure because… See the end for the “rating” exercise, but don’t do it now.</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428"/>
        <w:gridCol w:w="540"/>
        <w:gridCol w:w="4500"/>
        <w:gridCol w:w="468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AILURES AND RUI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COMPASSIONATE STAT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Rate each of these on a scale from 0 to 10 on how much permanent and severe damage its effect is at the present time.  This means actual damage, not what your mind makes up, but the facts.     0 = no discernible effect, 1 = barely an effect, 5 = a so-so effect, but no major damage,</w:t>
      </w:r>
    </w:p>
    <w:p>
      <w:pPr>
        <w:pStyle w:val="Normal"/>
        <w:rPr/>
      </w:pPr>
      <w:r>
        <w:rPr/>
        <w:t xml:space="preserve">9 or 10 = really severe, in reality damage still exists.  Note that if you had a financial reversal, you would have less money, but in terms of reality and the key factor of importance (happiness) there is no effect on happiness if you are living above subsistence.  If you lose a limb or two, the average person returns to normally happiness within a year, but you could still rate it as an actual effect that is 5 or above, or you could just be grateful you’re alive and realize you’ve adjusted and mark it a 1 or 2(?).  </w:t>
      </w:r>
    </w:p>
    <w:sectPr>
      <w:footerReference w:type="default" r:id="rId2"/>
      <w:type w:val="nextPage"/>
      <w:pgSz w:orient="landscape" w:w="15840" w:h="122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46:00Z</dcterms:created>
  <dc:creator>Keith D. Garrick</dc:creator>
  <dc:description/>
  <dc:language>en-US</dc:language>
  <cp:lastModifiedBy>Keith D. Garrick</cp:lastModifiedBy>
  <cp:lastPrinted>2004-08-18T16:06:00Z</cp:lastPrinted>
  <dcterms:modified xsi:type="dcterms:W3CDTF">2004-08-18T23:07:00Z</dcterms:modified>
  <cp:revision>3</cp:revision>
  <dc:subject/>
  <dc:title>MY FAILURES AND RUINS</dc:title>
</cp:coreProperties>
</file>