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HABITS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Habits I note that I might like to change.  When I am ready to change them, I will set a date to start and then practice it for 21 days or 21 times.</w:t>
      </w:r>
    </w:p>
    <w:p>
      <w:pPr>
        <w:pStyle w:val="Normal"/>
        <w:rPr>
          <w:sz w:val="18"/>
        </w:rPr>
      </w:pPr>
      <w:r>
        <w:rPr>
          <w:sz w:val="18"/>
        </w:rPr>
        <w:t>If appropriate, describe the new habit to replace the old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4140"/>
        <w:gridCol w:w="14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T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AB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W HA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  <w:u w:val="single"/>
        </w:rPr>
        <w:t>HABIT I WISH TO CHAN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BIT:________________________________        Start date: ______ Until 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WHAT I GET OUT OF HAVING THIS HABIT?</w:t>
            </w:r>
            <w:r>
              <w:rPr>
                <w:sz w:val="18"/>
              </w:rPr>
              <w:t xml:space="preserve">  (Payof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20 REASONS WHY I WANT TO CHANGE THIS HABIT; IMPACTS ON MYSELF AND OTHERS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ASON, IMP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380713802"/>
      <w:bookmarkStart w:id="1" w:name="__Fieldmark__0_338071380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 AM COMMITTED TO CHANGING THIS HABI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380713802"/>
      <w:bookmarkStart w:id="3" w:name="__Fieldmark__1_338071380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 WON’T CHANGE THIS HABIT RIGHT NOW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380713802"/>
      <w:bookmarkStart w:id="5" w:name="__Fieldmark__2_338071380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 WILL SET UP A PLAN AND STRATEGY TO IMPLEMENT THIS CHANGE</w:t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ABC for importance level and 1,2,3 for urgenc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1:21:00Z</dcterms:created>
  <dc:creator>Keith D. Garrick</dc:creator>
  <dc:description/>
  <dc:language>en-US</dc:language>
  <cp:lastModifiedBy>Keith D. Garrick</cp:lastModifiedBy>
  <cp:lastPrinted>2004-08-22T04:40:00Z</cp:lastPrinted>
  <dcterms:modified xsi:type="dcterms:W3CDTF">2004-08-22T11:40:00Z</dcterms:modified>
  <cp:revision>2</cp:revision>
  <dc:subject/>
  <dc:title>HABITS  </dc:title>
</cp:coreProperties>
</file>