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BIGGEST OBSTAC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 HAPPINESS, SUCCESS, FULFILL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 __________________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artial list only.  You should add what is true for you.</w:t>
      </w:r>
    </w:p>
    <w:p>
      <w:pPr>
        <w:pStyle w:val="Normal"/>
        <w:rPr>
          <w:u w:val="single"/>
        </w:rPr>
      </w:pPr>
      <w:r>
        <w:rPr>
          <w:u w:val="single"/>
        </w:rPr>
        <w:t>Behavi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9130021"/>
      <w:bookmarkStart w:id="1" w:name="__Fieldmark__0_3759130021"/>
      <w:bookmarkEnd w:id="1"/>
      <w:r>
        <w:rPr/>
      </w:r>
      <w:r>
        <w:rPr/>
        <w:fldChar w:fldCharType="end"/>
      </w:r>
      <w:r>
        <w:rPr/>
        <w:t xml:space="preserve"> Putting things off beyond what is appropriate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59130021"/>
      <w:bookmarkStart w:id="3" w:name="__Fieldmark__1_3759130021"/>
      <w:bookmarkEnd w:id="3"/>
      <w:r>
        <w:rPr/>
      </w:r>
      <w:r>
        <w:rPr/>
        <w:fldChar w:fldCharType="end"/>
      </w:r>
      <w:r>
        <w:rPr/>
        <w:t xml:space="preserve"> Being late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59130021"/>
      <w:bookmarkStart w:id="5" w:name="__Fieldmark__2_3759130021"/>
      <w:bookmarkEnd w:id="5"/>
      <w:r>
        <w:rPr/>
      </w:r>
      <w:r>
        <w:rPr/>
        <w:fldChar w:fldCharType="end"/>
      </w:r>
      <w:r>
        <w:rPr/>
        <w:t xml:space="preserve"> Not keeping promises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59130021"/>
      <w:bookmarkStart w:id="7" w:name="__Fieldmark__3_3759130021"/>
      <w:bookmarkEnd w:id="7"/>
      <w:r>
        <w:rPr/>
      </w:r>
      <w:r>
        <w:rPr/>
        <w:fldChar w:fldCharType="end"/>
      </w:r>
      <w:r>
        <w:rPr/>
        <w:t xml:space="preserve"> Being rude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59130021"/>
      <w:bookmarkStart w:id="9" w:name="__Fieldmark__4_3759130021"/>
      <w:bookmarkEnd w:id="9"/>
      <w:r>
        <w:rPr/>
      </w:r>
      <w:r>
        <w:rPr/>
        <w:fldChar w:fldCharType="end"/>
      </w:r>
      <w:r>
        <w:rPr/>
        <w:t xml:space="preserve"> Emotional contr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59130021"/>
      <w:bookmarkStart w:id="11" w:name="__Fieldmark__5_375913002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Fears, worries, anxie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rri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mi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ss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59130021"/>
      <w:bookmarkStart w:id="13" w:name="__Fieldmark__6_3759130021"/>
      <w:bookmarkEnd w:id="13"/>
      <w:r>
        <w:rPr/>
      </w:r>
      <w:r>
        <w:rPr/>
        <w:fldChar w:fldCharType="end"/>
      </w:r>
      <w:r>
        <w:rPr/>
        <w:t xml:space="preserve"> Lack of education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59130021"/>
      <w:bookmarkStart w:id="15" w:name="__Fieldmark__7_3759130021"/>
      <w:bookmarkEnd w:id="15"/>
      <w:r>
        <w:rPr/>
      </w:r>
      <w:r>
        <w:rPr/>
        <w:fldChar w:fldCharType="end"/>
      </w:r>
      <w:r>
        <w:rPr/>
        <w:t xml:space="preserve"> Lack of needed skill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59130021"/>
      <w:bookmarkStart w:id="17" w:name="__Fieldmark__8_3759130021"/>
      <w:bookmarkEnd w:id="17"/>
      <w:r>
        <w:rPr/>
      </w:r>
      <w:r>
        <w:rPr/>
        <w:fldChar w:fldCharType="end"/>
      </w:r>
      <w:r>
        <w:rPr/>
        <w:t xml:space="preserve"> Lack of social skills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59130021"/>
      <w:bookmarkStart w:id="19" w:name="__Fieldmark__9_3759130021"/>
      <w:bookmarkEnd w:id="19"/>
      <w:r>
        <w:rPr/>
      </w:r>
      <w:r>
        <w:rPr/>
        <w:fldChar w:fldCharType="end"/>
      </w:r>
      <w:r>
        <w:rPr/>
        <w:t xml:space="preserve"> Lack of sup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mptoms/probl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59130021"/>
      <w:bookmarkStart w:id="21" w:name="__Fieldmark__10_3759130021"/>
      <w:bookmarkEnd w:id="21"/>
      <w:r>
        <w:rPr/>
      </w:r>
      <w:r>
        <w:rPr/>
        <w:fldChar w:fldCharType="end"/>
      </w:r>
      <w:r>
        <w:rPr/>
        <w:t xml:space="preserve"> Stress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59130021"/>
      <w:bookmarkStart w:id="23" w:name="__Fieldmark__11_3759130021"/>
      <w:bookmarkEnd w:id="23"/>
      <w:r>
        <w:rPr/>
      </w:r>
      <w:r>
        <w:rPr/>
        <w:fldChar w:fldCharType="end"/>
      </w:r>
      <w:r>
        <w:rPr/>
        <w:t xml:space="preserve">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59130021"/>
      <w:bookmarkStart w:id="25" w:name="__Fieldmark__12_3759130021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Tim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2240" w:h="15840"/>
          <w:pgMar w:left="1296" w:right="1008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WHAT IS BEHIND MY HAVING THESE OBSTACLES UNSOLVE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ion of an inquiry into the cause of the “symptom” (which causes other problems also) is essential to having a life of greater grace, ease, and fulfillment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3"/>
        <w:gridCol w:w="897"/>
        <w:gridCol w:w="1220"/>
        <w:gridCol w:w="738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BSTAC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YOF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VERSATION CAUSING 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59130021"/>
            <w:bookmarkStart w:id="27" w:name="__Fieldmark__13_375913002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utting things off beyond what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appropri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59130021"/>
            <w:bookmarkStart w:id="29" w:name="__Fieldmark__14_375913002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Being l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59130021"/>
            <w:bookmarkStart w:id="31" w:name="__Fieldmark__15_375913002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t keeping promis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59130021"/>
            <w:bookmarkStart w:id="33" w:name="__Fieldmark__16_375913002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verpromis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59130021"/>
            <w:bookmarkStart w:id="35" w:name="__Fieldmark__17_375913002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eing ru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59130021"/>
            <w:bookmarkStart w:id="37" w:name="__Fieldmark__18_375913002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Lack of educ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59130021"/>
            <w:bookmarkStart w:id="39" w:name="__Fieldmark__19_375913002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Lack of needed ski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59130021"/>
            <w:bookmarkStart w:id="41" w:name="__Fieldmark__20_375913002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Lack of social skil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59130021"/>
            <w:bookmarkStart w:id="43" w:name="__Fieldmark__21_375913002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Lack of suppo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59130021"/>
            <w:bookmarkStart w:id="45" w:name="__Fieldmark__22_375913002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ime manag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59130021"/>
            <w:bookmarkStart w:id="47" w:name="__Fieldmark__23_375913002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Stre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59130021"/>
            <w:bookmarkStart w:id="49" w:name="__Fieldmark__24_375913002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Worry, anxie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59130021"/>
            <w:bookmarkStart w:id="51" w:name="__Fieldmark__25_375913002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Weigh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59130021"/>
            <w:bookmarkStart w:id="53" w:name="__Fieldmark__26_375913002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hysical condition, ener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59130021"/>
            <w:bookmarkStart w:id="55" w:name="__Fieldmark__27_375913002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59130021"/>
            <w:bookmarkStart w:id="57" w:name="__Fieldmark__28_375913002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59130021"/>
            <w:bookmarkStart w:id="59" w:name="__Fieldmark__29_375913002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59130021"/>
            <w:bookmarkStart w:id="61" w:name="__Fieldmark__30_375913002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59130021"/>
            <w:bookmarkStart w:id="63" w:name="__Fieldmark__31_375913002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59130021"/>
            <w:bookmarkStart w:id="65" w:name="__Fieldmark__32_375913002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59130021"/>
            <w:bookmarkStart w:id="67" w:name="__Fieldmark__33_375913002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59130021"/>
            <w:bookmarkStart w:id="69" w:name="__Fieldmark__34_375913002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59130021"/>
            <w:bookmarkStart w:id="71" w:name="__Fieldmark__35_375913002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759130021"/>
            <w:bookmarkStart w:id="73" w:name="__Fieldmark__36_375913002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59130021"/>
            <w:bookmarkStart w:id="75" w:name="__Fieldmark__37_375913002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59130021"/>
            <w:bookmarkStart w:id="77" w:name="__Fieldmark__38_375913002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59130021"/>
            <w:bookmarkStart w:id="79" w:name="__Fieldmark__39_375913002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59130021"/>
            <w:bookmarkStart w:id="81" w:name="__Fieldmark__40_375913002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59130021"/>
            <w:bookmarkStart w:id="83" w:name="__Fieldmark__41_375913002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59130021"/>
            <w:bookmarkStart w:id="85" w:name="__Fieldmark__42_375913002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59130021"/>
            <w:bookmarkStart w:id="87" w:name="__Fieldmark__43_375913002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59130021"/>
            <w:bookmarkStart w:id="89" w:name="__Fieldmark__44_375913002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59130021"/>
            <w:bookmarkStart w:id="91" w:name="__Fieldmark__45_375913002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59130021"/>
            <w:bookmarkStart w:id="93" w:name="__Fieldmark__46_375913002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759130021"/>
            <w:bookmarkStart w:id="95" w:name="__Fieldmark__47_375913002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759130021"/>
            <w:bookmarkStart w:id="97" w:name="__Fieldmark__48_375913002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759130021"/>
            <w:bookmarkStart w:id="99" w:name="__Fieldmark__49_375913002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759130021"/>
            <w:bookmarkStart w:id="101" w:name="__Fieldmark__50_375913002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864" w:right="864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© 2004 Keith D. Garrick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© 2004 Keith D. Garrick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12:00Z</dcterms:created>
  <dc:creator>Keith D. Garrick</dc:creator>
  <dc:description/>
  <dc:language>en-US</dc:language>
  <cp:lastModifiedBy>Keith D. Garrick</cp:lastModifiedBy>
  <cp:lastPrinted>2004-08-21T18:45:00Z</cp:lastPrinted>
  <dcterms:modified xsi:type="dcterms:W3CDTF">2004-08-22T21:16:00Z</dcterms:modified>
  <cp:revision>9</cp:revision>
  <dc:subject/>
  <dc:title/>
</cp:coreProperties>
</file>