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GOAL-MILESTONE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u w:val="single"/>
        </w:rPr>
        <w:t xml:space="preserve"> CHART</w:t>
      </w:r>
    </w:p>
    <w:p>
      <w:pPr>
        <w:pStyle w:val="Normal"/>
        <w:rPr/>
      </w:pPr>
      <w:r>
        <w:rPr/>
        <w:t>If more actions are needed for any milestone, just cross out the next milestone and renumber the remaining ones.</w:t>
      </w:r>
    </w:p>
    <w:p>
      <w:pPr>
        <w:pStyle w:val="Normal"/>
        <w:rPr/>
      </w:pPr>
      <w:r>
        <w:rPr/>
        <w:t>Goal: ___________________________________________</w:t>
      </w:r>
    </w:p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104"/>
        <w:gridCol w:w="1090"/>
        <w:gridCol w:w="1494"/>
        <w:gridCol w:w="954"/>
        <w:gridCol w:w="1275"/>
      </w:tblGrid>
      <w:tr>
        <w:trPr>
          <w:tblHeader w:val="true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stone/ac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. tim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. c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whom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___ Milestone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___Milestone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___Milestone: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  <w:softHyphen/>
              <w:softHyphen/>
              <w:t>____Milestone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  <w:softHyphen/>
              <w:softHyphen/>
              <w:t>____Milestone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864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A milestone is a “marker” like on a highway that measures your progress along the way so that you know how to pace yourself.  Each milestone ordinarily includes several actions within it to get to the mileston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00:11:00Z</dcterms:created>
  <dc:creator>Keith D. Garrick</dc:creator>
  <dc:description/>
  <dc:language>en-US</dc:language>
  <cp:lastModifiedBy>Keith D. Garrick</cp:lastModifiedBy>
  <cp:lastPrinted>2004-08-20T23:50:00Z</cp:lastPrinted>
  <dcterms:modified xsi:type="dcterms:W3CDTF">2004-08-22T08:34:00Z</dcterms:modified>
  <cp:revision>4</cp:revision>
  <dc:subject/>
  <dc:title>GoalMilestones:</dc:title>
</cp:coreProperties>
</file>