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STER LIST OF GO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____________  Date: _______________</w:t>
      </w:r>
    </w:p>
    <w:p>
      <w:pPr>
        <w:pStyle w:val="Normal"/>
        <w:rPr/>
      </w:pPr>
      <w:r>
        <w:rPr/>
        <w:t>Enter the goals first then refine by filling in the other columns or transferring them to detailed goal sheet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49"/>
        <w:gridCol w:w="5887"/>
        <w:gridCol w:w="1080"/>
        <w:gridCol w:w="1157"/>
        <w:gridCol w:w="643"/>
      </w:tblGrid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d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88853137"/>
            <w:bookmarkStart w:id="1" w:name="__Fieldmark__0_48885313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the list of areas of lif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the ABC system for importance and the 123 for urgen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oal is supposed to be as specific as possible, measurable (so that you can tell when it is achieved), with a specific time frame.  It should also be “realistic” and achievable, though with a stretch if you wish.  It is most effective when you do a detailed goal sheet, with the action steps specified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some point in the process you must “tickle” your memory by putting it on the calendar or in a reminder system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8:51:00Z</dcterms:created>
  <dc:creator>Keith D. Garrick</dc:creator>
  <dc:description/>
  <dc:language>en-US</dc:language>
  <cp:lastModifiedBy>Keith D. Garrick</cp:lastModifiedBy>
  <dcterms:modified xsi:type="dcterms:W3CDTF">2004-08-22T20:14:00Z</dcterms:modified>
  <cp:revision>3</cp:revision>
  <dc:subject/>
  <dc:title/>
</cp:coreProperties>
</file>