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ABLE OF CONTENTS - THE GROUNDING/REMINDERS/INSPIRATION NOTEBO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ust use current Sect and numbering. [Page coding (by the page and location in the system) to be redone later.] </w:t>
      </w:r>
    </w:p>
    <w:tbl>
      <w:tblPr>
        <w:tblW w:w="9540" w:type="dxa"/>
        <w:jc w:val="left"/>
        <w:tblInd w:w="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5"/>
        <w:gridCol w:w="450"/>
        <w:gridCol w:w="8615"/>
      </w:tblGrid>
      <w:tr>
        <w:trPr>
          <w:tblHeader w:val="true"/>
        </w:trPr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e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Su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URRENT ITEMS</w:t>
            </w:r>
            <w:r>
              <w:rPr>
                <w:sz w:val="20"/>
                <w:szCs w:val="20"/>
              </w:rPr>
              <w:t xml:space="preserve"> for me to concentrate on (or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) - for any items brought into the  notebook (fr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ther notebook) to review currently and daily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ILY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my daily routine will be (See Opera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book as alternative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reading/reminders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 daily PRACTICES 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REAMS, VISION, GOALS COMMITME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 mission, purpose, calling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s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Commitments in Lif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 </w:t>
            </w:r>
            <w:r>
              <w:rPr>
                <w:sz w:val="16"/>
                <w:szCs w:val="16"/>
              </w:rPr>
              <w:t>(see LifePlan,  may want move 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or a reminder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HILOSOPHY, VALUES, STANDARDS, priorities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oundaries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philosophy of lif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overall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 I am!  As a being and how I can be.  (See al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meaning, my meaning of lif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ths about where I am, who I am, what I 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ble of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" w:tgtFrame="_self">
              <w:r>
                <w:rPr>
                  <w:rStyle w:val="InternetLink"/>
                  <w:sz w:val="20"/>
                  <w:szCs w:val="20"/>
                </w:rPr>
                <w:t>My "Ground of Being"</w:t>
              </w:r>
            </w:hyperlink>
            <w:r>
              <w:rPr>
                <w:sz w:val="20"/>
                <w:szCs w:val="20"/>
              </w:rPr>
              <w:t xml:space="preserve"> - A Statement of Me at M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st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s of being I've chosen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admire, who most like to b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Values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rules, by area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personal laws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standards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NTEXTS AND ATTITUDES, BELIEFS, AND WAYS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BEING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g Powerful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ARS, SECURITY BAS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ars - and perspectives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 can and cannot control   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(security) bas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CALMING, MEDITATIONS, RELAXATIONS</w:t>
            </w:r>
            <w:r>
              <w:rPr>
                <w:sz w:val="20"/>
                <w:szCs w:val="20"/>
              </w:rPr>
              <w:t xml:space="preserve"> (See X. Peace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ions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SPIRATION, BEING "UP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neral inspiring readings - </w:t>
            </w:r>
            <w:r>
              <w:rPr>
                <w:sz w:val="16"/>
                <w:szCs w:val="16"/>
              </w:rPr>
              <w:t xml:space="preserve">see also </w:t>
            </w:r>
            <w:hyperlink r:id="rId4" w:tgtFrame="_self">
              <w:r>
                <w:rPr>
                  <w:rStyle w:val="InternetLink"/>
                  <w:sz w:val="16"/>
                  <w:szCs w:val="16"/>
                </w:rPr>
                <w:t>www.brainyquote.com</w:t>
              </w:r>
            </w:hyperlink>
            <w:r>
              <w:rPr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sz w:val="20"/>
                  <w:szCs w:val="20"/>
                </w:rPr>
                <w:t>Creating being "up"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add to it, for what else work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16"/>
                <w:szCs w:val="16"/>
              </w:rPr>
              <w:t>for you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FFIRMATIONS, EMPOWERING STATEMENTS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MANTRAS, REQUESTS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mantra(s) (repeated underlying sayings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Power Life Statement (See also GR361-12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rmations - key ones to use (See ME473 for example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s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surance - I'm ok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s who I am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yers (asked-fors, targets), by area (life, relationship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, etc.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RATITUDE, PERSPECTIVE, APPRECIATIONS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tudes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 appreciate about: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a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</w:t>
            </w:r>
            <w:r>
              <w:rPr>
                <w:sz w:val="20"/>
                <w:szCs w:val="20"/>
              </w:rPr>
              <w:t>Life itself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b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</w:t>
            </w:r>
            <w:r>
              <w:rPr>
                <w:sz w:val="20"/>
                <w:szCs w:val="20"/>
              </w:rPr>
              <w:t xml:space="preserve">My life                                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</w:t>
            </w:r>
            <w:r>
              <w:rPr>
                <w:sz w:val="20"/>
                <w:szCs w:val="20"/>
              </w:rPr>
              <w:t>Myself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      </w:t>
            </w:r>
            <w:r>
              <w:rPr>
                <w:sz w:val="20"/>
                <w:szCs w:val="20"/>
              </w:rPr>
              <w:t>My partner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</w:t>
            </w:r>
            <w:r>
              <w:rPr>
                <w:sz w:val="20"/>
                <w:szCs w:val="20"/>
              </w:rPr>
              <w:t>Each parent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</w:t>
            </w:r>
            <w:r>
              <w:rPr>
                <w:sz w:val="20"/>
                <w:szCs w:val="20"/>
              </w:rPr>
              <w:t>Each child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</w:t>
            </w:r>
            <w:r>
              <w:rPr>
                <w:sz w:val="20"/>
                <w:szCs w:val="20"/>
              </w:rPr>
              <w:t>Each friend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EAC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Peac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 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MINDERS ABOUT MY LIF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Memories (See also Memories Book, but yo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use a special list here or a special section focu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the outstanding memories.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             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REMINDERS ABOUT ME AND WHO I AM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of good deeds and good things I've done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 of thank yous (keep a file of eve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ment you've ever received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ee gridlines when in the document itself, click on “view gridlines” in Word me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008" w:footer="720" w:bottom="776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2"/>
        <w:szCs w:val="12"/>
      </w:rPr>
      <w:t>© 2008 Keith Garrick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helifemanagementalliance.com/LifePlan/GroundRemNtbk/GroundOfBeing.doc" TargetMode="External"/><Relationship Id="rId4" Type="http://schemas.openxmlformats.org/officeDocument/2006/relationships/hyperlink" Target="http://www.brainyquote.com/" TargetMode="External"/><Relationship Id="rId5" Type="http://schemas.openxmlformats.org/officeDocument/2006/relationships/hyperlink" Target="http://www.thelifemanagementalliance.com/Psychological/EmotionManagement/UpCreatingMstrLst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2:01:00Z</dcterms:created>
  <dc:creator>Keith D. Garrick</dc:creator>
  <dc:description/>
  <dc:language>en-US</dc:language>
  <cp:lastModifiedBy>Keith D. Garrick</cp:lastModifiedBy>
  <cp:lastPrinted>2008-12-12T14:42:00Z</cp:lastPrinted>
  <dcterms:modified xsi:type="dcterms:W3CDTF">2008-12-12T22:51:00Z</dcterms:modified>
  <cp:revision>3</cp:revision>
  <dc:subject/>
  <dc:title>THE GROUNDING/REMINDERS/INSPIRATION NOTEBOOK</dc:title>
</cp:coreProperties>
</file>