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GROUND OF BEING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can choose to be anything I want and since I am the master of my being, this is who I choose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solidly and tall.</w:t>
      </w:r>
    </w:p>
    <w:p>
      <w:pPr>
        <w:pStyle w:val="Normal"/>
        <w:rPr/>
      </w:pPr>
      <w:r>
        <w:rPr/>
        <w:t xml:space="preserve">I feel a twinkle in my eyes, which are very relaxed.  </w:t>
      </w:r>
    </w:p>
    <w:p>
      <w:pPr>
        <w:pStyle w:val="Normal"/>
        <w:rPr/>
      </w:pPr>
      <w:r>
        <w:rPr/>
        <w:t xml:space="preserve">I have a subtle smile on my face. </w:t>
      </w:r>
    </w:p>
    <w:p>
      <w:pPr>
        <w:pStyle w:val="Normal"/>
        <w:rPr/>
      </w:pPr>
      <w:r>
        <w:rPr/>
        <w:t xml:space="preserve">I have a bounce in my step as I walk lightly, solidly, and very centered. </w:t>
      </w:r>
    </w:p>
    <w:p>
      <w:pPr>
        <w:pStyle w:val="Normal"/>
        <w:rPr/>
      </w:pPr>
      <w:r>
        <w:rPr/>
        <w:t xml:space="preserve">I give others a feeling of confidence.  </w:t>
      </w:r>
    </w:p>
    <w:p>
      <w:pPr>
        <w:pStyle w:val="Normal"/>
        <w:rPr/>
      </w:pPr>
      <w:r>
        <w:rPr/>
        <w:t xml:space="preserve">I feel a surge of energy in my shoulders and neck.  </w:t>
      </w:r>
    </w:p>
    <w:p>
      <w:pPr>
        <w:pStyle w:val="Normal"/>
        <w:rPr/>
      </w:pPr>
      <w:r>
        <w:rPr/>
        <w:t xml:space="preserve">My jaw is relaxed and released. </w:t>
      </w:r>
    </w:p>
    <w:p>
      <w:pPr>
        <w:pStyle w:val="Normal"/>
        <w:rPr/>
      </w:pPr>
      <w:r>
        <w:rPr/>
        <w:t>My stomach is very relaxed and warm.</w:t>
      </w:r>
    </w:p>
    <w:p>
      <w:pPr>
        <w:pStyle w:val="Normal"/>
        <w:rPr/>
      </w:pPr>
      <w:r>
        <w:rPr/>
        <w:t>I breathe deeply and feel powerful energy emanating from my solar plexus.</w:t>
      </w:r>
    </w:p>
    <w:p>
      <w:pPr>
        <w:pStyle w:val="Normal"/>
        <w:rPr/>
      </w:pPr>
      <w:r>
        <w:rPr/>
        <w:t>I feel a glow emanating from my upper body.</w:t>
      </w:r>
    </w:p>
    <w:p>
      <w:pPr>
        <w:pStyle w:val="Normal"/>
        <w:rPr/>
      </w:pPr>
      <w:r>
        <w:rPr/>
        <w:t xml:space="preserve">I am physically centered, my spine straight, balanced forward and sideways.  </w:t>
      </w:r>
    </w:p>
    <w:p>
      <w:pPr>
        <w:pStyle w:val="Normal"/>
        <w:rPr/>
      </w:pPr>
      <w:r>
        <w:rPr/>
        <w:t>I am strong with a determination and a love in my eyes.</w:t>
      </w:r>
    </w:p>
    <w:p>
      <w:pPr>
        <w:pStyle w:val="Normal"/>
        <w:rPr/>
      </w:pPr>
      <w:r>
        <w:rPr/>
        <w:t xml:space="preserve">I feel very confident that I will handle life as best I can and make progress and experience a great deal of satisfaction. </w:t>
      </w:r>
    </w:p>
    <w:p>
      <w:pPr>
        <w:pStyle w:val="Normal"/>
        <w:rPr/>
      </w:pPr>
      <w:r>
        <w:rPr/>
        <w:t>As I walk along I include others in my bubble of love and they fe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I am a person who stands tall, empowering others and standing for them.  I know I have the power to make a difference in lives and I’m committed to do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myself to be a powerful, upstanding, inspiring, loving, compassionate leader of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ce myself for the long distance journey.  I do not run and I walk patiently and quickly, but relaxed.  I am patient and i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am not being who I need to be, I ask myself what a powerful being would do now and then I become t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completely reinvent and design a me who passionately empowers others by being fully alive and count-on-able…standing for people accomplishing extraordinary new future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eathe deeply and calmly.  I love, honor and respect myself and treat myself with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vent my life from a future.</w:t>
      </w:r>
    </w:p>
    <w:p>
      <w:pPr>
        <w:pStyle w:val="Normal"/>
        <w:rPr/>
      </w:pPr>
      <w:r>
        <w:rPr/>
        <w:t>I live life now, I live that futu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iving my vision and having my life be extraord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clare that I now and henceforth am living my vision.  I toss aside being “short” of anything.  I let go of myself and I live into it.  </w:t>
      </w:r>
      <w:r>
        <w:rPr>
          <w:b/>
        </w:rPr>
        <w:t>I am the master of my life, the captain of my sou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mmitted to building a better and better foundation on which to build my life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myself as unstoppable.   I live for my vision and for truly creating an empowerment of others to live the lives they love.  I get to be a big person out of that.  I stand for people so they get something out of life they wouldn’t have gotten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away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lly participate and go for it with all my energy at the time.  I don’t come from “I have to feel good” first.  I persist and go for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ll forth people’s power</w:t>
      </w:r>
    </w:p>
    <w:p>
      <w:pPr>
        <w:pStyle w:val="Normal"/>
        <w:rPr/>
      </w:pPr>
      <w:r>
        <w:rPr/>
        <w:t xml:space="preserve">     </w:t>
      </w:r>
      <w:r>
        <w:rPr/>
        <w:t>Creating a clearing</w:t>
      </w:r>
    </w:p>
    <w:p>
      <w:pPr>
        <w:pStyle w:val="Normal"/>
        <w:rPr/>
      </w:pPr>
      <w:r>
        <w:rPr/>
        <w:t xml:space="preserve">     </w:t>
      </w:r>
      <w:r>
        <w:rPr/>
        <w:t>Calling for people’s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inquiry – I ask questions – what does it take?  What am I committ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ign on purpose.  I declare and I know it will be so.  I know and use the power of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 least make a heroic effort.   I have skin, and I don’t want to…so what, I do i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nor who people are and what they stan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settle for anything less than people going away bigger and more turned on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idate and listen.</w:t>
      </w:r>
    </w:p>
    <w:p>
      <w:pPr>
        <w:pStyle w:val="Normal"/>
        <w:rPr/>
      </w:pPr>
      <w:r>
        <w:rPr/>
        <w:t xml:space="preserve">     </w:t>
      </w:r>
      <w:r>
        <w:rPr/>
        <w:t>I say what’s great is that you…noticed, or want to d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try to fix something over there – I live out of the possibility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igorous with others and stan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do anything within my physical abilities that anyone else can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authentic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know I will handle the future as it com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in the future, based on what I am committed to (instead of letting feelings and circumstances gover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xcited about my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low myself to be vulnerable, to allow myself to step forth and mak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ment, every bit of this life, count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 am alive – I take risks and get out of my box.  And I know I’ll always be more than ok and always grateful for what I have and 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ve the quality of my life.  I stand for it totally, as </w:t>
      </w:r>
      <w:r>
        <w:rPr>
          <w:u w:val="single"/>
        </w:rPr>
        <w:t>my</w:t>
      </w:r>
      <w:r>
        <w:rPr/>
        <w:t xml:space="preserve"> cre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municate how I feel rather than just talking abou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myself uncondi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ealthy and outgoing.   I fully self-express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and myself by having more commi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am the source.  I source all</w:t>
      </w:r>
      <w:r>
        <w:rPr/>
        <w:t>.  I can create it again if need be.  I am not it, I am he who create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on and have what matters to me in life.  I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of what I want to happen and creat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empowers me, juices me more than to have people have the happiness they want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ke authentic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as if this is the only day I hav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i/>
        </w:rPr>
        <w:t>need</w:t>
      </w:r>
      <w:r>
        <w:rPr/>
        <w:t xml:space="preserve"> only have food and water.  I </w:t>
      </w:r>
      <w:r>
        <w:rPr>
          <w:i/>
        </w:rPr>
        <w:t>choose</w:t>
      </w:r>
      <w:r>
        <w:rPr/>
        <w:t xml:space="preserve"> to have aliveness, energy, passion, joy, abundance!  I experience the richness and fullness of life!   I feel exhilarated by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venting a future that is completely unpreceden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ep out of my meaning machine and I take a stand for what I say my life is about…it will be because I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p to something bigger and more pow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real commitment I can’t walk away f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crash and burn, so what?  </w:t>
      </w:r>
      <w:r>
        <w:rPr>
          <w:b/>
        </w:rPr>
        <w:t>It is who we get to be that counts! It is who I am and who I am becoming that cou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uch strong intention that I know what I intend will happen, perio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happen if this were the best day of my life!!!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 about me – it’s about contribution and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m I willing to give up?   Self indulgence and sw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creates time.  There is plenty, plenty, 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in awe of everything around me, excited by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am against the wall, I just say “oh, what the f    , do whatever it takes.”  I am happy and just experiencing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1993 Keith D. Garrick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y credit goes to the incredibly powerful LifeSpring trainings I was privileged to attend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47:00Z</dcterms:created>
  <dc:creator>Keith D. Garrick</dc:creator>
  <dc:description/>
  <dc:language>en-US</dc:language>
  <cp:lastModifiedBy>Keith D. Garrick</cp:lastModifiedBy>
  <cp:lastPrinted>2004-08-18T13:28:00Z</cp:lastPrinted>
  <dcterms:modified xsi:type="dcterms:W3CDTF">2005-10-15T05:12:00Z</dcterms:modified>
  <cp:revision>4</cp:revision>
  <dc:subject/>
  <dc:title>MY GROUND OF BEING </dc:title>
</cp:coreProperties>
</file>