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LIFE BOOK PROGR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ASURING THE EFFEC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what you should get out of the program in detail below.  The overall result should be a whole new life, </w:t>
      </w:r>
      <w:r>
        <w:rPr>
          <w:i/>
          <w:iCs/>
        </w:rPr>
        <w:t xml:space="preserve">if </w:t>
      </w:r>
      <w:r>
        <w:rPr/>
        <w:t xml:space="preserve">you go through all the steps of comple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 I.  MEASURES OF EFFECTIVENES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1080"/>
        <w:gridCol w:w="900"/>
        <w:gridCol w:w="90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OVEMENT LEVEL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ally happier, long 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vity greatly reduced or elimin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s greatly reduced or largely elimin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ing beliefs reduced or largely elimin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steem greatly increa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tially higher goals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 comple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 2.  FULL UNDERSTANDING OF THE FOLLOWING CONCEPTS/TER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080"/>
        <w:gridCol w:w="1260"/>
        <w:gridCol w:w="1368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PT/TER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STANDING LEVE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CT</w:t>
            </w:r>
          </w:p>
          <w:p>
            <w:pPr>
              <w:pStyle w:val="Normal"/>
              <w:jc w:val="center"/>
              <w:rPr/>
            </w:pPr>
            <w:r>
              <w:rPr/>
              <w:t>5 - 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-Feeling, Visualiz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, no-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c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e, guilt, self-p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-ups, st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ty/T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so, so what, now w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ng/cre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ing versus reac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wrong, anger, bl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ses, commit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from val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i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 = Highest impact, very important, 1 = Not much impact, 0 = No impact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53:00Z</dcterms:created>
  <dc:creator>Keith D. Garrick</dc:creator>
  <dc:description/>
  <dc:language>en-US</dc:language>
  <cp:lastModifiedBy>Keith D. Garrick</cp:lastModifiedBy>
  <cp:lastPrinted>2004-07-21T16:22:00Z</cp:lastPrinted>
  <dcterms:modified xsi:type="dcterms:W3CDTF">2004-07-21T23:23:00Z</dcterms:modified>
  <cp:revision>6</cp:revision>
  <dc:subject/>
  <dc:title>MEASURES OF EFFECTIVENESS:</dc:title>
</cp:coreProperties>
</file>