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USEFUL THINGS I CAN DO IN MY SPARE TIM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>Write in here reminders of useful activities or other, possibly enjoyable, activities, so that you can look at this list when you have some spare tim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t.</w:t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1:41:00Z</dcterms:created>
  <dc:creator>Keith D. Garrick</dc:creator>
  <dc:description/>
  <dc:language>en-US</dc:language>
  <cp:lastModifiedBy>Keith D. Garrick</cp:lastModifiedBy>
  <cp:lastPrinted>2004-08-22T04:45:00Z</cp:lastPrinted>
  <dcterms:modified xsi:type="dcterms:W3CDTF">2004-08-22T11:45:00Z</dcterms:modified>
  <cp:revision>4</cp:revision>
  <dc:subject/>
  <dc:title>USEFUL THINGS I CAN DO IN MY SPARE TIME</dc:title>
</cp:coreProperties>
</file>