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TENTATIVE SIX MONTH TIMELI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raw a line from start to finish for each project or sub-project; enter start date in the week if you wish.</w:t>
      </w:r>
    </w:p>
    <w:p>
      <w:pPr>
        <w:pStyle w:val="Normal"/>
        <w:rPr/>
      </w:pPr>
      <w:r>
        <w:rPr/>
        <w:t>P = possibility only; T = set but tentative</w:t>
      </w:r>
    </w:p>
    <w:tbl>
      <w:tblPr>
        <w:tblW w:w="14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6"/>
        <w:gridCol w:w="459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6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Month: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Week beginning: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TIMELI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raw a line from start to finish for the project or sub-project; enter start date in the week if you wish.</w:t>
      </w:r>
    </w:p>
    <w:p>
      <w:pPr>
        <w:pStyle w:val="Normal"/>
        <w:rPr/>
      </w:pPr>
      <w:r>
        <w:rPr/>
        <w:t>P = possibility only; T = set but tentative</w:t>
      </w:r>
    </w:p>
    <w:tbl>
      <w:tblPr>
        <w:tblW w:w="14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6"/>
        <w:gridCol w:w="459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6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ENTATIVE SIX MONTH TIMELI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raw a line from start to finish; enter start date in the week if you wish.</w:t>
      </w:r>
    </w:p>
    <w:p>
      <w:pPr>
        <w:pStyle w:val="Normal"/>
        <w:rPr/>
      </w:pPr>
      <w:r>
        <w:rPr/>
        <w:t>P = possibility only; T = set but tentative</w:t>
      </w:r>
    </w:p>
    <w:tbl>
      <w:tblPr>
        <w:tblW w:w="14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6"/>
        <w:gridCol w:w="459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6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Month: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Week beginning: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Tahoe – family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---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S  – Europe 31 -13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D  8/6-1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D  8/25-2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-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Finish Questionnaire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Appt. with Mr. Fitness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P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Johnson O’Connor – M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rPr/>
            </w:pPr>
            <w:r>
              <w:rPr/>
              <w:t>PPP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/>
            </w:pPr>
            <w:r>
              <w:rPr/>
              <w:t>PPP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Johnson O’Connor - S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rPr/>
            </w:pPr>
            <w:r>
              <w:rPr/>
              <w:t>PPP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/>
            </w:pPr>
            <w:r>
              <w:rPr/>
              <w:t>PPP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Start Fitness program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Start coaching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>P or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Vocational counseling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Plan (R) review, (F) final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864" w:right="864" w:gutter="0" w:header="0" w:top="129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06:38:00Z</dcterms:created>
  <dc:creator>Keith D. Garrick</dc:creator>
  <dc:description/>
  <dc:language>en-US</dc:language>
  <cp:lastModifiedBy>Keith D. Garrick</cp:lastModifiedBy>
  <cp:lastPrinted>2004-08-20T23:42:00Z</cp:lastPrinted>
  <dcterms:modified xsi:type="dcterms:W3CDTF">2004-08-21T07:13:00Z</dcterms:modified>
  <cp:revision>4</cp:revision>
  <dc:subject/>
  <dc:title>Tracking diagram</dc:title>
</cp:coreProperties>
</file>