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 SUPER-QUICK P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 OF MY GOALS (BY AREA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List a goal or goals for each area you wish to addr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PS FOR EACH GOAL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uplicate and use this for each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For different formats and additional forms to use in planning, see the Plan Forms Listing/Links on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 xml:space="preserve"> 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MY GOALS</w:t>
      </w:r>
    </w:p>
    <w:p>
      <w:pPr>
        <w:pStyle w:val="Normal"/>
        <w:rPr/>
      </w:pPr>
      <w:r>
        <w:rPr/>
        <w:t>DATE:  ____/____/____ Use this for an overall list and/or refer to the list for the area, for more goals in one area (included in the next section).</w:t>
      </w:r>
    </w:p>
    <w:tbl>
      <w:tblPr>
        <w:tblW w:w="1066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8"/>
        <w:gridCol w:w="2185"/>
        <w:gridCol w:w="5850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IM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UR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AR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GO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START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EN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 Spiritual/ethical &amp; emoti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9 Recreation/trip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 Physical heal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 Family/spouse/ho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 Personal development &amp; training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45 Time manage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46 Skill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47 Cultur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48 Mental/educati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 Financial/materi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1 Busin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2 Inco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3 Purchas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4 Financi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5 Investmen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6 Ho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7 Equip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0 Social/commun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61 Human relat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62 Friends/associat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0 Career/avoc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TAILED LIST OF STEPS FOR A GO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___/___/____  Name: ____________________ </w:t>
      </w:r>
    </w:p>
    <w:p>
      <w:pPr>
        <w:pStyle w:val="Normal"/>
        <w:rPr/>
      </w:pPr>
      <w:r>
        <w:rPr/>
        <w:t xml:space="preserve">Goal: ________________________________________________ Target Date: ________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in sequence steps needed to reach this goal.  Then it is useful, if you choose, to complete the other columns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170"/>
        <w:gridCol w:w="3330"/>
      </w:tblGrid>
      <w:tr>
        <w:trPr>
          <w:trHeight w:val="5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ST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START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END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RESOURCES NEEDED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19:00Z</dcterms:created>
  <dc:creator>Keith D. Garrick</dc:creator>
  <dc:description/>
  <dc:language>en-US</dc:language>
  <cp:lastModifiedBy>Keith D. Garrick</cp:lastModifiedBy>
  <dcterms:modified xsi:type="dcterms:W3CDTF">2012-07-13T20:37:00Z</dcterms:modified>
  <cp:revision>2</cp:revision>
  <dc:subject/>
  <dc:title/>
</cp:coreProperties>
</file>