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SYCHOLOGICAL/SPIRITUAL GOALS</w:t>
      </w:r>
    </w:p>
    <w:p>
      <w:pPr>
        <w:pStyle w:val="Normal"/>
        <w:jc w:val="center"/>
        <w:rPr>
          <w:u w:val="single"/>
        </w:rPr>
      </w:pPr>
      <w:r>
        <w:rPr>
          <w:u w:val="single"/>
        </w:rPr>
      </w:r>
    </w:p>
    <w:p>
      <w:pPr>
        <w:pStyle w:val="Normal"/>
        <w:rPr/>
      </w:pPr>
      <w:r>
        <w:rPr/>
        <w:t>Many of these are necessary in order to have good relationships and to achieve well in life.</w:t>
      </w:r>
    </w:p>
    <w:tbl>
      <w:tblPr>
        <w:tblW w:w="8856" w:type="dxa"/>
        <w:jc w:val="left"/>
        <w:tblInd w:w="-113" w:type="dxa"/>
        <w:tblLayout w:type="fixed"/>
        <w:tblCellMar>
          <w:top w:w="0" w:type="dxa"/>
          <w:left w:w="108" w:type="dxa"/>
          <w:bottom w:w="0" w:type="dxa"/>
          <w:right w:w="108" w:type="dxa"/>
        </w:tblCellMar>
      </w:tblPr>
      <w:tblGrid>
        <w:gridCol w:w="492"/>
        <w:gridCol w:w="5740"/>
        <w:gridCol w:w="1258"/>
        <w:gridCol w:w="136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Y WHE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RT DA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0_683843757"/>
            <w:bookmarkStart w:id="1" w:name="__Fieldmark__0_683843757"/>
            <w:bookmarkEnd w:id="1"/>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reduce or eliminate stress from my lif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683843757"/>
            <w:bookmarkStart w:id="3" w:name="__Fieldmark__1_683843757"/>
            <w:bookmarkEnd w:id="3"/>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manage my emotions effective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2_683843757"/>
            <w:bookmarkStart w:id="5" w:name="__Fieldmark__2_683843757"/>
            <w:bookmarkEnd w:id="5"/>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handle or eliminate my addiction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83843757"/>
            <w:bookmarkStart w:id="7" w:name="__Fieldmark__3_683843757"/>
            <w:bookmarkEnd w:id="7"/>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attain confiden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83843757"/>
            <w:bookmarkStart w:id="9" w:name="__Fieldmark__4_683843757"/>
            <w:bookmarkEnd w:id="9"/>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attain full self-estee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83843757"/>
            <w:bookmarkStart w:id="11" w:name="__Fieldmark__5_683843757"/>
            <w:bookmarkEnd w:id="11"/>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attain good healthy thinki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683843757"/>
            <w:bookmarkStart w:id="13" w:name="__Fieldmark__6_683843757"/>
            <w:bookmarkEnd w:id="13"/>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re-write key negative repeated though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683843757"/>
            <w:bookmarkStart w:id="15" w:name="__Fieldmark__7_683843757"/>
            <w:bookmarkEnd w:id="15"/>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fully accept myself</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683843757"/>
            <w:bookmarkStart w:id="17" w:name="__Fieldmark__8_683843757"/>
            <w:bookmarkEnd w:id="17"/>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learn to be at pea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683843757"/>
            <w:bookmarkStart w:id="19" w:name="__Fieldmark__9_683843757"/>
            <w:bookmarkEnd w:id="19"/>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learn how to meditat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683843757"/>
            <w:bookmarkStart w:id="21" w:name="__Fieldmark__10_683843757"/>
            <w:bookmarkEnd w:id="21"/>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set up a system to remind myself of key “ups”</w:t>
            </w:r>
            <w:r>
              <w:rPr>
                <w:rStyle w:val="FootnoteCharacters"/>
                <w:rStyle w:val="FootnoteAnchor"/>
              </w:rPr>
              <w:footnoteReference w:id="2"/>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683843757"/>
            <w:bookmarkStart w:id="23" w:name="__Fieldmark__11_683843757"/>
            <w:bookmarkEnd w:id="23"/>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fully understand myself and my psycholog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683843757"/>
            <w:bookmarkStart w:id="25" w:name="__Fieldmark__12_683843757"/>
            <w:bookmarkEnd w:id="25"/>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feel powerfu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683843757"/>
            <w:bookmarkStart w:id="27" w:name="__Fieldmark__13_683843757"/>
            <w:bookmarkEnd w:id="27"/>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have a very positive attitude in lif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683843757"/>
            <w:bookmarkStart w:id="29" w:name="__Fieldmark__14_683843757"/>
            <w:bookmarkEnd w:id="29"/>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be happ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683843757"/>
            <w:bookmarkStart w:id="31" w:name="__Fieldmark__15_683843757"/>
            <w:bookmarkEnd w:id="31"/>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learn to be optimistic</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683843757"/>
            <w:bookmarkStart w:id="33" w:name="__Fieldmark__16_683843757"/>
            <w:bookmarkEnd w:id="33"/>
            <w:r/>
            <w:r>
              <w:rPr/>
              <w:fldChar w:fldCharType="end"/>
            </w: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o manage my moods very wel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It would be a good idea to devise a plan (see the ones on the website mentioned below).</w:t>
      </w:r>
    </w:p>
    <w:p>
      <w:pPr>
        <w:pStyle w:val="Normal"/>
        <w:rPr/>
      </w:pPr>
      <w:r>
        <w:rPr/>
      </w:r>
    </w:p>
    <w:p>
      <w:pPr>
        <w:pStyle w:val="Normal"/>
        <w:rPr/>
      </w:pPr>
      <w:r>
        <w:rPr/>
      </w:r>
    </w:p>
    <w:p>
      <w:pPr>
        <w:pStyle w:val="Normal"/>
        <w:rPr/>
      </w:pPr>
      <w:r>
        <w:rPr/>
      </w:r>
    </w:p>
    <w:p>
      <w:pPr>
        <w:pStyle w:val="Normal"/>
        <w:rPr/>
      </w:pPr>
      <w:r>
        <w:rPr/>
        <w:t xml:space="preserve">See the relevant pieces on </w:t>
      </w:r>
      <w:hyperlink r:id="rId2">
        <w:r>
          <w:rPr>
            <w:rStyle w:val="InternetLink"/>
          </w:rPr>
          <w:t>www.thelifemanagementalliance.com</w:t>
        </w:r>
      </w:hyperlink>
      <w:r>
        <w:rPr/>
        <w:t xml:space="preserve"> to use to support the goals.</w:t>
      </w:r>
      <w:r>
        <w:br w:type="page"/>
      </w:r>
    </w:p>
    <w:p>
      <w:pPr>
        <w:pStyle w:val="Normal"/>
        <w:jc w:val="center"/>
        <w:rPr>
          <w:u w:val="single"/>
        </w:rPr>
      </w:pPr>
      <w:r>
        <w:rPr>
          <w:u w:val="single"/>
        </w:rPr>
        <w:t>MY TOP PSYCHOLOGICAL/SPIRITUAL  GOALS FOR THIS YEAR:_________</w:t>
      </w:r>
    </w:p>
    <w:p>
      <w:pPr>
        <w:pStyle w:val="Normal"/>
        <w:jc w:val="center"/>
        <w:rPr>
          <w:u w:val="single"/>
        </w:rPr>
      </w:pPr>
      <w:r>
        <w:rPr>
          <w:u w:val="single"/>
        </w:rPr>
      </w:r>
    </w:p>
    <w:p>
      <w:pPr>
        <w:pStyle w:val="Normal"/>
        <w:rPr/>
      </w:pPr>
      <w:r>
        <w:rPr/>
        <w:t xml:space="preserve">At least 5-10 are recommended.  For at least some of these, you will want to use an individual goal form with more detail in it.  Just list the goals quickly then come back later to “complete” other aspects. </w:t>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3"/>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rStyle w:val="FootnoteAnchor"/>
                <w:u w:val="single"/>
              </w:rPr>
              <w:footnoteReference w:id="4"/>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rStyle w:val="FootnoteAnchor"/>
                <w:sz w:val="16"/>
                <w:szCs w:val="16"/>
                <w:u w:val="single"/>
              </w:rPr>
              <w:footnoteReference w:id="5"/>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br w:type="page"/>
      </w:r>
      <w:r>
        <w:rPr>
          <w:u w:val="single"/>
        </w:rPr>
        <w:t>MY TOP PSYCHOLOGICAL/SPIRITUAL GOALS FOR TWO TO FIV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u w:val="single"/>
        </w:rPr>
        <w:t>MY TOP PSYCHOLOGICAL/SPIRITUAL GOALS FOR 10 OR MORE YEARS</w:t>
      </w:r>
    </w:p>
    <w:p>
      <w:pPr>
        <w:pStyle w:val="Normal"/>
        <w:jc w:val="center"/>
        <w:rPr>
          <w:u w:val="single"/>
        </w:rPr>
      </w:pPr>
      <w:r>
        <w:rPr>
          <w:u w:val="single"/>
        </w:rPr>
      </w:r>
    </w:p>
    <w:p>
      <w:pPr>
        <w:pStyle w:val="Normal"/>
        <w:jc w:val="center"/>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Grounding/Reminders/Inspiration Notebook at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Priority – use the A, B, C importance system (A = Vital, B = Important, C = Some importance but less, in terms of impact) or you can simply prioritize them from 1 to 10 in terms of which is most important.</w:t>
      </w:r>
    </w:p>
  </w:footnote>
  <w:footnote w:id="4">
    <w:p>
      <w:pPr>
        <w:pStyle w:val="Footnote"/>
        <w:rPr/>
      </w:pPr>
      <w:r>
        <w:rPr>
          <w:rStyle w:val="FootnoteCharacters"/>
        </w:rPr>
        <w:footnoteRef/>
      </w:r>
      <w:r>
        <w:rPr/>
        <w:t xml:space="preserve"> </w:t>
      </w:r>
      <w:r>
        <w:rPr/>
        <w:t>Usually we would just use 1 = urgent, 2 = soon, 3 = not very soon.</w:t>
      </w:r>
    </w:p>
  </w:footnote>
  <w:footnote w:id="5">
    <w:p>
      <w:pPr>
        <w:pStyle w:val="Footnote"/>
        <w:rPr/>
      </w:pPr>
      <w:r>
        <w:rPr>
          <w:rStyle w:val="FootnoteCharacters"/>
        </w:rPr>
        <w:footnoteRef/>
      </w:r>
      <w:r>
        <w:rPr/>
        <w:t xml:space="preserve"> </w:t>
      </w:r>
      <w:r>
        <w:rPr/>
        <w:t>You can use this or not, but it would provide a tickle date for you to insert in your calendar system for when to sta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6:57:00Z</dcterms:created>
  <dc:creator>Keith D. Garrick</dc:creator>
  <dc:description/>
  <dc:language>en-US</dc:language>
  <cp:lastModifiedBy>Keith D. Garrick</cp:lastModifiedBy>
  <dcterms:modified xsi:type="dcterms:W3CDTF">2005-02-12T07:40:00Z</dcterms:modified>
  <cp:revision>3</cp:revision>
  <dc:subject/>
  <dc:title>PSYCHOLOGICAL/SPIRITUAL GOALS</dc:title>
</cp:coreProperties>
</file>