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LATIONSHIP GOALS</w:t>
      </w:r>
    </w:p>
    <w:p>
      <w:pPr>
        <w:pStyle w:val="Normal"/>
        <w:jc w:val="center"/>
        <w:rPr>
          <w:u w:val="single"/>
        </w:rPr>
      </w:pPr>
      <w:r>
        <w:rPr>
          <w:u w:val="single"/>
        </w:rPr>
      </w:r>
    </w:p>
    <w:p>
      <w:pPr>
        <w:pStyle w:val="Normal"/>
        <w:rPr/>
      </w:pPr>
      <w:r>
        <w:rPr/>
      </w:r>
    </w:p>
    <w:p>
      <w:pPr>
        <w:pStyle w:val="Normal"/>
        <w:rPr/>
      </w:pPr>
      <w:r>
        <w:rPr/>
        <w:t>This is such an essential area, but people put it off because other areas are often more urgent and apparent.  Please spend time in this vital area.</w:t>
      </w:r>
    </w:p>
    <w:p>
      <w:pPr>
        <w:pStyle w:val="Normal"/>
        <w:rPr/>
      </w:pPr>
      <w:r>
        <w:rPr/>
      </w:r>
    </w:p>
    <w:p>
      <w:pPr>
        <w:pStyle w:val="Normal"/>
        <w:rPr/>
      </w:pPr>
      <w:r>
        <w:rPr/>
        <w:t>If you desire a better relationship, self-understanding and self-psychological abilities and insights are essential as a foundation for your being better able to be in a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ontents</w:t>
      </w:r>
      <w:r>
        <w:rPr/>
        <w:t>:</w:t>
      </w:r>
    </w:p>
    <w:p>
      <w:pPr>
        <w:pStyle w:val="Normal"/>
        <w:rPr/>
      </w:pPr>
      <w:r>
        <w:rPr/>
      </w:r>
    </w:p>
    <w:p>
      <w:pPr>
        <w:pStyle w:val="Normal"/>
        <w:rPr/>
      </w:pPr>
      <w:r>
        <w:rPr/>
        <w:t>Relationship goals with my partner</w:t>
      </w:r>
    </w:p>
    <w:p>
      <w:pPr>
        <w:pStyle w:val="Normal"/>
        <w:rPr/>
      </w:pPr>
      <w:r>
        <w:rPr/>
        <w:t>Relationship goals with my family</w:t>
      </w:r>
    </w:p>
    <w:p>
      <w:pPr>
        <w:pStyle w:val="Normal"/>
        <w:rPr/>
      </w:pPr>
      <w:r>
        <w:rPr/>
        <w:t>Also available:</w:t>
      </w:r>
    </w:p>
    <w:p>
      <w:pPr>
        <w:pStyle w:val="Normal"/>
        <w:rPr/>
      </w:pPr>
      <w:r>
        <w:rPr/>
        <w:t xml:space="preserve">   </w:t>
      </w:r>
      <w:r>
        <w:rPr/>
        <w:t>Relationship goals for the year</w:t>
      </w:r>
    </w:p>
    <w:p>
      <w:pPr>
        <w:pStyle w:val="Normal"/>
        <w:rPr/>
      </w:pPr>
      <w:r>
        <w:rPr/>
        <w:t xml:space="preserve">   </w:t>
      </w:r>
      <w:r>
        <w:rPr/>
        <w:t>Relationship goals for five years</w:t>
      </w:r>
    </w:p>
    <w:p>
      <w:pPr>
        <w:pStyle w:val="Normal"/>
        <w:rPr/>
      </w:pPr>
      <w:r>
        <w:rPr/>
        <w:t xml:space="preserve">   </w:t>
      </w:r>
      <w:r>
        <w:rPr/>
        <w:t>Relationship goals for 10 years</w:t>
      </w:r>
      <w:r>
        <w:br w:type="page"/>
      </w:r>
    </w:p>
    <w:p>
      <w:pPr>
        <w:pStyle w:val="Normal"/>
        <w:jc w:val="center"/>
        <w:rPr>
          <w:u w:val="single"/>
        </w:rPr>
      </w:pPr>
      <w:r>
        <w:rPr>
          <w:u w:val="single"/>
        </w:rPr>
        <w:t>RELATIONSHIP GOALS WITH MY PARTNER</w:t>
      </w:r>
    </w:p>
    <w:p>
      <w:pPr>
        <w:pStyle w:val="Normal"/>
        <w:rPr>
          <w:u w:val="single"/>
        </w:rPr>
      </w:pPr>
      <w:r>
        <w:rPr>
          <w:u w:val="single"/>
        </w:rPr>
      </w:r>
    </w:p>
    <w:tbl>
      <w:tblPr>
        <w:tblW w:w="8620" w:type="dxa"/>
        <w:jc w:val="left"/>
        <w:tblInd w:w="-113" w:type="dxa"/>
        <w:tblLayout w:type="fixed"/>
        <w:tblCellMar>
          <w:top w:w="0" w:type="dxa"/>
          <w:left w:w="108" w:type="dxa"/>
          <w:bottom w:w="0" w:type="dxa"/>
          <w:right w:w="108" w:type="dxa"/>
        </w:tblCellMar>
      </w:tblPr>
      <w:tblGrid>
        <w:gridCol w:w="648"/>
        <w:gridCol w:w="5704"/>
        <w:gridCol w:w="1136"/>
        <w:gridCol w:w="11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O</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Y WHE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TART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79015899"/>
            <w:bookmarkStart w:id="1" w:name="__Fieldmark__0_4279015899"/>
            <w:bookmarkEnd w:id="1"/>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79015899"/>
            <w:bookmarkStart w:id="3" w:name="__Fieldmark__1_4279015899"/>
            <w:bookmarkEnd w:id="3"/>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4279015899"/>
            <w:bookmarkStart w:id="5" w:name="__Fieldmark__2_4279015899"/>
            <w:bookmarkEnd w:id="5"/>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4279015899"/>
            <w:bookmarkStart w:id="7" w:name="__Fieldmark__3_4279015899"/>
            <w:bookmarkEnd w:id="7"/>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4279015899"/>
            <w:bookmarkStart w:id="9" w:name="__Fieldmark__4_4279015899"/>
            <w:bookmarkEnd w:id="9"/>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279015899"/>
            <w:bookmarkStart w:id="11" w:name="__Fieldmark__5_4279015899"/>
            <w:bookmarkEnd w:id="11"/>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To set up our relationship notebook</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4279015899"/>
            <w:bookmarkStart w:id="13" w:name="__Fieldmark__6_4279015899"/>
            <w:bookmarkEnd w:id="13"/>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To establish our couple’s purpos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279015899"/>
            <w:bookmarkStart w:id="15" w:name="__Fieldmark__7_4279015899"/>
            <w:bookmarkEnd w:id="15"/>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To write out our joint goal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4279015899"/>
            <w:bookmarkStart w:id="17" w:name="__Fieldmark__8_4279015899"/>
            <w:bookmarkEnd w:id="17"/>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To establish our relationship vis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4279015899"/>
            <w:bookmarkStart w:id="19" w:name="__Fieldmark__9_4279015899"/>
            <w:bookmarkEnd w:id="19"/>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To have a special date every week.</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4279015899"/>
            <w:bookmarkStart w:id="21" w:name="__Fieldmark__10_4279015899"/>
            <w:bookmarkEnd w:id="21"/>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To spend ___ hours together every week.</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4279015899"/>
            <w:bookmarkStart w:id="23" w:name="__Fieldmark__11_4279015899"/>
            <w:bookmarkEnd w:id="23"/>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To go to _____________every week togeth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4279015899"/>
            <w:bookmarkStart w:id="25" w:name="__Fieldmark__12_4279015899"/>
            <w:bookmarkEnd w:id="25"/>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To establish a weekly couples counci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4279015899"/>
            <w:bookmarkStart w:id="27" w:name="__Fieldmark__13_4279015899"/>
            <w:bookmarkEnd w:id="27"/>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entertain at least __________</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4279015899"/>
            <w:bookmarkStart w:id="29" w:name="__Fieldmark__14_4279015899"/>
            <w:bookmarkEnd w:id="29"/>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have ___ couples as friend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Develop better relationship skill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15_4279015899"/>
            <w:bookmarkStart w:id="31" w:name="__Fieldmark__15_4279015899"/>
            <w:bookmarkEnd w:id="31"/>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counsel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rn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6_4279015899"/>
            <w:bookmarkStart w:id="33" w:name="__Fieldmark__16_4279015899"/>
            <w:bookmarkEnd w:id="33"/>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to tell the no-blame truth</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 w:name="__Fieldmark__17_4279015899"/>
            <w:bookmarkStart w:id="35" w:name="__Fieldmark__17_4279015899"/>
            <w:bookmarkEnd w:id="35"/>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to close our “exit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18_4279015899"/>
            <w:bookmarkStart w:id="37" w:name="__Fieldmark__18_4279015899"/>
            <w:bookmarkEnd w:id="37"/>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to do a behavior change reques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8" w:name="__Fieldmark__19_4279015899"/>
            <w:bookmarkStart w:id="39" w:name="__Fieldmark__19_4279015899"/>
            <w:bookmarkEnd w:id="39"/>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0" w:name="__Fieldmark__20_4279015899"/>
            <w:bookmarkStart w:id="41" w:name="__Fieldmark__20_4279015899"/>
            <w:bookmarkEnd w:id="41"/>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articipate together in pursuits of great physical health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42" w:name="__Fieldmark__21_4279015899"/>
            <w:bookmarkStart w:id="43" w:name="__Fieldmark__21_4279015899"/>
            <w:bookmarkEnd w:id="43"/>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stablish good financial rules and agreement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4" w:name="__Fieldmark__22_4279015899"/>
            <w:bookmarkStart w:id="45" w:name="__Fieldmark__22_4279015899"/>
            <w:bookmarkEnd w:id="45"/>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To establish commitments to each oth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6" w:name="__Fieldmark__23_4279015899"/>
            <w:bookmarkStart w:id="47" w:name="__Fieldmark__23_4279015899"/>
            <w:bookmarkEnd w:id="47"/>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To establish agreements for our relationshi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8" w:name="__Fieldmark__24_4279015899"/>
            <w:bookmarkStart w:id="49" w:name="__Fieldmark__24_4279015899"/>
            <w:bookmarkEnd w:id="49"/>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50" w:name="__Fieldmark__25_4279015899"/>
            <w:bookmarkStart w:id="51" w:name="__Fieldmark__25_4279015899"/>
            <w:bookmarkEnd w:id="51"/>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52" w:name="__Fieldmark__26_4279015899"/>
            <w:bookmarkStart w:id="53" w:name="__Fieldmark__26_4279015899"/>
            <w:bookmarkEnd w:id="53"/>
            <w:r/>
            <w:r>
              <w:rPr/>
              <w:fldChar w:fldCharType="end"/>
            </w: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54" w:name="__Fieldmark__27_4279015899"/>
      <w:bookmarkStart w:id="55" w:name="__Fieldmark__27_4279015899"/>
      <w:bookmarkEnd w:id="55"/>
      <w:r>
        <w:rPr/>
      </w:r>
      <w:r>
        <w:rPr/>
        <w:fldChar w:fldCharType="end"/>
      </w:r>
      <w:r>
        <w:rPr/>
        <w:t xml:space="preserve"> All above are tickled</w:t>
      </w:r>
    </w:p>
    <w:p>
      <w:pPr>
        <w:pStyle w:val="Normal"/>
        <w:rPr/>
      </w:pPr>
      <w:r>
        <w:rPr/>
      </w:r>
      <w:r>
        <w:br w:type="page"/>
      </w:r>
    </w:p>
    <w:p>
      <w:pPr>
        <w:pStyle w:val="Normal"/>
        <w:rPr/>
      </w:pPr>
      <w:r>
        <w:rPr/>
      </w:r>
    </w:p>
    <w:p>
      <w:pPr>
        <w:pStyle w:val="Normal"/>
        <w:jc w:val="center"/>
        <w:rPr>
          <w:u w:val="single"/>
        </w:rPr>
      </w:pPr>
      <w:r>
        <w:rPr>
          <w:u w:val="single"/>
        </w:rPr>
        <w:t>RELATIONSHIP GOALS WITH MY FAMI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2"/>
        <w:gridCol w:w="3950"/>
        <w:gridCol w:w="2207"/>
        <w:gridCol w:w="220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4279015899"/>
            <w:bookmarkStart w:id="57" w:name="__Fieldmark__28_4279015899"/>
            <w:bookmarkEnd w:id="57"/>
            <w:r/>
            <w:r>
              <w:rPr/>
              <w:fldChar w:fldCharType="end"/>
            </w: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4279015899"/>
            <w:bookmarkStart w:id="59" w:name="__Fieldmark__29_4279015899"/>
            <w:bookmarkEnd w:id="59"/>
            <w:r/>
            <w:r>
              <w:rPr/>
              <w:fldChar w:fldCharType="end"/>
            </w: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4279015899"/>
            <w:bookmarkStart w:id="61" w:name="__Fieldmark__30_4279015899"/>
            <w:bookmarkEnd w:id="61"/>
            <w:r/>
            <w:r>
              <w:rPr/>
              <w:fldChar w:fldCharType="end"/>
            </w: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2" w:name="__Fieldmark__31_4279015899"/>
            <w:bookmarkStart w:id="63" w:name="__Fieldmark__31_4279015899"/>
            <w:bookmarkEnd w:id="63"/>
            <w:r/>
            <w:r>
              <w:rPr/>
              <w:fldChar w:fldCharType="end"/>
            </w: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To set up a family council weekly.</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32_4279015899"/>
            <w:bookmarkStart w:id="65" w:name="__Fieldmark__32_4279015899"/>
            <w:bookmarkEnd w:id="65"/>
            <w:r/>
            <w:r>
              <w:rPr/>
              <w:fldChar w:fldCharType="end"/>
            </w: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To have a special date every week.</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6" w:name="__Fieldmark__33_4279015899"/>
            <w:bookmarkStart w:id="67" w:name="__Fieldmark__33_4279015899"/>
            <w:bookmarkEnd w:id="67"/>
            <w:r/>
            <w:r>
              <w:rPr/>
              <w:fldChar w:fldCharType="end"/>
            </w: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34_4279015899"/>
            <w:bookmarkStart w:id="69" w:name="__Fieldmark__34_4279015899"/>
            <w:bookmarkEnd w:id="69"/>
            <w:r/>
            <w:r>
              <w:rPr/>
              <w:fldChar w:fldCharType="end"/>
            </w: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70" w:name="__Fieldmark__35_4279015899"/>
            <w:bookmarkStart w:id="71" w:name="__Fieldmark__35_4279015899"/>
            <w:bookmarkEnd w:id="71"/>
            <w:r/>
            <w:r>
              <w:rPr/>
              <w:fldChar w:fldCharType="end"/>
            </w: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72" w:name="__Fieldmark__36_4279015899"/>
            <w:bookmarkStart w:id="73" w:name="__Fieldmark__36_4279015899"/>
            <w:bookmarkEnd w:id="73"/>
            <w:r/>
            <w:r>
              <w:rPr/>
              <w:fldChar w:fldCharType="end"/>
            </w: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4" w:name="__Fieldmark__37_4279015899"/>
            <w:bookmarkStart w:id="75" w:name="__Fieldmark__37_4279015899"/>
            <w:bookmarkEnd w:id="75"/>
            <w:r/>
            <w:r>
              <w:rPr/>
              <w:fldChar w:fldCharType="end"/>
            </w: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6" w:name="__Fieldmark__38_4279015899"/>
            <w:bookmarkStart w:id="77" w:name="__Fieldmark__38_4279015899"/>
            <w:bookmarkEnd w:id="77"/>
            <w:r/>
            <w:r>
              <w:rPr/>
              <w:fldChar w:fldCharType="end"/>
            </w: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78" w:name="__Fieldmark__39_4279015899"/>
            <w:bookmarkStart w:id="79" w:name="__Fieldmark__39_4279015899"/>
            <w:bookmarkEnd w:id="79"/>
            <w:r>
              <w:rPr/>
            </w:r>
            <w:r>
              <w:rPr/>
              <w:fldChar w:fldCharType="end"/>
            </w:r>
            <w:r>
              <w:rPr/>
              <w:t xml:space="preserve"> </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 w:name="__Fieldmark__40_4279015899"/>
            <w:bookmarkStart w:id="81" w:name="__Fieldmark__40_4279015899"/>
            <w:bookmarkEnd w:id="81"/>
            <w:r/>
            <w:r>
              <w:rPr/>
              <w:fldChar w:fldCharType="end"/>
            </w: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r>
    </w:p>
    <w:p>
      <w:pPr>
        <w:pStyle w:val="Normal"/>
        <w:jc w:val="center"/>
        <w:rPr>
          <w:u w:val="single"/>
        </w:rPr>
      </w:pPr>
      <w:r>
        <w:rPr>
          <w:u w:val="single"/>
        </w:rPr>
        <w:t>MY TOP RELATIONSHIP GOALS FOR THIS YEAR:_________</w:t>
      </w:r>
    </w:p>
    <w:p>
      <w:pPr>
        <w:pStyle w:val="Normal"/>
        <w:jc w:val="center"/>
        <w:rPr>
          <w:u w:val="single"/>
        </w:rPr>
      </w:pPr>
      <w:r>
        <w:rPr>
          <w:u w:val="single"/>
        </w:rPr>
      </w:r>
    </w:p>
    <w:p>
      <w:pPr>
        <w:pStyle w:val="Normal"/>
        <w:rPr/>
      </w:pPr>
      <w:r>
        <w:rPr/>
        <w:t xml:space="preserve">At least 5-10 are recommended.  For at least some of these, you will want to use an individual goal form with more detail in it.  Just list the goals quickly then come back later to “complete” other aspects. </w:t>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r>
              <w:rPr>
                <w:rStyle w:val="FootnoteCharacters"/>
                <w:rStyle w:val="FootnoteAnchor"/>
                <w:u w:val="single"/>
              </w:rPr>
              <w:footnoteReference w:id="2"/>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rStyle w:val="FootnoteAnchor"/>
                <w:u w:val="single"/>
              </w:rPr>
              <w:footnoteReference w:id="3"/>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rStyle w:val="FootnoteAnchor"/>
                <w:sz w:val="16"/>
                <w:szCs w:val="16"/>
                <w:u w:val="single"/>
              </w:rPr>
              <w:footnoteReference w:id="4"/>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u w:val="single"/>
        </w:rPr>
      </w:pPr>
      <w:r>
        <w:br w:type="page"/>
      </w:r>
      <w:r>
        <w:rPr>
          <w:u w:val="single"/>
        </w:rPr>
        <w:t>MY TOP RELATIONSHIP GOALS FOR TWO TO FIVE YEARS</w:t>
      </w:r>
    </w:p>
    <w:p>
      <w:pPr>
        <w:pStyle w:val="Normal"/>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u w:val="single"/>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sz w:val="16"/>
                <w:szCs w:val="16"/>
                <w:u w:val="single"/>
              </w:rPr>
              <w:t xml:space="preserve"> </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pPr>
      <w:r>
        <w:rPr>
          <w:u w:val="single"/>
        </w:rPr>
        <w:t>MY TOP RELATIONSHIP GOALS FOR 10 OR MORE YEARS</w:t>
      </w:r>
    </w:p>
    <w:p>
      <w:pPr>
        <w:pStyle w:val="Normal"/>
        <w:jc w:val="center"/>
        <w:rPr>
          <w:u w:val="single"/>
        </w:rPr>
      </w:pPr>
      <w:r>
        <w:rPr>
          <w:u w:val="single"/>
        </w:rPr>
      </w:r>
    </w:p>
    <w:p>
      <w:pPr>
        <w:pStyle w:val="Normal"/>
        <w:jc w:val="center"/>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u w:val="single"/>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sz w:val="16"/>
                <w:szCs w:val="16"/>
                <w:u w:val="single"/>
              </w:rPr>
              <w:t xml:space="preserve"> </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ity – use the A, B, C importance system (A = Vital, B = Important, C = Some importance but less, in terms of impact) or you can simply prioritize them from 1 to 10 in terms of which is most important.</w:t>
      </w:r>
    </w:p>
  </w:footnote>
  <w:footnote w:id="3">
    <w:p>
      <w:pPr>
        <w:pStyle w:val="Footnote"/>
        <w:rPr/>
      </w:pPr>
      <w:r>
        <w:rPr>
          <w:rStyle w:val="FootnoteCharacters"/>
        </w:rPr>
        <w:footnoteRef/>
      </w:r>
      <w:r>
        <w:rPr/>
        <w:t xml:space="preserve"> </w:t>
      </w:r>
      <w:r>
        <w:rPr/>
        <w:t>Usually we would just use 1 = urgent, 2 = soon, 3 = not very soon.</w:t>
      </w:r>
    </w:p>
  </w:footnote>
  <w:footnote w:id="4">
    <w:p>
      <w:pPr>
        <w:pStyle w:val="Footnote"/>
        <w:rPr/>
      </w:pPr>
      <w:r>
        <w:rPr>
          <w:rStyle w:val="FootnoteCharacters"/>
        </w:rPr>
        <w:footnoteRef/>
      </w:r>
      <w:r>
        <w:rPr/>
        <w:t xml:space="preserve"> </w:t>
      </w:r>
      <w:r>
        <w:rPr/>
        <w:t>You can use this or not, but it would provide a tickle date for you to insert in your calendar system for when to star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6:13:00Z</dcterms:created>
  <dc:creator>Keith D. Garrick</dc:creator>
  <dc:description/>
  <dc:language>en-US</dc:language>
  <cp:lastModifiedBy>Keith D. Garrick</cp:lastModifiedBy>
  <dcterms:modified xsi:type="dcterms:W3CDTF">2005-02-12T06:56:00Z</dcterms:modified>
  <cp:revision>2</cp:revision>
  <dc:subject/>
  <dc:title>RELATIONSHIP GOALS</dc:title>
</cp:coreProperties>
</file>