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 DECLARE THIS AS WHAT I ASPIRE TO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do not need to be a superhuman or even be able right now to achieve what I aspire to and am drawn to.  And I shall aspire to what I want.  I shall create the space for 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I create myself, others and the world to be in harmony and progressing toward peace and a higher thinking in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the space in which all of this happens.  I declare this to be so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 sacred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sayings are and really speaks to 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he space for myself and others to fully accept themselves and fully live into their happiness.  I am the space for full compassion for oneself and for others.  I am the space for others to experience profound growth in their lives such that they become highly skilled at creating their own happiness and can help others create their own happi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pire to bring ultimate happiness to all be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nd me people get to live extraordinary lives and live into the power of what is possi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have no real limits, no artificial boundaries, no limited definition of my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he cause of it all and the space for others to see and operate from being the cause of it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operate strictly from the paradigm of look at what works and what doesn’t work and installing what does work.  I declare that there is no right/wrong and no good/ba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xist only out of my own persistence of creating who I will be in each moment.    I am the chooser, the creator of it all.  I can shift in any mo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 will read this every morning to create a way of being for the day and to focus on what I am really about in this life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sz w:val="12"/>
        <w:szCs w:val="12"/>
      </w:rPr>
      <w:t>© 2009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in highly valued, respected, honored, something that I believe 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27:00Z</dcterms:created>
  <dc:creator>Keith D. Garrick</dc:creator>
  <dc:description/>
  <dc:language>en-US</dc:language>
  <cp:lastModifiedBy>Keith D. Garrick</cp:lastModifiedBy>
  <dcterms:modified xsi:type="dcterms:W3CDTF">2009-10-13T03:31:00Z</dcterms:modified>
  <cp:revision>6</cp:revision>
  <dc:subject/>
  <dc:title/>
</cp:coreProperties>
</file>