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MY LIFE PLAN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VERVIEW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e the simple logic and flow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SUMMARIES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WHERE I WANT TO G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MY MISSION/PURPOSE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MY OBJECTIVES AND DREAMS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MY GOAL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 xml:space="preserve">WHERE I AM, WHO I AM 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MY CURRENT STAT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WHAT’S TRUE OF M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PROBLEMS AND CHALLENGES, CONDITIONS AND OBSTACL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MY RESOURC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MY FOUND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HOW I AM GOING TO GET THERE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GOAL PLANS AND THE STEPS TO ACHIEVE THE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MY COMMITMENTS, STAND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LEARNING, TRAIN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PRINCIPLES TO LIVE B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 xml:space="preserve">HOW I AM DOING (ACCOUNTABILITY/FEEDBACK/EVALUATION) 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Use </w:t>
      </w:r>
      <w:hyperlink r:id="rId2" w:tgtFrame="_self">
        <w:r>
          <w:rPr>
            <w:rStyle w:val="InternetLink"/>
            <w:rFonts w:cs="Helvetica" w:ascii="Helvetica" w:hAnsi="Helvetica"/>
            <w:b/>
            <w:bCs/>
            <w:sz w:val="20"/>
            <w:szCs w:val="20"/>
          </w:rPr>
          <w:t>The Life Plan Table Of Contents</w:t>
        </w:r>
        <w:r>
          <w:rPr>
            <w:rStyle w:val="FootnoteCharacters"/>
            <w:rStyle w:val="FootnoteAnchor"/>
            <w:rFonts w:cs="Helvetica" w:ascii="Helvetica" w:hAnsi="Helvetica"/>
            <w:b/>
            <w:bCs/>
            <w:color w:val="000000"/>
            <w:sz w:val="20"/>
            <w:szCs w:val="20"/>
          </w:rPr>
          <w:footnoteReference w:id="2"/>
        </w:r>
      </w:hyperlink>
      <w:r>
        <w:rPr>
          <w:rFonts w:cs="Times New Roman" w:ascii="Times New Roman" w:hAnsi="Times New Roman"/>
        </w:rPr>
        <w:t xml:space="preserve"> to organize your life planning notebook.</w:t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THE LIFE PLAN DIAGRAM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VERALL SUMMARIES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3664"/>
        <w:gridCol w:w="3027"/>
      </w:tblGrid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WHERE I AM NOW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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WHERE I WANT TO BE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MY CURRENT SITUATION, CONDITIO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MY COMMITMENTS, STAND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y value (time, exchange)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MY OBJECTIVES AND DREAM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WHO I AM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alue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y strengths and weaknesse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abits, practice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ears, issues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sic characteristic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hat feels good 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RESOURCES AND SYSTEM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ople, allies, organization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upport systems – time management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various other systems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MY GOAL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motional/Psych/Spirit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ysical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lationship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nancial/material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rsonal development/personal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LEARNING AND TRAINING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PRINCIPLES TO LIVE BY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ACCOUNTABILITY/EVALUA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SYSTEMS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FOUNDATIO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Behavior, behavior management, mind management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hilosophies, values, belief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tandards, credos, code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ules, policie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actices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  <w:szCs w:val="8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Calibri" w:cs="Calibri"/>
      </w:rPr>
      <w:t xml:space="preserve"> </w:t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sz w:val="12"/>
        <w:szCs w:val="12"/>
      </w:rPr>
      <w:t>© 2008 Keith Garrick</w:t>
    </w:r>
  </w:p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</w:rPr>
          <w:t>www.thelifemanagementalliance.com</w:t>
        </w:r>
      </w:hyperlink>
      <w:r>
        <w:rPr/>
        <w:t xml:space="preserve">, Planning, The Life Plan Notebook section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</w:rPr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9E0704"/>
      <w:u w:val="single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lifemanagementalliance.com/LifePlan/PlanningSTLT/LifePlanItself/cntntsltlifeplgbook708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thelifemanagementallianc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2:14:00Z</dcterms:created>
  <dc:creator>Keith Garrick</dc:creator>
  <dc:description/>
  <dc:language>en-US</dc:language>
  <cp:lastModifiedBy>Keith Garrick</cp:lastModifiedBy>
  <dcterms:modified xsi:type="dcterms:W3CDTF">2008-07-22T02:14:00Z</dcterms:modified>
  <cp:revision>2</cp:revision>
  <dc:subject/>
  <dc:title/>
</cp:coreProperties>
</file>