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SETTING UP YOUR LIFE PLAN NOTEBOOK</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T UP OVERALL NOTEBOOK, USE PIECES DESIRED, INSERT OTHERS LAT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ut the complete table of contents in the front of the notebook and a copy of the detailed list in each section of the notebook that has additional subsections, so you can find the subsections eas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may choose to do only portions of the overall life plan now.   That is no problem, as one can go back and add other sections easily later if one is using the master numbering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USING THE PAGE REFERENCE NUMBERING SYSTE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numbering system (e.g. 332) should be used on a page you fill out or type up.  Put it in a consistent location on the document, such as in the footer or header or right before the text (i.e. below the page title, to the left, by it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reason to use the same numbering system, even if you have unused portions, is because it allow you to be able to insert a page into the notebook in a defined place without having to keep referring to the table of cont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reason is that the numbering system allows you to insert new sections that you haven’t used before into a logically referenceable lo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YOU CAN SEPARATE OUT INTO SEVERAL NOTEBOOKS IF YOU WIS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me people will want to separate out pieces for convenience of reference, since some parts of the Life Plan are referred to less often or because one does not want others reviewing the goals and steps portion to see the personal ite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amples of possible separate notebook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als and Plans (or with the What I Want section al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undation (or with the Where I Am and/or Who I Am sec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any combination you like, once your initial notebook starts to get too fu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ESSENTIAL MATERIAL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Tabbed dividers</w:t>
      </w:r>
      <w:r>
        <w:rPr>
          <w:rFonts w:cs="Times New Roman" w:ascii="Times New Roman" w:hAnsi="Times New Roman"/>
        </w:rPr>
        <w:t xml:space="preserve"> – 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ase of use, the pre-labeled number  dividers that are easily available in the stor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es that can be written on, if one prefers that method for re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 good quality notebook binder</w:t>
      </w:r>
      <w:r>
        <w:rPr>
          <w:rFonts w:cs="Times New Roman" w:ascii="Times New Roman" w:hAnsi="Times New Roman"/>
        </w:rPr>
        <w:t xml:space="preserve"> (with pockets in the front and in the back), with an easily used place to label the notebook for easily seeing it even when with other notebooks on a sh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that such personal notebooks could have labels with a unique color of bolded typ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as dark green.   Then you can pick out the personal notebooks from the others.</w:t>
      </w:r>
    </w:p>
    <w:p>
      <w:pPr>
        <w:pStyle w:val="Normal"/>
        <w:rPr/>
      </w:pPr>
      <w:r>
        <w:rPr>
          <w:rFonts w:cs="Times New Roman" w:ascii="Times New Roman" w:hAnsi="Times New Roman"/>
        </w:rPr>
        <w:t xml:space="preserve">        </w:t>
      </w:r>
      <w:r>
        <w:rPr>
          <w:rFonts w:cs="Times New Roman" w:ascii="Times New Roman" w:hAnsi="Times New Roman"/>
        </w:rPr>
        <w:t>If you use the whole LifeBook Noteboo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ystem, then they would all have the green typ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 three hole punch</w:t>
      </w:r>
      <w:r>
        <w:rPr>
          <w:rFonts w:cs="Times New Roman" w:ascii="Times New Roman" w:hAnsi="Times New Roman"/>
        </w:rPr>
        <w:t>, of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OW GO TO CREATING YOUR LIFE PL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Creating Your Life Plan includes how to set aside time and how to type it and organize it in the computer, plus other helpful suggestion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fldChar w:fldCharType="begin"/>
    </w:r>
    <w:r>
      <w:rPr/>
      <w:instrText xml:space="preserve"> FILENAME \p </w:instrText>
    </w:r>
    <w:r>
      <w:rPr/>
      <w:fldChar w:fldCharType="separate"/>
    </w:r>
    <w:r>
      <w:rPr/>
      <w:t>/tmp/in/input.doc</w:t>
    </w:r>
    <w:r>
      <w:rPr/>
      <w:fldChar w:fldCharType="end"/>
    </w:r>
    <w:r>
      <w:rPr>
        <w:rFonts w:eastAsia="Calibri" w:cs="Calibri"/>
        <w:sz w:val="12"/>
        <w:szCs w:val="12"/>
      </w:rPr>
      <w:t xml:space="preserve"> </w:t>
    </w:r>
    <w:r>
      <w:rP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navigation bar and click on Lifebooks/notebooks to see the different typ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3:00Z</dcterms:created>
  <dc:creator>Keith Garrick</dc:creator>
  <dc:description/>
  <dc:language>en-US</dc:language>
  <cp:lastModifiedBy>Keith Garrick</cp:lastModifiedBy>
  <dcterms:modified xsi:type="dcterms:W3CDTF">2008-07-22T02:13:00Z</dcterms:modified>
  <cp:revision>2</cp:revision>
  <dc:subject/>
  <dc:title/>
</cp:coreProperties>
</file>