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OVERVIEW – YEAR: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 Date: __________ Updated:  ______</w:t>
      </w:r>
      <w:r>
        <w:rPr>
          <w:u w:val="single"/>
        </w:rPr>
        <w:t xml:space="preserve">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ach is tickled for target start dates.  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OVERVIEW – YEAR: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 Date: __________ Updated:  ______</w:t>
      </w:r>
      <w:r>
        <w:rPr>
          <w:u w:val="single"/>
        </w:rPr>
        <w:t xml:space="preserve">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ines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wt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ach is tickled for target start dates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VERVIEW – YEAR 2002</w:t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ine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w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out health pla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erci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ate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gi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tri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happy summ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super resettling ba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 engaged and committed to long term life partn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ri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cla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 house – invest $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s Plan – Dream Book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philosophical ba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life’s energies, coach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elationship class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couples over for dinn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in other mat’s and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n retirement mode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ut corporatio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Matters</w:t>
            </w:r>
          </w:p>
          <w:p>
            <w:pPr>
              <w:pStyle w:val="Normal"/>
              <w:rPr/>
            </w:pPr>
            <w:r>
              <w:rPr/>
              <w:t>BeDoHa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ecessary comm tech and conditio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life institu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find home to live 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&amp; tal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 of Tru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ach is tickled for target start dates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23:16:00Z</dcterms:created>
  <dc:creator>Keith D. Garrick</dc:creator>
  <dc:description/>
  <dc:language>en-US</dc:language>
  <cp:lastModifiedBy>Keith D. Garrick</cp:lastModifiedBy>
  <cp:lastPrinted>2004-08-21T16:28:00Z</cp:lastPrinted>
  <dcterms:modified xsi:type="dcterms:W3CDTF">2004-08-21T23:28:00Z</dcterms:modified>
  <cp:revision>3</cp:revision>
  <dc:subject/>
  <dc:title>OVERVIEW – YEAR:_______</dc:title>
</cp:coreProperties>
</file>