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Y RO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860"/>
        <w:gridCol w:w="6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po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Y RO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860"/>
        <w:gridCol w:w="6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po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ger/My Lif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nage my life, set up systems, manage and plan to do’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sure I get what I want out of life by applying the principles and doing what it takes for happines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sic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 exercise, nutrition, and physical matter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reate excellent health, plenty of energy and mental acuity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ver/Compan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with Nancy as a companion and love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ave Nancy feel totally and completely loved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wer/personal</w:t>
            </w:r>
          </w:p>
          <w:p>
            <w:pPr>
              <w:pStyle w:val="Normal"/>
              <w:jc w:val="center"/>
              <w:rPr/>
            </w:pPr>
            <w:r>
              <w:rPr/>
              <w:t>self develop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 my happiness and capabilities to love life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nable Keith and Nancy, if she so chooses, to live magnificently and vibrantly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owerer/</w:t>
            </w:r>
          </w:p>
          <w:p>
            <w:pPr>
              <w:pStyle w:val="Normal"/>
              <w:jc w:val="center"/>
              <w:rPr/>
            </w:pPr>
            <w:r>
              <w:rPr/>
              <w:t>Gui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p people achieve happiness. Develop and/or locate the means to do so, including a website.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help myself and others, and indirectly those they care about,  to love the lives they live and to create the lives they love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ynthesize, assimilate, and write materials that will serve myself and others to have magnificent live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reate what will work for others to live magnificent live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 Manag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andle investments, financial matters, and possession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ake sure this is handled for our prosperity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nge social contact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fulfill our needs for contact and interaction with other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er/GetItDone/</w:t>
            </w:r>
          </w:p>
          <w:p>
            <w:pPr>
              <w:pStyle w:val="Normal"/>
              <w:jc w:val="center"/>
              <w:rPr/>
            </w:pPr>
            <w:r>
              <w:rPr/>
              <w:t>Organiz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things done on a timely basis.  Keep things organized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sure things are handled responsibly and to create greater flow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in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e business items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 adequate income if needed.</w:t>
            </w:r>
          </w:p>
          <w:p>
            <w:pPr>
              <w:pStyle w:val="Normal"/>
              <w:rPr/>
            </w:pPr>
            <w:r>
              <w:rPr/>
              <w:t>Utilize value of what I produ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8:35:00Z</dcterms:created>
  <dc:creator>Keith D. Garrick</dc:creator>
  <dc:description/>
  <dc:language>en-US</dc:language>
  <cp:lastModifiedBy>Keith D. Garrick</cp:lastModifiedBy>
  <cp:lastPrinted>2004-08-21T01:40:00Z</cp:lastPrinted>
  <dcterms:modified xsi:type="dcterms:W3CDTF">2004-08-21T08:40:00Z</dcterms:modified>
  <cp:revision>2</cp:revision>
  <dc:subject/>
  <dc:title>MY ROLES</dc:title>
</cp:coreProperties>
</file>