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EVEN STAGES OF A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598"/>
        <w:gridCol w:w="2520"/>
        <w:gridCol w:w="2520"/>
        <w:gridCol w:w="2880"/>
        <w:gridCol w:w="55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HAT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ERIENCE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HAT OCCUR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  WANTED AND NEEDED FROM CUSTOMERS, THE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(“stupid” questions),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NE, FANTASY, NO COMPETENCY, CURIOUS, CONFUS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Unrealistic, no results, NO COMMITMEN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Not very good, learning more, working h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up something so don’t forget what to do and whe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, frustration, insult as do poor job, confusion, not compet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a bit unrealistic.  No results.</w:t>
            </w:r>
          </w:p>
          <w:p>
            <w:pPr>
              <w:pStyle w:val="Normal"/>
              <w:rPr/>
            </w:pPr>
            <w:r>
              <w:rPr/>
              <w:t xml:space="preserve">Still just fantasy as to how it will happen </w:t>
            </w:r>
          </w:p>
          <w:p>
            <w:pPr>
              <w:pStyle w:val="Normal"/>
              <w:rPr/>
            </w:pPr>
            <w:r>
              <w:rPr/>
              <w:t xml:space="preserve">Victim mentality potential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,</w:t>
            </w:r>
          </w:p>
          <w:p>
            <w:pPr>
              <w:pStyle w:val="Normal"/>
              <w:rPr/>
            </w:pPr>
            <w:r>
              <w:rPr/>
              <w:t>BUIL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, build tenacity, get people, systems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scarcity, things are tight, fear of failu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a struggle.</w:t>
            </w:r>
          </w:p>
          <w:p>
            <w:pPr>
              <w:pStyle w:val="Normal"/>
              <w:rPr/>
            </w:pPr>
            <w:r>
              <w:rPr/>
              <w:t>Not enough ti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upidity, short sightedness, support missing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, tune the business 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, SUFFICIENCY, not as interesting, slight anxiet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in place.    Able to determine what’s next (satisfaction, confidence, excited).  Future oriented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OR EXCESS, OVERWHE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to keep up, stay centered and peacefu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BUND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relationship to integrity. </w:t>
            </w:r>
          </w:p>
          <w:p>
            <w:pPr>
              <w:pStyle w:val="Normal"/>
              <w:rPr/>
            </w:pPr>
            <w:r>
              <w:rPr/>
              <w:t>Finally made it, excited, peace and amazed.</w:t>
            </w:r>
          </w:p>
          <w:p>
            <w:pPr>
              <w:pStyle w:val="Normal"/>
              <w:rPr/>
            </w:pPr>
            <w:r>
              <w:rPr/>
              <w:t>Can afford to pay others easily.  Incredible future.</w:t>
            </w:r>
          </w:p>
          <w:p>
            <w:pPr>
              <w:pStyle w:val="Normal"/>
              <w:rPr/>
            </w:pPr>
            <w:r>
              <w:rPr/>
              <w:t>Quality of life:  Space.  Nurturing peopl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out what know, understand more so can explain to other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QUI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mastery, some mastery, people want what you have, inspire others, people cheer you on   Huge future, very present.  Test of your “being”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CY</w:t>
            </w:r>
          </w:p>
          <w:p>
            <w:pPr>
              <w:pStyle w:val="Normal"/>
              <w:rPr/>
            </w:pPr>
            <w:r>
              <w:rPr/>
              <w:t>Transfer to ot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up your name identification. Mentor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VE.</w:t>
            </w:r>
          </w:p>
          <w:p>
            <w:pPr>
              <w:pStyle w:val="Normal"/>
              <w:rPr/>
            </w:pPr>
            <w:r>
              <w:rPr/>
              <w:t>CONTRIBUTION (prosperity of others) (joy, excite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ng in such a way that other person understands it totally.  It continues onward without your effort.  More master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16"/>
        <w:szCs w:val="16"/>
      </w:rPr>
      <w:t xml:space="preserve">© Keith D. Garrick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 awareness and the ability to keep a positive viewpoint are critical to the first three stages.  People who are self-critical and/or who have a victim-type conversation going on in their heads have more difficulty and will often give up because they can’t stand the internal pressure and criticism they put on themselves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29:00Z</dcterms:created>
  <dc:creator>Keith D. Garrick</dc:creator>
  <dc:description/>
  <dc:language>en-US</dc:language>
  <cp:lastModifiedBy>Keith D. Garrick</cp:lastModifiedBy>
  <cp:lastPrinted>2005-01-11T15:09:00Z</cp:lastPrinted>
  <dcterms:modified xsi:type="dcterms:W3CDTF">2005-01-11T23:10:00Z</dcterms:modified>
  <cp:revision>6</cp:revision>
  <dc:subject/>
  <dc:title>SEVEN STAGES OF A BUSINESS</dc:title>
</cp:coreProperties>
</file>