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ACCOMPLISHMENT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to 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 a complete version of your accomplishments that you have done for fun, adventure, or a sense of accomplishment.  The idea here is to identify it completely, for we will be extracting skills, interests, etc. from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you have done the complete version, you can edit it or re-write it in such a fashion as you can use it for telling the story orally and/or in writing.  It must be written to be able to set it up for an oral pres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Impa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will be your most vivid, most sell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Components of the S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cluded as part of the 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goal was</w:t>
      </w:r>
    </w:p>
    <w:p>
      <w:pPr>
        <w:pStyle w:val="Normal"/>
        <w:rPr/>
      </w:pPr>
      <w:r>
        <w:rPr/>
        <w:t>Obstacles, limitations I overcame</w:t>
      </w:r>
    </w:p>
    <w:p>
      <w:pPr>
        <w:pStyle w:val="Normal"/>
        <w:rPr/>
      </w:pPr>
      <w:r>
        <w:rPr/>
        <w:t>What I did, step by step, without leaving anything out of the sequence.</w:t>
      </w:r>
    </w:p>
    <w:p>
      <w:pPr>
        <w:pStyle w:val="Normal"/>
        <w:rPr/>
      </w:pPr>
      <w:r>
        <w:rPr/>
        <w:t>The results</w:t>
      </w:r>
    </w:p>
    <w:p>
      <w:pPr>
        <w:pStyle w:val="Normal"/>
        <w:rPr/>
      </w:pPr>
      <w:r>
        <w:rPr/>
        <w:t xml:space="preserve">The proofs or measures (statistics and/or references written by someone else, any reports or tangibles that came about from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Presentation Notebo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s could be presented just as an artist presents his/her portfolio.  You could have some of the salient points of the story and some proofs in a presentation binder (with those plastic sheets where you can insert the page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reference and expansion, go to </w:t>
      </w:r>
      <w:r>
        <w:rPr>
          <w:u w:val="single"/>
        </w:rPr>
        <w:t>What Color Is Your Parachute</w:t>
      </w:r>
      <w:r>
        <w:rPr/>
        <w:t>, Richard Bolles.</w:t>
      </w:r>
    </w:p>
    <w:p>
      <w:pPr>
        <w:pStyle w:val="Normal"/>
        <w:rPr/>
      </w:pPr>
      <w:r>
        <w:rPr/>
        <w:t xml:space="preserve">These forms are part of a series at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>, Site Map II,</w:t>
      </w:r>
    </w:p>
    <w:p>
      <w:pPr>
        <w:pStyle w:val="Normal"/>
        <w:jc w:val="center"/>
        <w:rPr/>
      </w:pPr>
      <w:r>
        <w:rPr/>
        <w:t>Material/Financial, Career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Y ACCOMPLISHMENT S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. ____</w:t>
      </w:r>
    </w:p>
    <w:p>
      <w:pPr>
        <w:pStyle w:val="Normal"/>
        <w:rPr/>
      </w:pPr>
      <w:r>
        <w:rPr/>
        <w:t>The Achievement: 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hat the goal wa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stacles, limitations I overca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What I did</w:t>
            </w:r>
            <w:r>
              <w:rPr/>
              <w:t>, step by step, without leaving anything out of the sequence, include dates if poss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e resul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e proofs or measures</w:t>
            </w:r>
            <w:r>
              <w:rPr/>
              <w:t xml:space="preserve"> (statistics and/or references written by someone else, any reports or tangibles that came about from 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05:00Z</dcterms:created>
  <dc:creator>Keith D. Garrick</dc:creator>
  <dc:description/>
  <dc:language>en-US</dc:language>
  <cp:lastModifiedBy>Keith D. Garrick</cp:lastModifiedBy>
  <cp:lastPrinted>2005-01-18T15:32:00Z</cp:lastPrinted>
  <dcterms:modified xsi:type="dcterms:W3CDTF">2005-01-18T23:32:00Z</dcterms:modified>
  <cp:revision>2</cp:revision>
  <dc:subject/>
  <dc:title/>
</cp:coreProperties>
</file>