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IDENTIFYING THE FINAL ALTERNATIVES AND CHOOSING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e idea here is to rationally choose in a rigorous way, since it is vitally important that you make the choice with right, logical, fact-based thin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“data” you will consider will come from the piece entitled “What Shall I Do?”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HINGS I’VE IDENTIFIED THAT I HAVE INTEREST I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262"/>
        <w:gridCol w:w="1222"/>
        <w:gridCol w:w="1772"/>
        <w:gridCol w:w="1771"/>
        <w:gridCol w:w="2075"/>
        <w:gridCol w:w="2160"/>
        <w:gridCol w:w="1080"/>
      </w:tblGrid>
      <w:tr>
        <w:trPr>
          <w:tblHeader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ri</w:t>
            </w:r>
            <w:r>
              <w:rPr>
                <w:rStyle w:val="FootnoteCharacters"/>
                <w:rStyle w:val="FootnoteAnchor"/>
                <w:u w:val="single"/>
              </w:rPr>
              <w:footnoteReference w:id="3"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Occupatio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omp</w:t>
            </w:r>
            <w:r>
              <w:rPr>
                <w:rStyle w:val="FootnoteCharacters"/>
                <w:rStyle w:val="FootnoteAnchor"/>
                <w:u w:val="single"/>
              </w:rPr>
              <w:footnoteReference w:id="4"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ke about i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ot like, not fi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kills need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Do to acqu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Willing to do?</w:t>
            </w:r>
            <w:r>
              <w:rPr>
                <w:rStyle w:val="FootnoteCharacters"/>
                <w:rStyle w:val="FootnoteAnchor"/>
                <w:u w:val="single"/>
              </w:rPr>
              <w:footnoteReference w:id="5"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HINGS I’VE IDENTIFIED THAT I HAVE INTEREST I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262"/>
        <w:gridCol w:w="1222"/>
        <w:gridCol w:w="1772"/>
        <w:gridCol w:w="1771"/>
        <w:gridCol w:w="2075"/>
        <w:gridCol w:w="2160"/>
        <w:gridCol w:w="1080"/>
      </w:tblGrid>
      <w:tr>
        <w:trPr>
          <w:tblHeader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ri</w:t>
            </w:r>
            <w:r>
              <w:rPr>
                <w:rStyle w:val="FootnoteCharacters"/>
                <w:rStyle w:val="FootnoteAnchor"/>
                <w:u w:val="single"/>
              </w:rPr>
              <w:footnoteReference w:id="6"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Occupatio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omp</w:t>
            </w:r>
            <w:r>
              <w:rPr>
                <w:rStyle w:val="FootnoteCharacters"/>
                <w:rStyle w:val="FootnoteAnchor"/>
                <w:u w:val="single"/>
              </w:rPr>
              <w:footnoteReference w:id="7"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ke about i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ot like, not fi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kills need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Do to acqu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Willing to do?</w:t>
            </w:r>
            <w:r>
              <w:rPr>
                <w:rStyle w:val="FootnoteCharacters"/>
                <w:rStyle w:val="FootnoteAnchor"/>
                <w:u w:val="single"/>
              </w:rPr>
              <w:footnoteReference w:id="8"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 owner/directo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business owne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 estate sales perso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s, waiting on peopl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es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s training and study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executiv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relations executiv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lance write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 adults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tional, business consultan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orient="landscape" w:w="15840" w:h="122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© 2005 Keith D. Garrick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© 2005 Keith D. Garrick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e </w:t>
      </w:r>
      <w:hyperlink r:id="rId1">
        <w:r>
          <w:rPr>
            <w:rStyle w:val="InternetLink"/>
          </w:rPr>
          <w:t>www.thelifemanaementalliance.com</w:t>
        </w:r>
      </w:hyperlink>
      <w:r>
        <w:rPr/>
        <w:t xml:space="preserve"> , Site Map II, Material/Financial, Career, “Screening The Final Choices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iority – after completing, assign a priority from 1 to 10, 1 as highest, as to how this job seems to fit and balance out with the effort of doing it and the probability of it coming abou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kely compensation to start and comp when reasonably established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viously, if you’re not willing to do what needs to be done, then that occupation would drop to a 10 in priority ranking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iority – after completing, assign a priority from 1 to 10, 1 as highest, as to how this job seems to fit and balance out with the effort of doing it and the probability of it coming about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kely compensation to start and comp when reasonably established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viously, if you’re not willing to do what needs to be done, then that occupation would drop to a 10 in priority ranking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helifemanaementallianc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22:13:00Z</dcterms:created>
  <dc:creator>Keith D. Garrick</dc:creator>
  <dc:description/>
  <dc:language>en-US</dc:language>
  <cp:lastModifiedBy>Keith D. Garrick</cp:lastModifiedBy>
  <cp:lastPrinted>2005-01-18T14:58:00Z</cp:lastPrinted>
  <dcterms:modified xsi:type="dcterms:W3CDTF">2005-01-18T22:58:00Z</dcterms:modified>
  <cp:revision>3</cp:revision>
  <dc:subject/>
  <dc:title> </dc:title>
</cp:coreProperties>
</file>