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ON’T UNDERESTIMATE THE COST OF OWNING A CA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HAT TO BU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eople forget about insurance costs and vehicle license fees, not to forget, in some cases, repai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, first year depreciation suggests that one never, ever buy a new car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 to Edmunds.com, scroll down to where you see true cost to ow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ue Cost to Own – New (2005) Chrysler Convertible</w:t>
      </w:r>
      <w:r>
        <w:rPr/>
        <w:br/>
      </w:r>
      <w:r>
        <w:rPr/>
        <w:drawing>
          <wp:inline distT="0" distB="0" distL="0" distR="0">
            <wp:extent cx="399923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2"/>
              <w:gridCol w:w="174"/>
              <w:gridCol w:w="1071"/>
              <w:gridCol w:w="174"/>
              <w:gridCol w:w="912"/>
              <w:gridCol w:w="174"/>
              <w:gridCol w:w="912"/>
              <w:gridCol w:w="174"/>
              <w:gridCol w:w="912"/>
              <w:gridCol w:w="174"/>
              <w:gridCol w:w="912"/>
              <w:gridCol w:w="174"/>
              <w:gridCol w:w="1285"/>
            </w:tblGrid>
            <w:tr>
              <w:trPr/>
              <w:tc>
                <w:tcPr>
                  <w:tcW w:w="15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1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2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3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4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5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5-yr Total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new/2005/chrysler/sebring/100464233/cto.html?setzip=95758&amp;vdp=off&amp;tid=edmunds.n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Depreciation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0,35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93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57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28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05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0,201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new/2005/chrysler/sebring/100464233/cto.html?setzip=95758&amp;vdp=off&amp;tid=edmunds.n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Financing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98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60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19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75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7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5,809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new/2005/chrysler/sebring/100464233/cto.html?setzip=95758&amp;vdp=off&amp;tid=edmunds.n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Insurance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86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89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92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95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98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,615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new/2005/chrysler/sebring/100464233/cto.html?setzip=95758&amp;vdp=off&amp;tid=edmunds.n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Taxes &amp; Fees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60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6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4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2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09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3,142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new/2005/chrysler/sebring/100464233/cto.html?setzip=95758&amp;vdp=off&amp;tid=edmunds.n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Fuel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79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85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90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96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02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9,542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new/2005/chrysler/sebring/100464233/cto.html?setzip=95758&amp;vdp=off&amp;tid=edmunds.n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Maintenance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49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78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53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339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26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,365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new/2005/chrysler/sebring/100464233/cto.html?setzip=95758&amp;vdp=off&amp;tid=edmunds.n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Repairs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2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9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2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83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Yearly Totals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18,05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8,21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7,39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7,70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7,13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CC0000"/>
                      <w:sz w:val="19"/>
                      <w:szCs w:val="19"/>
                    </w:rPr>
                    <w:t>$48,5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ue Cost to Own – Use 2002 Chrysler Convertib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9923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74"/>
              <w:gridCol w:w="931"/>
              <w:gridCol w:w="174"/>
              <w:gridCol w:w="931"/>
              <w:gridCol w:w="174"/>
              <w:gridCol w:w="931"/>
              <w:gridCol w:w="174"/>
              <w:gridCol w:w="931"/>
              <w:gridCol w:w="174"/>
              <w:gridCol w:w="931"/>
              <w:gridCol w:w="174"/>
              <w:gridCol w:w="1313"/>
            </w:tblGrid>
            <w:tr>
              <w:trPr/>
              <w:tc>
                <w:tcPr>
                  <w:tcW w:w="162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1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2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3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4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5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5-yr Total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2/chrysler/sebring/100002879/cto.html?setzip=95758&amp;vdp=off&amp;tid=edmunds.u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Depreciation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78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56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37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22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09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7,050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2/chrysler/sebring/100002879/cto.html?setzip=95758&amp;vdp=off&amp;tid=edmunds.u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Financing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89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72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53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339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2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616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2/chrysler/sebring/100002879/cto.html?setzip=95758&amp;vdp=off&amp;tid=edmunds.u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Insurance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99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03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06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10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14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5,346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2/chrysler/sebring/100002879/cto.html?setzip=95758&amp;vdp=off&amp;tid=edmunds.u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Taxes &amp; Fees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10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0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9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8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7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452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2/chrysler/sebring/100002879/cto.html?setzip=95758&amp;vdp=off&amp;tid=edmunds.u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Fuel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91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969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02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089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15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0,150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2/chrysler/sebring/100002879/cto.html?setzip=95758&amp;vdp=off&amp;tid=edmunds.u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Maintenance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38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17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81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70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16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5,234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2/chrysler/sebring/100002879/cto.html?setzip=95758&amp;vdp=off&amp;tid=edmunds.u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Repairs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7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0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6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54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63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3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Yearly Totals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8,35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6,96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6,38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6,07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6,38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CC0000"/>
                      <w:sz w:val="19"/>
                      <w:szCs w:val="19"/>
                    </w:rPr>
                    <w:t>$34,16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enance and repairs are higher but financing and depreciation are much lower.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ue Cost to Own – 2004 Chrysler Convertibl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9923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74"/>
              <w:gridCol w:w="931"/>
              <w:gridCol w:w="174"/>
              <w:gridCol w:w="931"/>
              <w:gridCol w:w="174"/>
              <w:gridCol w:w="931"/>
              <w:gridCol w:w="174"/>
              <w:gridCol w:w="931"/>
              <w:gridCol w:w="174"/>
              <w:gridCol w:w="931"/>
              <w:gridCol w:w="174"/>
              <w:gridCol w:w="1313"/>
            </w:tblGrid>
            <w:tr>
              <w:trPr/>
              <w:tc>
                <w:tcPr>
                  <w:tcW w:w="162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1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2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3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4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5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5-yr Total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4/chrysler/sebring/100250119/cto.html?setzip=95758&amp;vdp=off&amp;tid=edmunds.u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Depreciation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40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10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85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64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47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9,476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4/chrysler/sebring/100250119/cto.html?setzip=95758&amp;vdp=off&amp;tid=edmunds.u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Financing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25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01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75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7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7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3,676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4/chrysler/sebring/100250119/cto.html?setzip=95758&amp;vdp=off&amp;tid=edmunds.u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Insurance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93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96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999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03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07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5,000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4/chrysler/sebring/100250119/cto.html?setzip=95758&amp;vdp=off&amp;tid=edmunds.u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Taxes &amp; Fees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54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3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1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0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9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983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4/chrysler/sebring/100250119/cto.html?setzip=95758&amp;vdp=off&amp;tid=edmunds.u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Fuel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79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85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90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96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02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9,542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4/chrysler/sebring/100250119/cto.html?setzip=95758&amp;vdp=off&amp;tid=edmunds.u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Maintenance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76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52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31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25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88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,742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4/chrysler/sebring/100250119/cto.html?setzip=95758&amp;vdp=off&amp;tid=edmunds.u.ctoindex.cto.1.1.Chrysler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Repairs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2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8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1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8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30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Yearly Totals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8,69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6,70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7,23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6,89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6,20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CC0000"/>
                      <w:sz w:val="19"/>
                      <w:szCs w:val="19"/>
                    </w:rPr>
                    <w:t>$35,7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ue Cost to Own – 2005 Corvet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9923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0"/>
              <w:gridCol w:w="174"/>
              <w:gridCol w:w="988"/>
              <w:gridCol w:w="174"/>
              <w:gridCol w:w="988"/>
              <w:gridCol w:w="174"/>
              <w:gridCol w:w="988"/>
              <w:gridCol w:w="174"/>
              <w:gridCol w:w="988"/>
              <w:gridCol w:w="174"/>
              <w:gridCol w:w="988"/>
              <w:gridCol w:w="174"/>
              <w:gridCol w:w="1186"/>
            </w:tblGrid>
            <w:tr>
              <w:trPr/>
              <w:tc>
                <w:tcPr>
                  <w:tcW w:w="147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1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2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3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4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5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5-yr Total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new/2005/chevrolet/corvette/100375992/cto.html?setzip=95758&amp;vdp=off&amp;tid=edmunds.n.ctoindex.cto.1.1.Chevrolet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Depreciation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3,62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,97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,37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3,87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3,479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30,325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new/2005/chevrolet/corvette/100375992/cto.html?setzip=95758&amp;vdp=off&amp;tid=edmunds.n.ctoindex.cto.1.1.Chevrolet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Financing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3,69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98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22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39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50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0,800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new/2005/chevrolet/corvette/100375992/cto.html?setzip=95758&amp;vdp=off&amp;tid=edmunds.n.ctoindex.cto.1.1.Chevrolet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Insurance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24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289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33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38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429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6,678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new/2005/chevrolet/corvette/100375992/cto.html?setzip=95758&amp;vdp=off&amp;tid=edmunds.n.ctoindex.cto.1.1.Chevrolet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Taxes &amp; Fees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,59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9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6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3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0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5,587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new/2005/chevrolet/corvette/100375992/cto.html?setzip=95758&amp;vdp=off&amp;tid=edmunds.n.ctoindex.cto.1.1.Chevrolet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Fuel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17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23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30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37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44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1,520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new/2005/chevrolet/corvette/100375992/cto.html?setzip=95758&amp;vdp=off&amp;tid=edmunds.n.ctoindex.cto.1.1.Chevrolet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Maintenance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33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649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6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01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48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,935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new/2005/chevrolet/corvette/100375992/cto.html?setzip=95758&amp;vdp=off&amp;tid=edmunds.n.ctoindex.cto.1.1.Chevrolet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Repairs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4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35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51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0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7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Yearly Totals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25,66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12,42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11,09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10,61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11,05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CC0000"/>
                      <w:sz w:val="19"/>
                      <w:szCs w:val="19"/>
                    </w:rPr>
                    <w:t>$70,85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n insurance rates for younger drivers!  Note first year depreciation factor!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ue Cost to Own – Honda Accord 2001 Basic 4 Do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99923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74"/>
              <w:gridCol w:w="931"/>
              <w:gridCol w:w="174"/>
              <w:gridCol w:w="931"/>
              <w:gridCol w:w="174"/>
              <w:gridCol w:w="931"/>
              <w:gridCol w:w="174"/>
              <w:gridCol w:w="931"/>
              <w:gridCol w:w="174"/>
              <w:gridCol w:w="931"/>
              <w:gridCol w:w="174"/>
              <w:gridCol w:w="1313"/>
            </w:tblGrid>
            <w:tr>
              <w:trPr/>
              <w:tc>
                <w:tcPr>
                  <w:tcW w:w="162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1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2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3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4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Year 5</w:t>
                  </w:r>
                </w:p>
              </w:tc>
              <w:tc>
                <w:tcPr>
                  <w:tcW w:w="17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5-yr Total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1/honda/accord/100001204/cto.html?setzip=95758&amp;vdp=off&amp;tid=edmunds.u.ctoindex.cto.1.1.Honda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Depreciation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029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90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79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70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63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,064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1/honda/accord/100001204/cto.html?setzip=95758&amp;vdp=off&amp;tid=edmunds.u.ctoindex.cto.1.1.Honda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Financing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58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7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35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2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8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716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1/honda/accord/100001204/cto.html?setzip=95758&amp;vdp=off&amp;tid=edmunds.u.ctoindex.cto.1.1.Honda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Insurance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83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86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89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92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953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,455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1/honda/accord/100001204/cto.html?setzip=95758&amp;vdp=off&amp;tid=edmunds.u.ctoindex.cto.1.1.Honda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Taxes &amp; Fees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74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7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7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6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6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016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1/honda/accord/100001204/cto.html?setzip=95758&amp;vdp=off&amp;tid=edmunds.u.ctoindex.cto.1.1.Honda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Fuel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54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592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64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689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74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8,207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1/honda/accord/100001204/cto.html?setzip=95758&amp;vdp=off&amp;tid=edmunds.u.ctoindex.cto.1.1.Honda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Maintenance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086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75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03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1,31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85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6,039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instrText xml:space="preserve"> HYPERLINK "http://www.edmunds.com/used/2001/honda/accord/100001204/cto.html?setzip=95758&amp;vdp=off&amp;tid=edmunds.u.ctoindex.cto.1.1.Honda*" \l "%23"</w:instrTex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20"/>
                      <w:szCs w:val="20"/>
                    </w:rPr>
                    <w:t>Repairs</w:t>
                  </w:r>
                  <w:r>
                    <w:rPr>
                      <w:rStyle w:val="InternetLink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385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44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521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60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707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15"/>
                      <w:szCs w:val="15"/>
                    </w:rPr>
                    <w:t>$2,6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Yearly Totals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6,20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5,109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6,300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5,528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9"/>
                      <w:szCs w:val="19"/>
                    </w:rPr>
                    <w:t>$5,024</w:t>
                  </w:r>
                </w:p>
              </w:tc>
              <w:tc>
                <w:tcPr>
                  <w:tcW w:w="17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1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CC0000"/>
                      <w:sz w:val="19"/>
                      <w:szCs w:val="19"/>
                    </w:rPr>
                    <w:t>$28,16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03:00Z</dcterms:created>
  <dc:creator>Keith D. Garrick</dc:creator>
  <dc:description/>
  <dc:language>en-US</dc:language>
  <cp:lastModifiedBy>Keith D. Garrick</cp:lastModifiedBy>
  <cp:lastPrinted>2005-10-14T11:57:00Z</cp:lastPrinted>
  <dcterms:modified xsi:type="dcterms:W3CDTF">2005-10-14T19:58:00Z</dcterms:modified>
  <cp:revision>2</cp:revision>
  <dc:subject/>
  <dc:title>DON’T UNDERESTIMATE THE COST OF OWNING A CAR</dc:title>
</cp:coreProperties>
</file>