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PLITTING EXPENSES FOR A COUPLE WHO MARRY LATER IN LI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confusing area for most couples.  So, we’ve provided an example of a “correct” way to do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rson is accountable for certain expenses over which they have a choice.  And then the couple is accountable for those expenses over which they have a choice, jointly.  Unless agreed otherwise, the couple will split the joint expenses 50-50 and pay for all their own individual expenses,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piece called “Our Spending Agreement”</w:t>
      </w:r>
      <w:r>
        <w:rPr>
          <w:rStyle w:val="FootnoteCharacters"/>
          <w:rStyle w:val="FootnoteAnchor"/>
        </w:rPr>
        <w:footnoteReference w:id="2"/>
      </w:r>
      <w:r>
        <w:rPr/>
        <w:t xml:space="preserve"> for how to do the bank accounts and credit and debit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is is approved for use by professionals helping couples do this.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4"/>
        <w:gridCol w:w="332"/>
        <w:gridCol w:w="724"/>
        <w:gridCol w:w="236"/>
        <w:gridCol w:w="3"/>
        <w:gridCol w:w="145"/>
        <w:gridCol w:w="939"/>
        <w:gridCol w:w="217"/>
        <w:gridCol w:w="666"/>
        <w:gridCol w:w="720"/>
        <w:gridCol w:w="900"/>
        <w:gridCol w:w="900"/>
        <w:gridCol w:w="720"/>
        <w:gridCol w:w="917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HLY EXPENSES FOR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PERIOD O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t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 over You, Me, and W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s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eck)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payment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Insuranc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maintenanc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</w:t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ubtotal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 household materials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- Ou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supplement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water delivery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 Food, Wate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- hom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- busines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-phone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 Telephon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Insuranc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expense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loan payment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 aut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l insurance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ost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</w:t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otal medical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payments - son - end two yea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payments - daughter - six yea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costs for children 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otal costs for kids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s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- cash expense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tainment - ou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tainment - home - cable, interne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tion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care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elf-improvement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y cost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 discretionar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nsuran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 current expenses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payments - past balanc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 expenditure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s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K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Investment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 invested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&amp; Medicare Tax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e tax withheld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insurance withheld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check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paid to joint account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as a deduction from check abov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to go to the joint accou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left over for each person to spe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left over minus personal expens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above is to be adjusted for income tax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, Financial, Financial Planning, </w:t>
      </w:r>
      <w:hyperlink r:id="rId2" w:tgtFrame="_self">
        <w:r>
          <w:rPr>
            <w:rStyle w:val="InternetLink"/>
            <w:rFonts w:cs="Arial" w:ascii="Arial" w:hAnsi="Arial"/>
            <w:sz w:val="12"/>
            <w:szCs w:val="12"/>
          </w:rPr>
          <w:t>Our Spending Agreement</w:t>
        </w:r>
      </w:hyperlink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Relationship/SustainRel/AgmtsCommmts/AgreeSpendTrack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04:00Z</dcterms:created>
  <dc:creator>Keith D. Garrick</dc:creator>
  <dc:description/>
  <dc:language>en-US</dc:language>
  <cp:lastModifiedBy>Keith D. Garrick</cp:lastModifiedBy>
  <cp:lastPrinted>2005-08-14T20:26:00Z</cp:lastPrinted>
  <dcterms:modified xsi:type="dcterms:W3CDTF">2005-08-15T04:26:00Z</dcterms:modified>
  <cp:revision>4</cp:revision>
  <dc:subject/>
  <dc:title>SPLITTING EXPENSES FOR A COUPLE WHO MARRY LATER IN LIFE</dc:title>
</cp:coreProperties>
</file>