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u w:val="single"/>
        </w:rPr>
      </w:pPr>
      <w:r>
        <w:rPr>
          <w:rFonts w:cs="Arial" w:ascii="Calibri" w:hAnsi="Calibri"/>
          <w:b/>
          <w:bCs/>
          <w:sz w:val="22"/>
          <w:szCs w:val="22"/>
          <w:u w:val="single"/>
        </w:rPr>
        <w:t>HEATING EFFICIENTLY</w:t>
      </w:r>
    </w:p>
    <w:p>
      <w:pPr>
        <w:pStyle w:val="Normal"/>
        <w:jc w:val="center"/>
        <w:rPr>
          <w:rFonts w:ascii="Calibri" w:hAnsi="Calibri" w:cs="Arial"/>
          <w:b/>
          <w:b/>
          <w:bCs/>
          <w:sz w:val="22"/>
          <w:szCs w:val="22"/>
          <w:u w:val="single"/>
        </w:rPr>
      </w:pPr>
      <w:r>
        <w:rPr>
          <w:rFonts w:cs="Arial" w:ascii="Calibri" w:hAnsi="Calibri"/>
          <w:b/>
          <w:bCs/>
          <w:sz w:val="22"/>
          <w:szCs w:val="22"/>
          <w:u w:val="single"/>
        </w:rPr>
        <w:t>WATER, SPACE HEATERS, INSULATION</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In winter, the blades should rotate clockwise. </w:t>
      </w:r>
      <w:r>
        <w:rPr>
          <w:rFonts w:cs="Arial" w:ascii="Calibri" w:hAnsi="Calibri"/>
          <w:bCs/>
          <w:sz w:val="22"/>
          <w:szCs w:val="22"/>
        </w:rPr>
        <w:t>This reverse rotation will collect warm air from the ceiling and pull it downwards. Set the fan at its slowest speed so as not to create a breeze. The energy savings will only be realized if you lower your thermostat correspondingly.</w:t>
      </w:r>
      <w:r>
        <w:rPr>
          <w:rFonts w:cs="Arial" w:ascii="Calibri" w:hAnsi="Calibri"/>
          <w:b/>
          <w:bCs/>
          <w:sz w:val="22"/>
          <w:szCs w:val="22"/>
        </w:rPr>
        <w:t xml:space="preserve"> For each degree you lower the thermostat, heating costs will be reduced by 3 - 5%.</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rogram your thermostat, so if you forget, it does it for you.  Easy, here’s how.</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u w:val="single"/>
        </w:rPr>
        <w:t>Tankless Water Heaters</w:t>
      </w:r>
      <w:r>
        <w:rPr>
          <w:rFonts w:cs="Arial" w:ascii="Calibri" w:hAnsi="Calibri"/>
          <w:b/>
          <w:bCs/>
          <w:sz w:val="22"/>
          <w:szCs w:val="22"/>
        </w:rPr>
        <w:br/>
      </w:r>
    </w:p>
    <w:p>
      <w:pPr>
        <w:pStyle w:val="Normal"/>
        <w:rPr/>
      </w:pPr>
      <w:r>
        <w:rPr>
          <w:rFonts w:cs="Arial" w:ascii="Calibri" w:hAnsi="Calibri"/>
          <w:bCs/>
          <w:sz w:val="22"/>
          <w:szCs w:val="22"/>
        </w:rPr>
        <w:t xml:space="preserve">Space saving, highly energy efficient "tankless" water heaters can deliver as much as 200 gallons of hot water per hour and since there is no tank to run out, they supply hot water endlessly. Because there is no storage tank to keep heated all day, and no pilot light, these water heaters only burn gas when you need hot water. </w:t>
      </w:r>
      <w:r>
        <w:rPr>
          <w:rFonts w:cs="Arial" w:ascii="Calibri" w:hAnsi="Calibri"/>
          <w:b/>
          <w:bCs/>
          <w:sz w:val="22"/>
          <w:szCs w:val="22"/>
        </w:rPr>
        <w:t>This eliminates standby heat loss which can be as high as 3 - 4 % every hour for storage tank type water heaters</w:t>
      </w:r>
      <w:r>
        <w:rPr>
          <w:rFonts w:cs="Arial" w:ascii="Calibri" w:hAnsi="Calibri"/>
          <w:bCs/>
          <w:sz w:val="22"/>
          <w:szCs w:val="22"/>
        </w:rPr>
        <w:t>.</w:t>
        <w:br/>
        <w:br/>
        <w:t>Different models offer varying water-delivery capacities. The units are easy to install, and available in gas or electric models.</w:t>
        <w:br/>
        <w:br/>
      </w:r>
      <w:r>
        <w:rPr>
          <w:rStyle w:val="StrongEmphasis"/>
          <w:rFonts w:cs="Arial" w:ascii="Calibri" w:hAnsi="Calibri"/>
          <w:sz w:val="22"/>
          <w:szCs w:val="22"/>
        </w:rPr>
        <w:t>Tankless water heaters can save as much as fifty percent of the cost of heating water.</w:t>
      </w:r>
    </w:p>
    <w:p>
      <w:pPr>
        <w:pStyle w:val="Normal"/>
        <w:rPr>
          <w:rStyle w:val="StrongEmphasis"/>
          <w:rFonts w:ascii="Calibri" w:hAnsi="Calibri" w:cs="Arial"/>
          <w:sz w:val="22"/>
          <w:szCs w:val="22"/>
        </w:rPr>
      </w:pPr>
      <w:r>
        <w:rPr/>
      </w:r>
    </w:p>
    <w:p>
      <w:pPr>
        <w:pStyle w:val="Normal"/>
        <w:rPr>
          <w:rStyle w:val="StrongEmphasis"/>
          <w:rFonts w:ascii="Calibri" w:hAnsi="Calibri" w:cs="Arial"/>
          <w:sz w:val="22"/>
          <w:szCs w:val="22"/>
        </w:rPr>
      </w:pPr>
      <w:r>
        <w:rPr/>
      </w:r>
    </w:p>
    <w:p>
      <w:pPr>
        <w:pStyle w:val="Normal"/>
        <w:rPr>
          <w:rFonts w:ascii="Calibri" w:hAnsi="Calibri" w:cs="Arial"/>
          <w:b/>
          <w:b/>
          <w:bCs/>
          <w:sz w:val="22"/>
          <w:szCs w:val="22"/>
        </w:rPr>
      </w:pPr>
      <w:r>
        <w:rPr>
          <w:rFonts w:cs="Arial" w:ascii="Calibri" w:hAnsi="Calibri"/>
          <w:b/>
          <w:bCs/>
          <w:sz w:val="22"/>
          <w:szCs w:val="22"/>
          <w:u w:val="single"/>
        </w:rPr>
        <w:t>Lower Settings on Water Heater</w:t>
      </w:r>
      <w:r>
        <w:rPr>
          <w:rFonts w:cs="Arial" w:ascii="Calibri" w:hAnsi="Calibri"/>
          <w:sz w:val="22"/>
          <w:szCs w:val="22"/>
        </w:rPr>
        <w:br/>
      </w:r>
    </w:p>
    <w:p>
      <w:pPr>
        <w:pStyle w:val="Normal"/>
        <w:rPr/>
      </w:pPr>
      <w:r>
        <w:rPr>
          <w:rFonts w:cs="Arial" w:ascii="Calibri" w:hAnsi="Calibri"/>
          <w:bCs/>
          <w:sz w:val="22"/>
          <w:szCs w:val="22"/>
        </w:rPr>
        <w:t>Most water heaters are factory pre-set at 140 degrees. This may be more than you need, especially in a one or two person household. If your hot water supply is adequate, try</w:t>
      </w:r>
      <w:r>
        <w:rPr>
          <w:rFonts w:cs="Arial" w:ascii="Calibri" w:hAnsi="Calibri"/>
          <w:b/>
          <w:bCs/>
          <w:sz w:val="22"/>
          <w:szCs w:val="22"/>
        </w:rPr>
        <w:t xml:space="preserve"> lowering the thermostat to 120 degrees. </w:t>
      </w:r>
      <w:r>
        <w:rPr>
          <w:rFonts w:cs="Arial" w:ascii="Calibri" w:hAnsi="Calibri"/>
          <w:bCs/>
          <w:sz w:val="22"/>
          <w:szCs w:val="22"/>
        </w:rPr>
        <w:t>Experiment within the 120-140 range to find the lowest setting which supplies you with enough hot water. Every degree you reduce will save energy costs and reduce pollution.</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u w:val="single"/>
        </w:rPr>
        <w:t>Insulate Water Pipes</w:t>
      </w:r>
      <w:r>
        <w:rPr>
          <w:rFonts w:cs="Arial" w:ascii="Calibri" w:hAnsi="Calibri"/>
          <w:sz w:val="22"/>
          <w:szCs w:val="22"/>
          <w:u w:val="single"/>
        </w:rPr>
        <w:br/>
      </w:r>
    </w:p>
    <w:p>
      <w:pPr>
        <w:pStyle w:val="Normal"/>
        <w:rPr/>
      </w:pPr>
      <w:r>
        <w:rPr>
          <w:rFonts w:cs="Arial" w:ascii="Calibri" w:hAnsi="Calibri"/>
          <w:bCs/>
          <w:sz w:val="22"/>
          <w:szCs w:val="22"/>
        </w:rPr>
        <w:t>Most water pipes in homes are uninsulated, which results in lost heat and causes the water heater to work harder, thereby increasing energy costs. If you have pipes which are warm to the touch, which 'sweat', or go through unheated areas, the fix is simple and very inexpensive.</w:t>
      </w:r>
      <w:r>
        <w:rPr>
          <w:rFonts w:cs="Calibri" w:ascii="Calibri" w:hAnsi="Calibri"/>
          <w:sz w:val="22"/>
          <w:szCs w:val="22"/>
        </w:rPr>
        <w:t xml:space="preserve">  </w:t>
      </w:r>
      <w:r>
        <w:rPr>
          <w:rStyle w:val="StrongEmphasis"/>
          <w:rFonts w:cs="Arial" w:ascii="Calibri" w:hAnsi="Calibri"/>
          <w:sz w:val="22"/>
          <w:szCs w:val="22"/>
        </w:rPr>
        <w:t>Pre-slit, foam pipe insulation</w:t>
      </w:r>
      <w:r>
        <w:rPr>
          <w:rFonts w:cs="Arial" w:ascii="Calibri" w:hAnsi="Calibri"/>
          <w:b/>
          <w:bCs/>
          <w:sz w:val="22"/>
          <w:szCs w:val="22"/>
        </w:rPr>
        <w:t xml:space="preserve"> </w:t>
      </w:r>
      <w:r>
        <w:rPr>
          <w:rFonts w:cs="Arial" w:ascii="Calibri" w:hAnsi="Calibri"/>
          <w:bCs/>
          <w:sz w:val="22"/>
          <w:szCs w:val="22"/>
        </w:rPr>
        <w:t xml:space="preserve">is available at most hardware stores, and usually comes in 3' (1m) lengths. </w:t>
        <w:br/>
      </w:r>
      <w:r>
        <w:rPr>
          <w:rFonts w:cs="Arial" w:ascii="Calibri" w:hAnsi="Calibri"/>
          <w:b/>
          <w:bCs/>
          <w:sz w:val="22"/>
          <w:szCs w:val="22"/>
        </w:rPr>
        <w:br/>
      </w:r>
      <w:r>
        <w:rPr>
          <w:rFonts w:cs="Arial" w:ascii="Calibri" w:hAnsi="Calibri"/>
          <w:bCs/>
          <w:sz w:val="22"/>
          <w:szCs w:val="22"/>
        </w:rPr>
        <w:t xml:space="preserve">Simply snap the insulation over the pipe and run a strip of duct tape over the seam where pieces butt together. Join the split so it is facing downwards on horizontal runs, and tape the long seam as well. Cut short lengths of the foam insulation with a razor knife and bend around elbows and joints. </w:t>
        <w:br/>
        <w:br/>
        <w:t>Do not wrap too tightly as it will lose some of its insulation value. Any part of the insulation that is outside should be painted.</w:t>
      </w:r>
    </w:p>
    <w:p>
      <w:pPr>
        <w:pStyle w:val="Normal"/>
        <w:rPr>
          <w:rFonts w:ascii="Calibri" w:hAnsi="Calibri" w:cs="Arial"/>
          <w:b/>
          <w:b/>
          <w:bCs/>
          <w:sz w:val="22"/>
          <w:szCs w:val="22"/>
        </w:rPr>
      </w:pPr>
      <w:r>
        <w:rPr>
          <w:rFonts w:cs="Arial" w:ascii="Calibri" w:hAnsi="Calibri"/>
          <w:b/>
          <w:bCs/>
          <w:sz w:val="22"/>
          <w:szCs w:val="22"/>
        </w:rPr>
      </w:r>
      <w:r>
        <w:br w:type="page"/>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u w:val="single"/>
        </w:rPr>
      </w:pPr>
      <w:r>
        <w:rPr>
          <w:rFonts w:cs="Arial" w:ascii="Calibri" w:hAnsi="Calibri"/>
          <w:b/>
          <w:bCs/>
          <w:sz w:val="22"/>
          <w:szCs w:val="22"/>
          <w:u w:val="single"/>
        </w:rPr>
        <w:t>SPACE HEATERS</w:t>
      </w:r>
    </w:p>
    <w:p>
      <w:pPr>
        <w:pStyle w:val="Normal"/>
        <w:rPr>
          <w:rFonts w:ascii="Arial" w:hAnsi="Arial" w:cs="Arial"/>
          <w:b/>
          <w:b/>
          <w:bCs/>
          <w:color w:val="006666"/>
          <w:sz w:val="20"/>
          <w:szCs w:val="20"/>
          <w:u w:val="single"/>
        </w:rPr>
      </w:pPr>
      <w:r>
        <w:rPr>
          <w:rFonts w:cs="Arial" w:ascii="Arial" w:hAnsi="Arial"/>
          <w:b/>
          <w:bCs/>
          <w:color w:val="006666"/>
          <w:sz w:val="20"/>
          <w:szCs w:val="20"/>
          <w:u w:val="single"/>
        </w:rPr>
      </w:r>
    </w:p>
    <w:p>
      <w:pPr>
        <w:pStyle w:val="Normal"/>
        <w:rPr/>
      </w:pPr>
      <w:r>
        <w:rPr/>
        <w:t xml:space="preserve">At prices as of January 5, 2009 it costs about twice as much to get the same amount of heat from electric resistance heat than it does from an oil-fired system.  </w:t>
      </w:r>
      <w:r>
        <w:rPr>
          <w:b/>
        </w:rPr>
        <w:t>So if the area that needs extra heat is less than about half the size of the total space heated by turning up the central heat, it would actually be less expensive to use an electric space heater instead.</w:t>
      </w:r>
    </w:p>
    <w:p>
      <w:pPr>
        <w:pStyle w:val="Normal"/>
        <w:rPr>
          <w:b/>
          <w:b/>
        </w:rPr>
      </w:pPr>
      <w:r>
        <w:rPr>
          <w:b/>
        </w:rPr>
      </w:r>
    </w:p>
    <w:p>
      <w:pPr>
        <w:pStyle w:val="Normal"/>
        <w:autoSpaceDE w:val="false"/>
        <w:rPr/>
      </w:pPr>
      <w:r>
        <w:rPr>
          <w:rFonts w:cs="Weidemann-Book" w:ascii="Weidemann-Book" w:hAnsi="Weidemann-Book"/>
          <w:sz w:val="22"/>
          <w:szCs w:val="22"/>
        </w:rPr>
        <w:t xml:space="preserve">Absent of other heating sources, a 1,500-watt portable electric heater can heat a room that’s about 150 square feet. Some heaters have variable settings so they can be set for 600, 900, 1,200 or ,500-watts — giving you control over the amount of heat you want.  </w:t>
      </w:r>
      <w:r>
        <w:rPr/>
        <w:t>According to US Government statistics, the average American spends $1,900 per year for home energy of which nearly half goes to heating and cooling. </w:t>
      </w:r>
    </w:p>
    <w:p>
      <w:pPr>
        <w:pStyle w:val="Normal"/>
        <w:rPr/>
      </w:pPr>
      <w:r>
        <w:rPr/>
      </w:r>
    </w:p>
    <w:p>
      <w:pPr>
        <w:pStyle w:val="Normal"/>
        <w:rPr/>
      </w:pPr>
      <w:r>
        <w:rPr>
          <w:rStyle w:val="StrongEmphasis"/>
          <w:u w:val="single"/>
        </w:rPr>
        <w:t>Factors to Consider</w:t>
      </w:r>
      <w:r>
        <w:rPr>
          <w:b/>
          <w:bCs/>
        </w:rPr>
        <w:br/>
      </w:r>
      <w:r>
        <w:rPr/>
        <w:br/>
        <w:t>The first, and obvious factor, is temperature.  You will probably want to exclude any that don’t have automatic temperature control as the space you are attempting to heat will either be too hot or too cool and you will constantly have to be monitoring the unit and turning it on or off.  This is both uncomfortable and time consuming.</w:t>
        <w:br/>
        <w:br/>
        <w:t>Everyone is well aware of the effect of temperature on comfort.  However, the second, and less discussed component of comfort is relative humidity.  Relative humidity is the percent of water vapor in the air at a specific humidity.  In simple terms, a dry house with 20 percent relative humidity will need a higher temperature to feel as warm as a home with medium humidity of 60 percent.  That is because your body is giving up heat by the process of evaporation.  The lower the relative humidity the faster your body gives up this heat as the higher moisture of your body evaporates to the atmosphere.</w:t>
        <w:br/>
        <w:br/>
        <w:t>A third factor to consider is wind speed.  As the air in your house moves it affects the rate at which your body gives up its heat.  This is due to the process of convection which is the attraction of hot air to colder air.  A house in which the heat is constantly running feels cooler.  This is one of the reasons the old steam style radiant heaters felt so warm.  There is little wind speed when compared to a centralized blower.  It’s also the reason a fan feels so good in the summertime.</w:t>
        <w:br/>
        <w:br/>
        <w:t>Electric space heaters are one of the most affordable and convenient energy efficient space heaters available. They are also highly portable which allows you to move them from room to room offering even greater savings.  They are known for being able to heat a room quietly and consistently.  New models have thermostats that will monitor the temperature and turn the unit off and on as needed to maintain the desired temperature.  Electric space heaters are the most common choice of space heating, so you will find a wide range of brands and sizes available.</w:t>
      </w:r>
    </w:p>
    <w:p>
      <w:pPr>
        <w:pStyle w:val="Normal"/>
        <w:rPr/>
      </w:pPr>
      <w:r>
        <w:rPr/>
      </w:r>
    </w:p>
    <w:p>
      <w:pPr>
        <w:pStyle w:val="Normal"/>
        <w:rPr/>
      </w:pPr>
      <w:r>
        <w:rPr/>
        <w:t>Radiant space heaters come in several different configurations and are usually the better choice.  Radiant electric heaters will heat a large room more slowly than convection types.  However, they will heat an individual or object in the room more quickly and more efficiently.  They do not move the air which means there is no draft like convection heaters which will keep more humidity and lower wind speed in the room.  This makes the heat you do get feel more comfortable.  Overall, they are a better solution unless you need to heat an entire room quickly.  Just point the heater at whomever or whatever you are wanting to heat.</w:t>
        <w:br/>
        <w:br/>
        <w:t xml:space="preserve">There are several types of radiant heaters referred to as infrared, ceramic, quartz, or halogen light style space heater.  They can be a great choice for small room or spot heating purposes.  They are easily moved from one room to another because they are light weight and typically come in a slender size that fits in most spaces.  The heating element in new ceramic space heaters keeps the operating temperature of the heater below the ignition level of paper products. This makes this particular heating source one of the safest.  However, the unit will only emit a low grade temperature and not be the best choice for heating larger rooms. </w:t>
        <w:br/>
        <w:br/>
        <w:t>Radiant space heaters are another great choice for spot heating or heating smaller outdoor areas. Many radiant electric heaters are used on patios for enjoying the outdoors during chilly, but not cold winter days.  A radiant space heater is also a great choice for heating a garage or small work space as long as you have an area clear of debris to safely place the heater.</w:t>
        <w:br/>
        <w:br/>
        <w:t>Halogen or reflective style heaters use an energy saving halogen bulb to reflect heat onto a surface.  The feeling is much like sunshine.  They are another good choice of radiant heat.</w:t>
      </w:r>
    </w:p>
    <w:p>
      <w:pPr>
        <w:pStyle w:val="Normal"/>
        <w:rPr/>
      </w:pPr>
      <w:r>
        <w:rPr/>
      </w:r>
    </w:p>
    <w:p>
      <w:pPr>
        <w:pStyle w:val="Normal"/>
        <w:rPr/>
      </w:pPr>
      <w:r>
        <w:rPr/>
        <w:t>Convection heaters are electric space heaters that use electric resistance type heat. This simplest method uses electricity to heat small metal ribbons. Then a fan blows air across the ribbons into the room.  There are other types such as oil or water filled radiator style electric space heaters.</w:t>
        <w:br/>
        <w:br/>
        <w:t>This type of electric space heaters are often the cheapest to purchase, but have to be balanced against their energy efficiency as they can be the most expensive form of portable electric heaters due to lower energy efficiency.</w:t>
        <w:br/>
        <w:br/>
        <w:t xml:space="preserve">They also lower the humidity in the room which makes it feel less comfortable and use a fan which increases the wind speed.  For comfort, a good humidity level in your home is around 60%.  On a dry winter day, convection type heat can lower the humidity level in the home and make you less comfortable as well as increase the static electricity you feel when you reach walk across the carpet and reach for a door knob.  </w:t>
        <w:br/>
        <w:br/>
        <w:t>Therefore, you should probably consider other types of electric space heaters for more of a green and energy efficient solution.  They can be more dangerous as they do get hot, especially the metal ribbon type.  However, they will heat an entire room faster than a similar sized radiant type heater.  It will take a little longer to feel that warmth throughout the room as it has to heat the air and objects in the room altogether as opposed to radiant heat which can heat a person or object immediately, but not the air.  Hence, the correct choice is dependent upon your application.</w:t>
        <w:br/>
        <w:br/>
        <w:t>Another style of convection heater is the oil or water filled radiator style heater.  In general, these are a little slower to heat a room than the electric ribbon type but don’t get as hot and therefore are a safer choice.  Unless used for very short periods of time, they are also more energy efficient than the electric ribbon style convection heaters.  They also decrease the wind speed you feel with the resistance style heater with a fan blowing across the heating elements.</w:t>
        <w:br/>
        <w:br/>
        <w:t>One hybrid type of radiant and convection heater is the micathermic.  These could be a good choice if you want to heat a room or space over a longer period of time and still want the immediate effects of heating and an object or area of the room where people would sit immediately.</w:t>
      </w:r>
    </w:p>
    <w:p>
      <w:pPr>
        <w:pStyle w:val="Normal"/>
        <w:rPr/>
      </w:pPr>
      <w:r>
        <w:rPr/>
      </w:r>
    </w:p>
    <w:p>
      <w:pPr>
        <w:pStyle w:val="Normal"/>
        <w:rPr/>
      </w:pPr>
      <w:r>
        <w:rPr/>
        <w:t xml:space="preserve">Source, go to:  </w:t>
      </w:r>
      <w:hyperlink r:id="rId2">
        <w:r>
          <w:rPr>
            <w:rStyle w:val="InternetLink"/>
          </w:rPr>
          <w:t>http://www.buyenergyefficient.org</w:t>
        </w:r>
      </w:hyperlink>
      <w:r>
        <w:rPr/>
        <w:t xml:space="preserve">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idemann-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fldChar w:fldCharType="begin"/>
    </w:r>
    <w:r>
      <w:rPr/>
      <w:instrText xml:space="preserve"> PAGE </w:instrText>
    </w:r>
    <w:r>
      <w:rPr/>
      <w:fldChar w:fldCharType="separate"/>
    </w:r>
    <w:r>
      <w:rPr/>
      <w:t>4</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energyefficien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50:00Z</dcterms:created>
  <dc:creator>Keith D. Garrick</dc:creator>
  <dc:description/>
  <dc:language>en-US</dc:language>
  <cp:lastModifiedBy>Keith D. Garrick</cp:lastModifiedBy>
  <dcterms:modified xsi:type="dcterms:W3CDTF">2009-02-06T03:59:00Z</dcterms:modified>
  <cp:revision>3</cp:revision>
  <dc:subject/>
  <dc:title>In winter, the blades should rotate clockwise</dc:title>
</cp:coreProperties>
</file>