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ICH MORTGAGE SHOULD I TAK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sed on the figures in the Excel sheet summarized below, if one has funds one can draw on of about $219,000 and a mortgage of $600,000</w:t>
      </w:r>
      <w:r>
        <w:rPr>
          <w:rStyle w:val="FootnoteCharacters"/>
          <w:rStyle w:val="FootnoteAnchor"/>
        </w:rPr>
        <w:footnoteReference w:id="2"/>
      </w:r>
      <w:r>
        <w:rPr/>
        <w:t>, there is an advantage of using a 15 year loan at 5.3% versus a 30 year loan at 5.9% if one cannot make more than 5% after taxes guarantee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if you had an account that netted you 2% after taxes at a tax bracket of 33%, that account could produce a net benefit equivalent to making 5% after taxes instead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ve your financial advisor or accountant calculate what is true for yo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ults are shown for:   15 years</w:t>
      </w:r>
    </w:p>
    <w:p>
      <w:pPr>
        <w:pStyle w:val="Normal"/>
        <w:rPr/>
      </w:pPr>
      <w:r>
        <w:rPr/>
        <w:t>Mortgage:  $600,000; Alternative return 2% after tax; tax bracket of 33%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FFER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f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unds used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2,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dvantage of 15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return after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ing Investment acct. at 2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return due to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are shown for:   15 years</w:t>
      </w:r>
    </w:p>
    <w:p>
      <w:pPr>
        <w:pStyle w:val="Normal"/>
        <w:rPr/>
      </w:pPr>
      <w:r>
        <w:rPr/>
        <w:t>Mortgage:  $600,000; Alternative return 4.7% after tax; tax bracket of 33%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FFERE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f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unds used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,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dvantage of 15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return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investment acct at 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turn due to strat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are shown for:   15 years</w:t>
      </w:r>
    </w:p>
    <w:p>
      <w:pPr>
        <w:pStyle w:val="Normal"/>
        <w:rPr/>
      </w:pPr>
      <w:r>
        <w:rPr/>
        <w:t>Mortgage:  $600,000; Alternative return 10% after tax; tax bracket of 33%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FFERE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f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unds used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dvantage of 15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3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return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investment acct at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3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turn due to strat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are shown for:   15 years</w:t>
      </w:r>
    </w:p>
    <w:p>
      <w:pPr>
        <w:pStyle w:val="Normal"/>
        <w:rPr/>
      </w:pPr>
      <w:r>
        <w:rPr/>
        <w:t>Mortgage:  $600,000; Alternative return 5.5% after tax; tax bracket of 33%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FFERE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f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unds used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dvantage of 15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return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investment acct at 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turn due to strat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are shown for:   15 years</w:t>
      </w:r>
    </w:p>
    <w:p>
      <w:pPr>
        <w:pStyle w:val="Normal"/>
        <w:rPr/>
      </w:pPr>
      <w:r>
        <w:rPr/>
        <w:t>Mortgage:  $600,000; Alternative return 5.5% after tax; tax bracket of 18%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T.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FFERE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f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unds used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dvantage of 15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return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investment acct at 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turn due to strat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 18% tax bracket, the equivalent rate of return of about 5.35% after tax (or pre-tax of 6.52%, which is very hard for anyone to do without substantial ris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$202,800 is paid as additional down against the mortgage, the loan balance at the end of 15 years is $278,513, which is an advantage of $142,487 on the 30 year mortgage over being at the higher amount ($600,000) up to that point, but it continues to produce after that over having the full $600,000 loan at the beginning.  The rate of return should be 5.7% less the tax bracket (at 33% = 3.82% or at 18% = 4.7%), which is not as good as taking the 15 year loan compared to the 30 year loa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lusion is that it is better to keep the investment moneys separate and do a 15 year mortgage than it is to do a 30 years mortgage and better than putting the money down on a 30 year or 15 year mortgage.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the proportional numbers for your situation.  For instance, a $200,000 mortgage (1/3 of the $600,000) would require only a set aside fund of $73,000 to make the additional payments on the 15 year mortg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loan amortization, use </w:t>
      </w:r>
      <w:hyperlink r:id="rId1">
        <w:r>
          <w:rPr>
            <w:rStyle w:val="InternetLink"/>
          </w:rPr>
          <w:t>www.aimloan.com</w:t>
        </w:r>
      </w:hyperlink>
      <w:r>
        <w:rPr/>
        <w:t xml:space="preserve"> and then you can use the figures on the Excel spreadsheet included in the section this conclusion piece is included in (Financial, Financial Planning, Home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1">
    <w:name w:val="header11"/>
    <w:basedOn w:val="DefaultParagraphFont"/>
    <w:qFormat/>
    <w:rPr>
      <w:rFonts w:ascii="Arial" w:hAnsi="Arial" w:cs="Arial"/>
      <w:b/>
      <w:bCs/>
      <w:color w:val="333399"/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imlo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17:00Z</dcterms:created>
  <dc:creator>Keith D. Garrick</dc:creator>
  <dc:description/>
  <dc:language>en-US</dc:language>
  <cp:lastModifiedBy>Keith D. Garrick</cp:lastModifiedBy>
  <dcterms:modified xsi:type="dcterms:W3CDTF">2005-08-30T03:19:00Z</dcterms:modified>
  <cp:revision>4</cp:revision>
  <dc:subject/>
  <dc:title>Alt 1</dc:title>
</cp:coreProperties>
</file>