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u w:val="single"/>
          <w:lang w:bidi="ar-SA"/>
        </w:rPr>
        <w:t>SHOULD I EVEN HAVE A PERSONAL INVESTMENT ADVISOR</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Many people have misimpressions and beliefs about what a financial advisor can do with regard to investments.  They believe that the advisors can make a significant difference in the return, especially if the advisor has some convincing reason about why they are different and better (which is virtually never true in the future, because past extraordinary returns are usually due to luck).</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However, that is rarely the case (at least I haven't seen on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pPr>
      <w:r>
        <w:rPr>
          <w:rFonts w:eastAsia="Times New Roman" w:cs="Times New Roman" w:ascii="Times New Roman" w:hAnsi="Times New Roman"/>
          <w:color w:val="000000"/>
          <w:lang w:bidi="ar-SA"/>
        </w:rPr>
        <w:t>Given that advisors improving the return is rarely the case, the question then is it worth paying a financial advisor to manage or allocate your asset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pPr>
      <w:r>
        <w:rPr>
          <w:rFonts w:eastAsia="Times New Roman" w:cs="Times New Roman" w:ascii="Times New Roman" w:hAnsi="Times New Roman"/>
          <w:color w:val="000000"/>
          <w:lang w:bidi="ar-SA"/>
        </w:rPr>
        <w:t>The answer is generally, no.  All it is likely to do is to lower the return by the amount of the fee, plus a few extra costs, which is generally around 2% plus the cost of the funds used.  (An advisor who is willing to advise you for an hourly fee can set you up relatively cheaply and not cost an arm and a leg by shaving off the returns with management fee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pPr>
      <w:r>
        <w:rPr>
          <w:rFonts w:eastAsia="Times New Roman" w:cs="Times New Roman" w:ascii="Times New Roman" w:hAnsi="Times New Roman"/>
          <w:color w:val="000000"/>
          <w:lang w:bidi="ar-SA"/>
        </w:rPr>
        <w:t>In contrast, Vanguard Asset Allocation Fund, Admiral Shares, has a total cost of 0.28%.</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best way to make higher returns may be  to go the lowest cost way.  It is unlikely that a financial advisor can, over time, create enough extra return to cover their extra cost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ook at the number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If the stock market makes 7% and the advisor deducts 2% in fees and costs, the results over ten years of a $100,000 investment would be:</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Advisor</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Without Advisor</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Difference</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62,889                 $196,715              $33,826</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 xml:space="preserve">The conclusions are fairly obvious, though we cannot advise you specifically on the matter, as we are not acting as financial advisors on your behalf.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u w:val="single"/>
          <w:lang w:bidi="ar-SA"/>
        </w:rPr>
        <w:t>Also recommended</w:t>
      </w:r>
      <w:r>
        <w:rPr>
          <w:rFonts w:eastAsia="Times New Roman" w:cs="Times New Roman" w:ascii="Times New Roman" w:hAnsi="Times New Roman"/>
          <w:color w:val="000000"/>
          <w:lang w:bidi="ar-SA"/>
        </w:rPr>
        <w:t>:</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ad and understand this simple and very clear book:</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rPr/>
      </w:pP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u w:val="single"/>
          <w:lang w:bidi="ar-SA"/>
        </w:rPr>
        <w:t>The Smartest Investment Book You'll Ever Read - The Simple Stress Free Way To Reach</w:t>
      </w:r>
      <w:r>
        <w:rPr>
          <w:rFonts w:eastAsia="Times New Roman" w:cs="Arial" w:ascii="Arial" w:hAnsi="Arial"/>
          <w:color w:val="000000"/>
          <w:sz w:val="20"/>
          <w:szCs w:val="20"/>
          <w:lang w:bidi="ar-SA"/>
        </w:rPr>
        <w:t xml:space="preserve"> </w:t>
      </w:r>
    </w:p>
    <w:p>
      <w:pPr>
        <w:pStyle w:val="Normal"/>
        <w:rPr>
          <w:rFonts w:ascii="Times New Roman" w:hAnsi="Times New Roman" w:eastAsia="Times New Roman" w:cs="Times New Roman"/>
          <w:color w:val="000000"/>
          <w:lang w:bidi="ar-SA"/>
        </w:rPr>
      </w:pP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u w:val="single"/>
          <w:lang w:bidi="ar-SA"/>
        </w:rPr>
        <w:t>Your Investment Goals</w:t>
      </w:r>
      <w:r>
        <w:rPr>
          <w:rFonts w:eastAsia="Times New Roman" w:cs="Arial" w:ascii="Arial" w:hAnsi="Arial"/>
          <w:color w:val="000000"/>
          <w:sz w:val="20"/>
          <w:szCs w:val="20"/>
          <w:lang w:bidi="ar-SA"/>
        </w:rPr>
        <w:t xml:space="preserve">, Daniel R. Solin - Do this and you'll do what works and what also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saves an enormous amount of time and cuts any concern dramatically.</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1</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0"/>
        <w:szCs w:val="10"/>
      </w:rPr>
      <w:t>2/09</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9:00Z</dcterms:created>
  <dc:creator>Keith D. Garrick</dc:creator>
  <dc:description/>
  <dc:language>en-US</dc:language>
  <cp:lastModifiedBy>Keith D. Garrick</cp:lastModifiedBy>
  <dcterms:modified xsi:type="dcterms:W3CDTF">2009-02-20T23:06:00Z</dcterms:modified>
  <cp:revision>3</cp:revision>
  <dc:subject/>
  <dc:title/>
</cp:coreProperties>
</file>