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SENTENCES ABOUT MONE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Y LIST OF AND REFORMED SENTENCES ABOUT MON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laints, resentments, make-wrongs (of self, of others), regrets, wishful thinking, hopes for rescues or miracle, unrealistic thinking.  For prosperity, every disempowering sentence must be re-formed into an empowering one and as many empowering sentences as possible should be added.  These should be reviewed daily for 21 days, until the key ones are memorized: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blHeader w:val="true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DISEMPOWERING SENTENC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OMMENTS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THE SENTENCE RE-FORMED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have enough money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t is true in a literal sense, but disempowering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the ability to find out what is needed and then to create all the money I need, or even want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rich people are mean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is not true and is just a story.  I can’t be rich if I think it will make me mean or I am rejecting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people are much like the rest of us.  I even notice that they are often more gracious and kind.  I am being the basis of a rich person.</w:t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appropriate, you might fill this in with how it is disempowering or what is untrue about that or even where it originated, time, place, person(s) with, situation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rite down what would be an empowering and true statement.  A generative statement where you are creating something is a “truth” in a sense in that you can create it being an actuality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31:00Z</dcterms:created>
  <dc:creator>Keith D. Garrick</dc:creator>
  <dc:description/>
  <dc:language>en-US</dc:language>
  <cp:lastModifiedBy>Keith D. Garrick</cp:lastModifiedBy>
  <cp:lastPrinted>2005-07-25T16:47:00Z</cp:lastPrinted>
  <dcterms:modified xsi:type="dcterms:W3CDTF">2005-07-26T00:47:00Z</dcterms:modified>
  <cp:revision>3</cp:revision>
  <dc:subject/>
  <dc:title>MY SENTENCES ABOUT MONEY</dc:title>
</cp:coreProperties>
</file>