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HOW TO SPLIT THE INCOME TAX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 A COUPLE MARRIED IN LATER YEA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recommend</w:t>
      </w:r>
      <w:r>
        <w:rPr>
          <w:rStyle w:val="FootnoteCharacters"/>
          <w:rStyle w:val="FootnoteAnchor"/>
        </w:rPr>
        <w:footnoteReference w:id="2"/>
      </w:r>
      <w:r>
        <w:rPr/>
        <w:t xml:space="preserve"> that you handle your income taxes by doing some accounting that reflects reality.  You would not split the tax refund or tax bill 50% for each, as that does not reflect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865"/>
        <w:gridCol w:w="947"/>
        <w:gridCol w:w="8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 owed per joint ret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 what taxes would be filing separately, add them up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f the total for taxes filing separat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ply % by actual joint tax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withheld from w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refund or (of amount to pay to the oth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is case she would pay to him 250 and he would receive the 100 ref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ountant will figure this out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munity property laws might be able to be applied retroactively to all this, at least for everything attributable to income during the marriag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55:00Z</dcterms:created>
  <dc:creator>Keith D. Garrick</dc:creator>
  <dc:description/>
  <dc:language>en-US</dc:language>
  <cp:lastModifiedBy>Keith D. Garrick</cp:lastModifiedBy>
  <cp:lastPrinted>2005-08-14T21:09:00Z</cp:lastPrinted>
  <dcterms:modified xsi:type="dcterms:W3CDTF">2005-08-15T05:13:00Z</dcterms:modified>
  <cp:revision>3</cp:revision>
  <dc:subject/>
  <dc:title>HOW TO SPLIT THE INCOME TAXES</dc:title>
</cp:coreProperties>
</file>