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RIP LIST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/>
        <w:t xml:space="preserve">Circle items needed and(or) add the number desired or color wherever there is a blank line. Check off or cross out the item when you have it packed.  When an area is completed, check it off.  Last minute items, put a handwritten box in the margin. See “Clothes Plan”.  </w:t>
      </w:r>
    </w:p>
    <w:p>
      <w:pPr>
        <w:sectPr>
          <w:footerReference w:type="default" r:id="rId2"/>
          <w:type w:val="nextPage"/>
          <w:pgSz w:w="12240" w:h="15840"/>
          <w:pgMar w:left="720" w:right="720" w:gutter="0" w:header="0" w:top="720" w:footer="720" w:bottom="1584"/>
          <w:pgBorders w:display="allPages" w:offsetFrom="text">
            <w:top w:val="single" w:sz="4" w:space="12" w:color="000000"/>
            <w:left w:val="single" w:sz="4" w:space="12" w:color="000000"/>
            <w:bottom w:val="single" w:sz="4" w:space="12" w:color="000000"/>
            <w:right w:val="single" w:sz="4" w:space="12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fldChar w:fldCharType="begin">
          <w:ffData>
            <w:name w:val="Check9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3085228129"/>
      <w:bookmarkStart w:id="1" w:name="__Fieldmark__0_3085228129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COAT</w:t>
      </w:r>
      <w:r>
        <w:rPr>
          <w:sz w:val="22"/>
          <w:szCs w:val="22"/>
        </w:rPr>
        <w:t xml:space="preserve">: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3085228129"/>
      <w:bookmarkStart w:id="3" w:name="__Fieldmark__1_3085228129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Rain;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2_3085228129"/>
      <w:bookmarkStart w:id="5" w:name="__Fieldmark__2_3085228129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Casual, type: ___ ;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3_3085228129"/>
      <w:bookmarkStart w:id="7" w:name="__Fieldmark__3_3085228129"/>
      <w:bookmarkEnd w:id="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Warm</w:t>
      </w:r>
    </w:p>
    <w:p>
      <w:pPr>
        <w:pStyle w:val="Normal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" w:name="__Fieldmark__4_3085228129"/>
      <w:bookmarkStart w:id="9" w:name="__Fieldmark__4_3085228129"/>
      <w:bookmarkEnd w:id="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Gloves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" w:name="__Fieldmark__5_3085228129"/>
      <w:bookmarkStart w:id="11" w:name="__Fieldmark__5_3085228129"/>
      <w:bookmarkEnd w:id="1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Hat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2" w:name="__Fieldmark__6_3085228129"/>
      <w:bookmarkStart w:id="13" w:name="__Fieldmark__6_3085228129"/>
      <w:bookmarkEnd w:id="1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Ear warmers </w:t>
      </w:r>
    </w:p>
    <w:p>
      <w:pPr>
        <w:pStyle w:val="Normal"/>
        <w:rPr/>
      </w:pPr>
      <w:r>
        <w:fldChar w:fldCharType="begin">
          <w:ffData>
            <w:name w:val="Check9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4" w:name="__Fieldmark__7_3085228129"/>
      <w:bookmarkStart w:id="15" w:name="__Fieldmark__7_3085228129"/>
      <w:bookmarkEnd w:id="1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SWEATERS</w:t>
      </w:r>
      <w:r>
        <w:rPr>
          <w:sz w:val="22"/>
          <w:szCs w:val="22"/>
        </w:rPr>
        <w:t>: ________________________</w:t>
      </w:r>
    </w:p>
    <w:p>
      <w:pPr>
        <w:pStyle w:val="Normal"/>
        <w:rPr>
          <w:sz w:val="22"/>
          <w:szCs w:val="22"/>
        </w:rPr>
      </w:pPr>
      <w:r>
        <w:fldChar w:fldCharType="begin">
          <w:ffData>
            <w:name w:val="Check9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6" w:name="__Fieldmark__8_3085228129"/>
      <w:bookmarkStart w:id="17" w:name="__Fieldmark__8_3085228129"/>
      <w:bookmarkEnd w:id="1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SUITS</w:t>
      </w:r>
      <w:r>
        <w:rPr>
          <w:sz w:val="22"/>
          <w:szCs w:val="22"/>
        </w:rPr>
        <w:t xml:space="preserve">: _________________________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8" w:name="__Fieldmark__9_3085228129"/>
      <w:bookmarkStart w:id="19" w:name="__Fieldmark__9_3085228129"/>
      <w:bookmarkEnd w:id="1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Cuff links</w:t>
      </w:r>
    </w:p>
    <w:p>
      <w:pPr>
        <w:pStyle w:val="Normal"/>
        <w:rPr/>
      </w:pPr>
      <w:r>
        <w:fldChar w:fldCharType="begin">
          <w:ffData>
            <w:name w:val="Check9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0" w:name="__Fieldmark__10_3085228129"/>
      <w:bookmarkStart w:id="21" w:name="__Fieldmark__10_3085228129"/>
      <w:bookmarkEnd w:id="2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SPORT COAT</w:t>
      </w:r>
      <w:r>
        <w:rPr>
          <w:sz w:val="22"/>
          <w:szCs w:val="22"/>
        </w:rPr>
        <w:t xml:space="preserve"> _____ ;  TIES: ____</w:t>
      </w:r>
    </w:p>
    <w:p>
      <w:pPr>
        <w:pStyle w:val="Normal"/>
        <w:rPr/>
      </w:pPr>
      <w:r>
        <w:fldChar w:fldCharType="begin">
          <w:ffData>
            <w:name w:val="Check10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2" w:name="__Fieldmark__11_3085228129"/>
      <w:bookmarkStart w:id="23" w:name="__Fieldmark__11_3085228129"/>
      <w:bookmarkEnd w:id="2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PANTS</w:t>
      </w:r>
      <w:r>
        <w:rPr>
          <w:sz w:val="22"/>
          <w:szCs w:val="22"/>
        </w:rPr>
        <w:t xml:space="preserve">: ____ Short   ___ Convertible     ___ Sk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4" w:name="__Fieldmark__12_3085228129"/>
      <w:bookmarkStart w:id="25" w:name="__Fieldmark__12_3085228129"/>
      <w:bookmarkEnd w:id="2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__ Casual: __Black; __Grey; __ Brown; __Blue; 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__Khaki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6" w:name="__Fieldmark__13_3085228129"/>
      <w:bookmarkStart w:id="27" w:name="__Fieldmark__13_3085228129"/>
      <w:bookmarkEnd w:id="2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___ Casual Dress: __ Black; __Grey ;__Brown;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__Blue; __Khaki; __ White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8" w:name="__Fieldmark__14_3085228129"/>
      <w:bookmarkStart w:id="29" w:name="__Fieldmark__14_3085228129"/>
      <w:bookmarkEnd w:id="2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Dress: _______________________________ </w:t>
      </w:r>
    </w:p>
    <w:p>
      <w:pPr>
        <w:pStyle w:val="Normal"/>
        <w:rPr/>
      </w:pPr>
      <w:r>
        <w:fldChar w:fldCharType="begin">
          <w:ffData>
            <w:name w:val="Check10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0" w:name="__Fieldmark__15_3085228129"/>
      <w:bookmarkStart w:id="31" w:name="__Fieldmark__15_3085228129"/>
      <w:bookmarkEnd w:id="3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BELTS</w:t>
      </w:r>
      <w:r>
        <w:rPr>
          <w:sz w:val="22"/>
          <w:szCs w:val="22"/>
        </w:rPr>
        <w:t>: ___ Casual; ___Brown; ___Black</w:t>
      </w:r>
    </w:p>
    <w:p>
      <w:pPr>
        <w:pStyle w:val="Normal"/>
        <w:rPr>
          <w:sz w:val="22"/>
          <w:szCs w:val="22"/>
        </w:rPr>
      </w:pPr>
      <w:r>
        <w:fldChar w:fldCharType="begin">
          <w:ffData>
            <w:name w:val="Check10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2" w:name="__Fieldmark__16_3085228129"/>
      <w:bookmarkStart w:id="33" w:name="__Fieldmark__16_3085228129"/>
      <w:bookmarkEnd w:id="3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SHIRTS</w:t>
      </w:r>
      <w:r>
        <w:rPr>
          <w:sz w:val="22"/>
          <w:szCs w:val="22"/>
        </w:rPr>
        <w:t xml:space="preserve">: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4" w:name="__Fieldmark__17_3085228129"/>
      <w:bookmarkStart w:id="35" w:name="__Fieldmark__17_3085228129"/>
      <w:bookmarkEnd w:id="3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__ Dress: __ White; __ Blue; _____       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6" w:name="__Fieldmark__18_3085228129"/>
      <w:bookmarkStart w:id="37" w:name="__Fieldmark__18_3085228129"/>
      <w:bookmarkEnd w:id="3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Casual: __ Tee; __ Sport; __ Mock;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__ Turtleneck</w:t>
      </w:r>
    </w:p>
    <w:p>
      <w:pPr>
        <w:pStyle w:val="Normal"/>
        <w:rPr/>
      </w:pPr>
      <w:r>
        <w:fldChar w:fldCharType="begin">
          <w:ffData>
            <w:name w:val="Check10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8" w:name="__Fieldmark__19_3085228129"/>
      <w:bookmarkStart w:id="39" w:name="__Fieldmark__19_3085228129"/>
      <w:bookmarkEnd w:id="3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SHOES</w:t>
      </w:r>
      <w:r>
        <w:rPr>
          <w:sz w:val="22"/>
          <w:szCs w:val="22"/>
        </w:rPr>
        <w:t xml:space="preserve">: __ Deck; __ </w:t>
      </w:r>
      <w:r>
        <w:rPr>
          <w:b/>
          <w:sz w:val="22"/>
          <w:szCs w:val="22"/>
        </w:rPr>
        <w:t>Walking</w:t>
      </w:r>
      <w:r>
        <w:rPr>
          <w:sz w:val="22"/>
          <w:szCs w:val="22"/>
        </w:rPr>
        <w:t>; __ Tennis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__ Running; __ Sandals</w:t>
      </w:r>
    </w:p>
    <w:p>
      <w:pPr>
        <w:pStyle w:val="Normal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Semi: 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0" w:name="__Fieldmark__20_3085228129"/>
      <w:bookmarkStart w:id="41" w:name="__Fieldmark__20_3085228129"/>
      <w:bookmarkEnd w:id="4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Black; 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2" w:name="__Fieldmark__21_3085228129"/>
      <w:bookmarkStart w:id="43" w:name="__Fieldmark__21_3085228129"/>
      <w:bookmarkEnd w:id="4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Brown </w:t>
      </w:r>
    </w:p>
    <w:p>
      <w:pPr>
        <w:pStyle w:val="Normal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Dress: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4" w:name="__Fieldmark__22_3085228129"/>
      <w:bookmarkStart w:id="45" w:name="__Fieldmark__22_3085228129"/>
      <w:bookmarkEnd w:id="4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Black; 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6" w:name="__Fieldmark__23_3085228129"/>
      <w:bookmarkStart w:id="47" w:name="__Fieldmark__23_3085228129"/>
      <w:bookmarkEnd w:id="4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Brown </w:t>
      </w:r>
    </w:p>
    <w:p>
      <w:pPr>
        <w:pStyle w:val="Normal"/>
        <w:rPr/>
      </w:pPr>
      <w:r>
        <w:fldChar w:fldCharType="begin">
          <w:ffData>
            <w:name w:val="Check10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8" w:name="__Fieldmark__24_3085228129"/>
      <w:bookmarkStart w:id="49" w:name="__Fieldmark__24_3085228129"/>
      <w:bookmarkEnd w:id="4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SOCKS</w:t>
      </w:r>
      <w:r>
        <w:rPr>
          <w:sz w:val="22"/>
          <w:szCs w:val="22"/>
        </w:rPr>
        <w:t>: __ Brown; __ Black; __ White</w:t>
      </w:r>
    </w:p>
    <w:p>
      <w:pPr>
        <w:pStyle w:val="Normal"/>
        <w:rPr/>
      </w:pPr>
      <w:r>
        <w:fldChar w:fldCharType="begin">
          <w:ffData>
            <w:name w:val="Check10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50" w:name="__Fieldmark__25_3085228129"/>
      <w:bookmarkStart w:id="51" w:name="__Fieldmark__25_3085228129"/>
      <w:bookmarkEnd w:id="5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UNDERWEAR</w:t>
      </w:r>
      <w:r>
        <w:rPr>
          <w:sz w:val="22"/>
          <w:szCs w:val="22"/>
        </w:rPr>
        <w:t>: ___; ___Long</w:t>
      </w:r>
    </w:p>
    <w:p>
      <w:pPr>
        <w:pStyle w:val="Normal"/>
        <w:rPr/>
      </w:pPr>
      <w:r>
        <w:fldChar w:fldCharType="begin">
          <w:ffData>
            <w:name w:val="Check10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52" w:name="__Fieldmark__26_3085228129"/>
      <w:bookmarkStart w:id="53" w:name="__Fieldmark__26_3085228129"/>
      <w:bookmarkEnd w:id="5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BATHING SUIT: ____</w:t>
      </w:r>
    </w:p>
    <w:p>
      <w:pPr>
        <w:pStyle w:val="Normal"/>
        <w:rPr/>
      </w:pPr>
      <w:r>
        <w:fldChar w:fldCharType="begin">
          <w:ffData>
            <w:name w:val="Check10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54" w:name="__Fieldmark__27_3085228129"/>
      <w:bookmarkStart w:id="55" w:name="__Fieldmark__27_3085228129"/>
      <w:bookmarkEnd w:id="5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WORKOUTS</w:t>
      </w:r>
      <w:r>
        <w:rPr>
          <w:sz w:val="22"/>
          <w:szCs w:val="22"/>
        </w:rPr>
        <w:t xml:space="preserve">: </w:t>
      </w:r>
      <w:r>
        <w:rPr/>
        <w:t>__ Outfit; __ Shirts; __ Shorts;  __ Socks</w:t>
      </w:r>
    </w:p>
    <w:p>
      <w:pPr>
        <w:pStyle w:val="Normal"/>
        <w:rPr>
          <w:sz w:val="22"/>
          <w:szCs w:val="22"/>
        </w:rPr>
      </w:pPr>
      <w:r>
        <w:fldChar w:fldCharType="begin">
          <w:ffData>
            <w:name w:val="Check10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56" w:name="__Fieldmark__28_3085228129"/>
      <w:bookmarkStart w:id="57" w:name="__Fieldmark__28_3085228129"/>
      <w:bookmarkEnd w:id="5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Medicinal</w:t>
      </w:r>
      <w:r>
        <w:rPr>
          <w:sz w:val="22"/>
          <w:szCs w:val="22"/>
        </w:rPr>
        <w:t>:  __  Rx: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 ___________&amp;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58" w:name="__Fieldmark__29_3085228129"/>
      <w:bookmarkStart w:id="59" w:name="__Fieldmark__29_3085228129"/>
      <w:bookmarkEnd w:id="5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Vitamins; </w:t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0" w:name="__Fieldmark__30_3085228129"/>
      <w:bookmarkStart w:id="61" w:name="__Fieldmark__30_3085228129"/>
      <w:bookmarkEnd w:id="6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Cold, etc</w:t>
      </w:r>
      <w:r>
        <w:rPr>
          <w:rStyle w:val="FootnoteCharacters"/>
          <w:rStyle w:val="FootnoteAnchor"/>
          <w:b/>
          <w:sz w:val="22"/>
          <w:szCs w:val="22"/>
        </w:rPr>
        <w:footnoteReference w:id="3"/>
      </w:r>
      <w:r>
        <w:rPr>
          <w:sz w:val="22"/>
          <w:szCs w:val="22"/>
        </w:rPr>
        <w:t xml:space="preserve">. </w:t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2" w:name="__Fieldmark__31_3085228129"/>
      <w:bookmarkStart w:id="63" w:name="__Fieldmark__31_3085228129"/>
      <w:bookmarkEnd w:id="6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Pill contain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4" w:name="__Fieldmark__32_3085228129"/>
      <w:bookmarkStart w:id="65" w:name="__Fieldmark__32_3085228129"/>
      <w:bookmarkEnd w:id="6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Antibiotics; </w:t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6" w:name="__Fieldmark__33_3085228129"/>
      <w:bookmarkStart w:id="67" w:name="__Fieldmark__33_3085228129"/>
      <w:bookmarkEnd w:id="6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Other: ___________________</w:t>
      </w:r>
    </w:p>
    <w:p>
      <w:pPr>
        <w:pStyle w:val="Normal"/>
        <w:rPr/>
      </w:pPr>
      <w:r>
        <w:fldChar w:fldCharType="begin">
          <w:ffData>
            <w:name w:val="Check10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8" w:name="__Fieldmark__34_3085228129"/>
      <w:bookmarkStart w:id="69" w:name="__Fieldmark__34_3085228129"/>
      <w:bookmarkEnd w:id="6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TOILETRIES</w:t>
      </w:r>
      <w:r>
        <w:rPr>
          <w:sz w:val="22"/>
          <w:szCs w:val="22"/>
        </w:rPr>
        <w:t xml:space="preserve">:  </w:t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70" w:name="__Fieldmark__35_3085228129"/>
      <w:bookmarkStart w:id="71" w:name="__Fieldmark__35_3085228129"/>
      <w:bookmarkEnd w:id="7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Toothpaste, Toothbrush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72" w:name="__Fieldmark__36_3085228129"/>
      <w:bookmarkStart w:id="73" w:name="__Fieldmark__36_3085228129"/>
      <w:bookmarkEnd w:id="7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Hair dryer; </w:t>
      </w: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74" w:name="__Fieldmark__37_3085228129"/>
      <w:bookmarkStart w:id="75" w:name="__Fieldmark__37_3085228129"/>
      <w:bookmarkEnd w:id="7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Hair dressing; </w:t>
      </w: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76" w:name="__Fieldmark__38_3085228129"/>
      <w:bookmarkStart w:id="77" w:name="__Fieldmark__38_3085228129"/>
      <w:bookmarkEnd w:id="7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Comb, Brus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78" w:name="__Fieldmark__39_3085228129"/>
      <w:bookmarkStart w:id="79" w:name="__Fieldmark__39_3085228129"/>
      <w:bookmarkEnd w:id="7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Shaver; </w:t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0" w:name="__Fieldmark__40_3085228129"/>
      <w:bookmarkStart w:id="81" w:name="__Fieldmark__40_3085228129"/>
      <w:bookmarkEnd w:id="8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Small travel shaver</w:t>
      </w: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2" w:name="__Fieldmark__41_3085228129"/>
      <w:bookmarkStart w:id="83" w:name="__Fieldmark__41_3085228129"/>
      <w:bookmarkEnd w:id="8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Eye related __________; </w:t>
      </w: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4" w:name="__Fieldmark__42_3085228129"/>
      <w:bookmarkStart w:id="85" w:name="__Fieldmark__42_3085228129"/>
      <w:bookmarkEnd w:id="8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Deodorant</w:t>
      </w:r>
    </w:p>
    <w:p>
      <w:pPr>
        <w:pStyle w:val="Normal"/>
        <w:rPr/>
      </w:pPr>
      <w:r>
        <w:fldChar w:fldCharType="begin">
          <w:ffData>
            <w:name w:val="Check1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6" w:name="__Fieldmark__43_3085228129"/>
      <w:bookmarkStart w:id="87" w:name="__Fieldmark__43_3085228129"/>
      <w:bookmarkEnd w:id="8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SUN</w:t>
      </w:r>
      <w:r>
        <w:rPr>
          <w:sz w:val="22"/>
          <w:szCs w:val="22"/>
        </w:rPr>
        <w:t xml:space="preserve">:  </w:t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8" w:name="__Fieldmark__44_3085228129"/>
      <w:bookmarkStart w:id="89" w:name="__Fieldmark__44_3085228129"/>
      <w:bookmarkEnd w:id="8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Glasses; </w:t>
      </w: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90" w:name="__Fieldmark__45_3085228129"/>
      <w:bookmarkStart w:id="91" w:name="__Fieldmark__45_3085228129"/>
      <w:bookmarkEnd w:id="9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Sun hat </w:t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92" w:name="__Fieldmark__46_3085228129"/>
      <w:bookmarkStart w:id="93" w:name="__Fieldmark__46_3085228129"/>
      <w:bookmarkEnd w:id="9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Lotion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94" w:name="__Fieldmark__47_3085228129"/>
      <w:bookmarkStart w:id="95" w:name="__Fieldmark__47_3085228129"/>
      <w:bookmarkEnd w:id="9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Beach towel; </w:t>
      </w:r>
      <w:r>
        <w:fldChar w:fldCharType="begin">
          <w:ffData>
            <w:name w:val="Check3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96" w:name="__Fieldmark__48_3085228129"/>
      <w:bookmarkStart w:id="97" w:name="__Fieldmark__48_3085228129"/>
      <w:bookmarkEnd w:id="9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Snorkel, mask, and fins </w:t>
      </w:r>
    </w:p>
    <w:p>
      <w:pPr>
        <w:pStyle w:val="Normal"/>
        <w:rPr>
          <w:sz w:val="22"/>
          <w:szCs w:val="22"/>
        </w:rPr>
      </w:pPr>
      <w:r>
        <w:fldChar w:fldCharType="begin">
          <w:ffData>
            <w:name w:val="Check1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98" w:name="__Fieldmark__49_3085228129"/>
      <w:bookmarkStart w:id="99" w:name="__Fieldmark__49_3085228129"/>
      <w:bookmarkEnd w:id="9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RAIN</w:t>
      </w:r>
      <w:r>
        <w:rPr>
          <w:sz w:val="22"/>
          <w:szCs w:val="22"/>
        </w:rPr>
        <w:t xml:space="preserve">: </w:t>
      </w:r>
      <w:r>
        <w:fldChar w:fldCharType="begin">
          <w:ffData>
            <w:name w:val="Check3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0" w:name="__Fieldmark__50_3085228129"/>
      <w:bookmarkStart w:id="101" w:name="__Fieldmark__50_3085228129"/>
      <w:bookmarkEnd w:id="10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Umbrellas; </w:t>
      </w:r>
      <w:r>
        <w:fldChar w:fldCharType="begin">
          <w:ffData>
            <w:name w:val="Check11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2" w:name="__Fieldmark__51_3085228129"/>
      <w:bookmarkStart w:id="103" w:name="__Fieldmark__51_3085228129"/>
      <w:bookmarkEnd w:id="10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Rain coat</w:t>
      </w:r>
    </w:p>
    <w:p>
      <w:pPr>
        <w:pStyle w:val="Normal"/>
        <w:rPr/>
      </w:pPr>
      <w:r>
        <w:fldChar w:fldCharType="begin">
          <w:ffData>
            <w:name w:val="Check11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4" w:name="__Fieldmark__52_3085228129"/>
      <w:bookmarkStart w:id="105" w:name="__Fieldmark__52_3085228129"/>
      <w:bookmarkEnd w:id="10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MISC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6" w:name="__Fieldmark__53_3085228129"/>
      <w:bookmarkStart w:id="107" w:name="__Fieldmark__53_3085228129"/>
      <w:bookmarkEnd w:id="10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Mosquito repellent; </w:t>
      </w: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8" w:name="__Fieldmark__54_3085228129"/>
      <w:bookmarkStart w:id="109" w:name="__Fieldmark__54_3085228129"/>
      <w:bookmarkEnd w:id="10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Nose filter </w:t>
      </w:r>
      <w:r>
        <w:fldChar w:fldCharType="begin">
          <w:ffData>
            <w:name w:val="Check13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10" w:name="__Fieldmark__55_3085228129"/>
      <w:bookmarkStart w:id="111" w:name="__Fieldmark__55_3085228129"/>
      <w:bookmarkEnd w:id="11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Personal ai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  <w:u w:val="single"/>
        </w:rPr>
        <w:t>Sleeping</w:t>
      </w:r>
      <w:r>
        <w:rPr>
          <w:sz w:val="22"/>
          <w:szCs w:val="22"/>
        </w:rPr>
        <w:t xml:space="preserve">: </w:t>
      </w:r>
      <w:r>
        <w:fldChar w:fldCharType="begin">
          <w:ffData>
            <w:name w:val="Check3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12" w:name="__Fieldmark__56_3085228129"/>
      <w:bookmarkStart w:id="113" w:name="__Fieldmark__56_3085228129"/>
      <w:bookmarkEnd w:id="11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SLEEP MASK; </w:t>
      </w:r>
      <w:r>
        <w:fldChar w:fldCharType="begin">
          <w:ffData>
            <w:name w:val="Check3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14" w:name="__Fieldmark__57_3085228129"/>
      <w:bookmarkStart w:id="115" w:name="__Fieldmark__57_3085228129"/>
      <w:bookmarkEnd w:id="11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Night light; </w:t>
      </w:r>
      <w:r>
        <w:fldChar w:fldCharType="begin">
          <w:ffData>
            <w:name w:val="Check3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16" w:name="__Fieldmark__58_3085228129"/>
      <w:bookmarkStart w:id="117" w:name="__Fieldmark__58_3085228129"/>
      <w:bookmarkEnd w:id="11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Alar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fldChar w:fldCharType="begin">
          <w:ffData>
            <w:name w:val="Check4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18" w:name="__Fieldmark__59_3085228129"/>
      <w:bookmarkStart w:id="119" w:name="__Fieldmark__59_3085228129"/>
      <w:bookmarkEnd w:id="11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Iron/steamer; </w:t>
      </w:r>
      <w:r>
        <w:fldChar w:fldCharType="begin">
          <w:ffData>
            <w:name w:val="Check4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20" w:name="__Fieldmark__60_3085228129"/>
      <w:bookmarkStart w:id="121" w:name="__Fieldmark__60_3085228129"/>
      <w:bookmarkEnd w:id="12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Flashlight;  </w:t>
      </w:r>
      <w:r>
        <w:fldChar w:fldCharType="begin">
          <w:ffData>
            <w:name w:val="Check4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22" w:name="__Fieldmark__61_3085228129"/>
      <w:bookmarkStart w:id="123" w:name="__Fieldmark__61_3085228129"/>
      <w:bookmarkEnd w:id="12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Binoculars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fldChar w:fldCharType="begin">
          <w:ffData>
            <w:name w:val="Check4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24" w:name="__Fieldmark__62_3085228129"/>
      <w:bookmarkStart w:id="125" w:name="__Fieldmark__62_3085228129"/>
      <w:bookmarkEnd w:id="12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Dictation recorder; </w:t>
      </w:r>
      <w:r>
        <w:fldChar w:fldCharType="begin">
          <w:ffData>
            <w:name w:val="Check4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26" w:name="__Fieldmark__63_3085228129"/>
      <w:bookmarkStart w:id="127" w:name="__Fieldmark__63_3085228129"/>
      <w:bookmarkEnd w:id="12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Tapes 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fldChar w:fldCharType="begin">
          <w:ffData>
            <w:name w:val="Check13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28" w:name="__Fieldmark__64_3085228129"/>
      <w:bookmarkStart w:id="129" w:name="__Fieldmark__64_3085228129"/>
      <w:bookmarkEnd w:id="12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Batteries</w:t>
      </w:r>
      <w:r>
        <w:rPr>
          <w:sz w:val="22"/>
          <w:szCs w:val="22"/>
        </w:rPr>
        <w:t xml:space="preserve">; </w:t>
      </w:r>
      <w:r>
        <w:fldChar w:fldCharType="begin">
          <w:ffData>
            <w:name w:val="Check5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30" w:name="__Fieldmark__65_3085228129"/>
      <w:bookmarkStart w:id="131" w:name="__Fieldmark__65_3085228129"/>
      <w:bookmarkEnd w:id="13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Battery charger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fldChar w:fldCharType="begin">
          <w:ffData>
            <w:name w:val="Check13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32" w:name="__Fieldmark__66_3085228129"/>
      <w:bookmarkStart w:id="133" w:name="__Fieldmark__66_3085228129"/>
      <w:bookmarkEnd w:id="13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__ </w:t>
      </w:r>
      <w:r>
        <w:rPr>
          <w:b/>
          <w:sz w:val="22"/>
          <w:szCs w:val="22"/>
        </w:rPr>
        <w:t xml:space="preserve">Business cards </w:t>
      </w:r>
      <w:r>
        <w:rPr>
          <w:sz w:val="22"/>
          <w:szCs w:val="22"/>
        </w:rPr>
        <w:t>; __ Books; __Pens, etc.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fldChar w:fldCharType="begin">
          <w:ffData>
            <w:name w:val="Check13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34" w:name="__Fieldmark__67_3085228129"/>
      <w:bookmarkStart w:id="135" w:name="__Fieldmark__67_3085228129"/>
      <w:bookmarkEnd w:id="13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CDs;  </w:t>
      </w:r>
      <w:r>
        <w:fldChar w:fldCharType="begin">
          <w:ffData>
            <w:name w:val="Check5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36" w:name="__Fieldmark__68_3085228129"/>
      <w:bookmarkStart w:id="137" w:name="__Fieldmark__68_3085228129"/>
      <w:bookmarkEnd w:id="13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Paper; </w:t>
      </w:r>
      <w:r>
        <w:fldChar w:fldCharType="begin">
          <w:ffData>
            <w:name w:val="Check5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38" w:name="__Fieldmark__69_3085228129"/>
      <w:bookmarkStart w:id="139" w:name="__Fieldmark__69_3085228129"/>
      <w:bookmarkEnd w:id="13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Calculator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fldChar w:fldCharType="begin">
          <w:ffData>
            <w:name w:val="Check5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40" w:name="__Fieldmark__70_3085228129"/>
      <w:bookmarkStart w:id="141" w:name="__Fieldmark__70_3085228129"/>
      <w:bookmarkEnd w:id="14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Detergent; </w:t>
      </w:r>
      <w:r>
        <w:fldChar w:fldCharType="begin">
          <w:ffData>
            <w:name w:val="Check5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42" w:name="__Fieldmark__71_3085228129"/>
      <w:bookmarkStart w:id="143" w:name="__Fieldmark__71_3085228129"/>
      <w:bookmarkEnd w:id="14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Toilet seat covers; </w:t>
      </w:r>
      <w:r>
        <w:fldChar w:fldCharType="begin">
          <w:ffData>
            <w:name w:val="Check5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44" w:name="__Fieldmark__72_3085228129"/>
      <w:bookmarkStart w:id="145" w:name="__Fieldmark__72_3085228129"/>
      <w:bookmarkEnd w:id="14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Towelettes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fldChar w:fldCharType="begin">
          <w:ffData>
            <w:name w:val="Check11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46" w:name="__Fieldmark__73_3085228129"/>
      <w:bookmarkStart w:id="147" w:name="__Fieldmark__73_3085228129"/>
      <w:bookmarkEnd w:id="14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MONEY</w:t>
      </w:r>
      <w:r>
        <w:rPr>
          <w:sz w:val="22"/>
          <w:szCs w:val="22"/>
        </w:rPr>
        <w:t xml:space="preserve">: </w:t>
      </w:r>
      <w:r>
        <w:rPr/>
        <w:t xml:space="preserve">___ Cash; </w:t>
      </w:r>
      <w:r>
        <w:fldChar w:fldCharType="begin">
          <w:ffData>
            <w:name w:val="Check5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8" w:name="__Fieldmark__74_3085228129"/>
      <w:bookmarkStart w:id="149" w:name="__Fieldmark__74_3085228129"/>
      <w:bookmarkEnd w:id="149"/>
      <w:r>
        <w:rPr/>
      </w:r>
      <w:r>
        <w:rPr/>
        <w:fldChar w:fldCharType="end"/>
      </w:r>
      <w:r>
        <w:rPr/>
        <w:t xml:space="preserve"> Blank checks; </w:t>
      </w:r>
      <w:r>
        <w:fldChar w:fldCharType="begin">
          <w:ffData>
            <w:name w:val="Check5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0" w:name="__Fieldmark__75_3085228129"/>
      <w:bookmarkStart w:id="151" w:name="__Fieldmark__75_3085228129"/>
      <w:bookmarkEnd w:id="151"/>
      <w:r>
        <w:rPr/>
      </w:r>
      <w:r>
        <w:rPr/>
        <w:fldChar w:fldCharType="end"/>
      </w:r>
      <w:r>
        <w:rPr/>
        <w:t xml:space="preserve"> Traveler’s check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___ Over neck money wall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fldChar w:fldCharType="begin">
          <w:ffData>
            <w:name w:val="Check11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52" w:name="__Fieldmark__76_3085228129"/>
      <w:bookmarkStart w:id="153" w:name="__Fieldmark__76_3085228129"/>
      <w:bookmarkEnd w:id="15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ACTIONS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fldChar w:fldCharType="begin">
          <w:ffData>
            <w:name w:val="Check6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54" w:name="__Fieldmark__77_3085228129"/>
      <w:bookmarkStart w:id="155" w:name="__Fieldmark__77_3085228129"/>
      <w:bookmarkEnd w:id="15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Stop paper; </w:t>
      </w:r>
      <w:r>
        <w:fldChar w:fldCharType="begin">
          <w:ffData>
            <w:name w:val="Check6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56" w:name="__Fieldmark__78_3085228129"/>
      <w:bookmarkStart w:id="157" w:name="__Fieldmark__78_3085228129"/>
      <w:bookmarkEnd w:id="15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Stop mail; </w:t>
      </w:r>
      <w:r>
        <w:fldChar w:fldCharType="begin">
          <w:ffData>
            <w:name w:val="Check6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58" w:name="__Fieldmark__79_3085228129"/>
      <w:bookmarkStart w:id="159" w:name="__Fieldmark__79_3085228129"/>
      <w:bookmarkEnd w:id="15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Pe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fldChar w:fldCharType="begin">
          <w:ffData>
            <w:name w:val="Check6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60" w:name="__Fieldmark__80_3085228129"/>
      <w:bookmarkStart w:id="161" w:name="__Fieldmark__80_3085228129"/>
      <w:bookmarkEnd w:id="16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Shut off, adjust HEAT/cool; </w:t>
      </w:r>
      <w:r>
        <w:fldChar w:fldCharType="begin">
          <w:ffData>
            <w:name w:val="Check7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62" w:name="__Fieldmark__81_3085228129"/>
      <w:bookmarkStart w:id="163" w:name="__Fieldmark__81_3085228129"/>
      <w:bookmarkEnd w:id="16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Plan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fldChar w:fldCharType="begin">
          <w:ffData>
            <w:name w:val="Check6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64" w:name="__Fieldmark__82_3085228129"/>
      <w:bookmarkStart w:id="165" w:name="__Fieldmark__82_3085228129"/>
      <w:bookmarkEnd w:id="16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Tickets; 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fldChar w:fldCharType="begin">
          <w:ffData>
            <w:name w:val="Check6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66" w:name="__Fieldmark__83_3085228129"/>
      <w:bookmarkStart w:id="167" w:name="__Fieldmark__83_3085228129"/>
      <w:bookmarkEnd w:id="16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Directions; </w:t>
      </w:r>
      <w:r>
        <w:fldChar w:fldCharType="begin">
          <w:ffData>
            <w:name w:val="Check6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68" w:name="__Fieldmark__84_3085228129"/>
      <w:bookmarkStart w:id="169" w:name="__Fieldmark__84_3085228129"/>
      <w:bookmarkEnd w:id="16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Instructio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fldChar w:fldCharType="begin">
          <w:ffData>
            <w:name w:val="Check7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70" w:name="__Fieldmark__85_3085228129"/>
      <w:bookmarkStart w:id="171" w:name="__Fieldmark__85_3085228129"/>
      <w:bookmarkEnd w:id="17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Clear wallet of local stuff </w:t>
      </w:r>
      <w:r>
        <w:fldChar w:fldCharType="begin">
          <w:ffData>
            <w:name w:val="Check7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72" w:name="__Fieldmark__86_3085228129"/>
      <w:bookmarkStart w:id="173" w:name="__Fieldmark__86_3085228129"/>
      <w:bookmarkEnd w:id="17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TRAVEL WALL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fldChar w:fldCharType="begin">
          <w:ffData>
            <w:name w:val="Check12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74" w:name="__Fieldmark__87_3085228129"/>
      <w:bookmarkStart w:id="175" w:name="__Fieldmark__87_3085228129"/>
      <w:bookmarkEnd w:id="17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COMM/TECH</w:t>
      </w:r>
      <w:r>
        <w:rPr>
          <w:sz w:val="22"/>
          <w:szCs w:val="22"/>
        </w:rPr>
        <w:t xml:space="preserve">: 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fldChar w:fldCharType="begin">
          <w:ffData>
            <w:name w:val="Check7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76" w:name="__Fieldmark__88_3085228129"/>
      <w:bookmarkStart w:id="177" w:name="__Fieldmark__88_3085228129"/>
      <w:bookmarkEnd w:id="17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Cell</w:t>
      </w:r>
      <w:r>
        <w:rPr>
          <w:sz w:val="22"/>
          <w:szCs w:val="22"/>
        </w:rPr>
        <w:t xml:space="preserve"> </w:t>
      </w:r>
      <w:r>
        <w:rPr/>
        <w:t xml:space="preserve">phone; </w:t>
      </w:r>
      <w:r>
        <w:fldChar w:fldCharType="begin">
          <w:ffData>
            <w:name w:val="Check7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8" w:name="__Fieldmark__89_3085228129"/>
      <w:bookmarkStart w:id="179" w:name="__Fieldmark__89_3085228129"/>
      <w:bookmarkEnd w:id="179"/>
      <w:r>
        <w:rPr/>
      </w:r>
      <w:r>
        <w:rPr/>
        <w:fldChar w:fldCharType="end"/>
      </w:r>
      <w:r>
        <w:rPr/>
        <w:t xml:space="preserve"> Charger </w:t>
      </w:r>
      <w:r>
        <w:fldChar w:fldCharType="begin">
          <w:ffData>
            <w:name w:val="Check14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0" w:name="__Fieldmark__90_3085228129"/>
      <w:bookmarkStart w:id="181" w:name="__Fieldmark__90_3085228129"/>
      <w:bookmarkEnd w:id="181"/>
      <w:r>
        <w:rPr/>
      </w:r>
      <w:r>
        <w:rPr/>
        <w:fldChar w:fldCharType="end"/>
      </w:r>
      <w:r>
        <w:rPr/>
        <w:t xml:space="preserve"> Instant charger/backup batt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fldChar w:fldCharType="begin">
          <w:ffData>
            <w:name w:val="Check4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82" w:name="__Fieldmark__91_3085228129"/>
      <w:bookmarkStart w:id="183" w:name="__Fieldmark__91_3085228129"/>
      <w:bookmarkEnd w:id="18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Camera; __ Film rolls </w:t>
      </w:r>
      <w:r>
        <w:fldChar w:fldCharType="begin">
          <w:ffData>
            <w:name w:val="Check4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84" w:name="__Fieldmark__92_3085228129"/>
      <w:bookmarkStart w:id="185" w:name="__Fieldmark__92_3085228129"/>
      <w:bookmarkEnd w:id="18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Memory chip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fldChar w:fldCharType="begin">
          <w:ffData>
            <w:name w:val="Check13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86" w:name="__Fieldmark__93_3085228129"/>
      <w:bookmarkStart w:id="187" w:name="__Fieldmark__93_3085228129"/>
      <w:bookmarkEnd w:id="18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Computer  connection/softwa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fldChar w:fldCharType="begin">
          <w:ffData>
            <w:name w:val="Check12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88" w:name="__Fieldmark__94_3085228129"/>
      <w:bookmarkStart w:id="189" w:name="__Fieldmark__94_3085228129"/>
      <w:bookmarkEnd w:id="18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Phone card  </w:t>
      </w:r>
      <w:r>
        <w:fldChar w:fldCharType="begin">
          <w:ffData>
            <w:name w:val="Check6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90" w:name="__Fieldmark__95_3085228129"/>
      <w:bookmarkStart w:id="191" w:name="__Fieldmark__95_3085228129"/>
      <w:bookmarkEnd w:id="19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Phone #’s; </w:t>
      </w:r>
      <w:r>
        <w:fldChar w:fldCharType="begin">
          <w:ffData>
            <w:name w:val="Check6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92" w:name="__Fieldmark__96_3085228129"/>
      <w:bookmarkStart w:id="193" w:name="__Fieldmark__96_3085228129"/>
      <w:bookmarkEnd w:id="19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Addresses,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fldChar w:fldCharType="begin">
          <w:ffData>
            <w:name w:val="Check12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94" w:name="__Fieldmark__97_3085228129"/>
      <w:bookmarkStart w:id="195" w:name="__Fieldmark__97_3085228129"/>
      <w:bookmarkEnd w:id="19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Postcards/Envelopes, </w:t>
      </w:r>
      <w:r>
        <w:fldChar w:fldCharType="begin">
          <w:ffData>
            <w:name w:val="Check12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96" w:name="__Fieldmark__98_3085228129"/>
      <w:bookmarkStart w:id="197" w:name="__Fieldmark__98_3085228129"/>
      <w:bookmarkEnd w:id="19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Stamps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fldChar w:fldCharType="begin">
          <w:ffData>
            <w:name w:val="Check14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98" w:name="__Fieldmark__99_3085228129"/>
      <w:bookmarkStart w:id="199" w:name="__Fieldmark__99_3085228129"/>
      <w:bookmarkEnd w:id="19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IPOD </w:t>
      </w:r>
      <w:r>
        <w:fldChar w:fldCharType="begin">
          <w:ffData>
            <w:name w:val="Check14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00" w:name="__Fieldmark__100_3085228129"/>
      <w:bookmarkStart w:id="201" w:name="__Fieldmark__100_3085228129"/>
      <w:bookmarkEnd w:id="20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Charger </w:t>
      </w:r>
      <w:r>
        <w:fldChar w:fldCharType="begin">
          <w:ffData>
            <w:name w:val="Check14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02" w:name="__Fieldmark__101_3085228129"/>
      <w:bookmarkStart w:id="203" w:name="__Fieldmark__101_3085228129"/>
      <w:bookmarkEnd w:id="20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Earpiece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fldChar w:fldCharType="begin">
          <w:ffData>
            <w:name w:val="Check12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04" w:name="__Fieldmark__102_3085228129"/>
      <w:bookmarkStart w:id="205" w:name="__Fieldmark__102_3085228129"/>
      <w:bookmarkEnd w:id="20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DA</w:t>
      </w:r>
      <w:r>
        <w:rPr>
          <w:sz w:val="22"/>
          <w:szCs w:val="22"/>
        </w:rPr>
        <w:t xml:space="preserve">  </w:t>
      </w:r>
      <w:r>
        <w:fldChar w:fldCharType="begin">
          <w:ffData>
            <w:name w:val="Check12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6" w:name="__Fieldmark__103_3085228129"/>
      <w:bookmarkStart w:id="207" w:name="__Fieldmark__103_3085228129"/>
      <w:bookmarkEnd w:id="207"/>
      <w:r>
        <w:rPr/>
      </w:r>
      <w:r>
        <w:rPr/>
        <w:fldChar w:fldCharType="end"/>
      </w:r>
      <w:r>
        <w:rPr/>
        <w:t xml:space="preserve"> Charger   </w:t>
      </w:r>
      <w:r>
        <w:fldChar w:fldCharType="begin">
          <w:ffData>
            <w:name w:val="Check12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8" w:name="__Fieldmark__104_3085228129"/>
      <w:bookmarkStart w:id="209" w:name="__Fieldmark__104_3085228129"/>
      <w:bookmarkEnd w:id="209"/>
      <w:r>
        <w:rPr/>
      </w:r>
      <w:r>
        <w:rPr/>
        <w:fldChar w:fldCharType="end"/>
      </w:r>
      <w:r>
        <w:rPr/>
        <w:t xml:space="preserve"> Sync cable/disk  </w:t>
      </w:r>
      <w:r>
        <w:fldChar w:fldCharType="begin">
          <w:ffData>
            <w:name w:val="Check12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0" w:name="__Fieldmark__105_3085228129"/>
      <w:bookmarkStart w:id="211" w:name="__Fieldmark__105_3085228129"/>
      <w:bookmarkEnd w:id="211"/>
      <w:r>
        <w:rPr/>
      </w:r>
      <w:r>
        <w:rPr/>
        <w:fldChar w:fldCharType="end"/>
      </w:r>
      <w:r>
        <w:rPr/>
        <w:t xml:space="preserve"> Memory chip   </w:t>
      </w:r>
    </w:p>
    <w:p>
      <w:pPr>
        <w:pStyle w:val="Normal"/>
        <w:rPr/>
      </w:pPr>
      <w:r>
        <w:rPr/>
        <w:t xml:space="preserve">             </w:t>
      </w:r>
      <w:r>
        <w:fldChar w:fldCharType="begin">
          <w:ffData>
            <w:name w:val="Check12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2" w:name="__Fieldmark__106_3085228129"/>
      <w:bookmarkStart w:id="213" w:name="__Fieldmark__106_3085228129"/>
      <w:bookmarkEnd w:id="213"/>
      <w:r>
        <w:rPr/>
      </w:r>
      <w:r>
        <w:rPr/>
        <w:fldChar w:fldCharType="end"/>
      </w:r>
      <w:r>
        <w:rPr/>
        <w:t xml:space="preserve"> Earphones  </w:t>
      </w:r>
      <w:r>
        <w:fldChar w:fldCharType="begin">
          <w:ffData>
            <w:name w:val="Check12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4" w:name="__Fieldmark__107_3085228129"/>
      <w:bookmarkStart w:id="215" w:name="__Fieldmark__107_3085228129"/>
      <w:bookmarkEnd w:id="215"/>
      <w:r>
        <w:rPr/>
      </w:r>
      <w:r>
        <w:rPr/>
        <w:fldChar w:fldCharType="end"/>
      </w:r>
      <w:r>
        <w:rPr/>
        <w:t xml:space="preserve"> Bluetooth earpiece &amp; ___ Charger</w:t>
      </w:r>
    </w:p>
    <w:p>
      <w:pPr>
        <w:pStyle w:val="Normal"/>
        <w:rPr>
          <w:sz w:val="22"/>
          <w:szCs w:val="22"/>
        </w:rPr>
      </w:pPr>
      <w:r>
        <w:rPr/>
        <w:t xml:space="preserve">             </w:t>
      </w:r>
      <w:r>
        <w:fldChar w:fldCharType="begin">
          <w:ffData>
            <w:name w:val="Check14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6" w:name="__Fieldmark__108_3085228129"/>
      <w:bookmarkStart w:id="217" w:name="__Fieldmark__108_3085228129"/>
      <w:bookmarkEnd w:id="217"/>
      <w:r>
        <w:rPr/>
      </w:r>
      <w:r>
        <w:rPr/>
        <w:fldChar w:fldCharType="end"/>
      </w:r>
      <w:r>
        <w:rPr/>
        <w:t xml:space="preserve"> Bluetooth keyboard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fldChar w:fldCharType="begin">
          <w:ffData>
            <w:name w:val="Check13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18" w:name="__Fieldmark__109_3085228129"/>
      <w:bookmarkStart w:id="219" w:name="__Fieldmark__109_3085228129"/>
      <w:bookmarkEnd w:id="21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Laptop</w:t>
      </w:r>
      <w:r>
        <w:rPr>
          <w:sz w:val="22"/>
          <w:szCs w:val="22"/>
        </w:rPr>
        <w:t xml:space="preserve">  </w:t>
      </w:r>
      <w:r>
        <w:fldChar w:fldCharType="begin">
          <w:ffData>
            <w:name w:val="Check13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0" w:name="__Fieldmark__110_3085228129"/>
      <w:bookmarkStart w:id="221" w:name="__Fieldmark__110_3085228129"/>
      <w:bookmarkEnd w:id="221"/>
      <w:r>
        <w:rPr/>
      </w:r>
      <w:r>
        <w:rPr/>
        <w:fldChar w:fldCharType="end"/>
      </w:r>
      <w:r>
        <w:rPr/>
        <w:t xml:space="preserve"> Charger  </w:t>
      </w:r>
      <w:r>
        <w:fldChar w:fldCharType="begin">
          <w:ffData>
            <w:name w:val="Check13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2" w:name="__Fieldmark__111_3085228129"/>
      <w:bookmarkStart w:id="223" w:name="__Fieldmark__111_3085228129"/>
      <w:bookmarkEnd w:id="223"/>
      <w:r>
        <w:rPr/>
      </w:r>
      <w:r>
        <w:rPr/>
        <w:fldChar w:fldCharType="end"/>
      </w:r>
      <w:r>
        <w:rPr/>
        <w:t xml:space="preserve"> Back up battery</w:t>
      </w:r>
    </w:p>
    <w:p>
      <w:pPr>
        <w:pStyle w:val="Normal"/>
        <w:rPr/>
      </w:pPr>
      <w:r>
        <w:rPr/>
        <w:t xml:space="preserve">             </w:t>
      </w:r>
      <w:r>
        <w:fldChar w:fldCharType="begin">
          <w:ffData>
            <w:name w:val="Check13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4" w:name="__Fieldmark__112_3085228129"/>
      <w:bookmarkStart w:id="225" w:name="__Fieldmark__112_3085228129"/>
      <w:bookmarkEnd w:id="225"/>
      <w:r>
        <w:rPr/>
      </w:r>
      <w:r>
        <w:rPr/>
        <w:fldChar w:fldCharType="end"/>
      </w:r>
      <w:r>
        <w:rPr/>
        <w:t xml:space="preserve"> Earphones for computer  </w:t>
      </w:r>
      <w:r>
        <w:fldChar w:fldCharType="begin">
          <w:ffData>
            <w:name w:val="Check14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6" w:name="__Fieldmark__113_3085228129"/>
      <w:bookmarkStart w:id="227" w:name="__Fieldmark__113_3085228129"/>
      <w:bookmarkEnd w:id="227"/>
      <w:r>
        <w:rPr/>
      </w:r>
      <w:r>
        <w:rPr/>
        <w:fldChar w:fldCharType="end"/>
      </w:r>
      <w:r>
        <w:rPr/>
        <w:t xml:space="preserve"> Softw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Check11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28" w:name="__Fieldmark__114_3085228129"/>
      <w:bookmarkStart w:id="229" w:name="__Fieldmark__114_3085228129"/>
      <w:bookmarkEnd w:id="22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SNACKS</w:t>
      </w:r>
      <w:r>
        <w:rPr>
          <w:sz w:val="22"/>
          <w:szCs w:val="22"/>
        </w:rPr>
        <w:t>: __Bars; __Trail mix;  __ Frui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__ Crystal light for water</w:t>
      </w:r>
    </w:p>
    <w:p>
      <w:pPr>
        <w:pStyle w:val="Normal"/>
        <w:rPr/>
      </w:pPr>
      <w:r>
        <w:fldChar w:fldCharType="begin">
          <w:ffData>
            <w:name w:val="Check11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30" w:name="__Fieldmark__115_3085228129"/>
      <w:bookmarkStart w:id="231" w:name="__Fieldmark__115_3085228129"/>
      <w:bookmarkEnd w:id="23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PACK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fldChar w:fldCharType="begin">
          <w:ffData>
            <w:name w:val="Check7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32" w:name="__Fieldmark__116_3085228129"/>
      <w:bookmarkStart w:id="233" w:name="__Fieldmark__116_3085228129"/>
      <w:bookmarkEnd w:id="23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Back pack; </w:t>
      </w:r>
      <w:r>
        <w:fldChar w:fldCharType="begin">
          <w:ffData>
            <w:name w:val="Check7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34" w:name="__Fieldmark__117_3085228129"/>
      <w:bookmarkStart w:id="235" w:name="__Fieldmark__117_3085228129"/>
      <w:bookmarkEnd w:id="23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Fanny pack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fldChar w:fldCharType="begin">
          <w:ffData>
            <w:name w:val="Check7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36" w:name="__Fieldmark__118_3085228129"/>
      <w:bookmarkStart w:id="237" w:name="__Fieldmark__118_3085228129"/>
      <w:bookmarkEnd w:id="23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Foldable, expandable “bag”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fldChar w:fldCharType="begin">
          <w:ffData>
            <w:name w:val="Check7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38" w:name="__Fieldmark__119_3085228129"/>
      <w:bookmarkStart w:id="239" w:name="__Fieldmark__119_3085228129"/>
      <w:bookmarkEnd w:id="23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Water bottle holder 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fldChar w:fldCharType="begin">
          <w:ffData>
            <w:name w:val="Check7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40" w:name="__Fieldmark__120_3085228129"/>
      <w:bookmarkStart w:id="241" w:name="__Fieldmark__120_3085228129"/>
      <w:bookmarkEnd w:id="24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Inside clothes carrier____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fldChar w:fldCharType="begin">
          <w:ffData>
            <w:name w:val="Check8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42" w:name="__Fieldmark__121_3085228129"/>
      <w:bookmarkStart w:id="243" w:name="__Fieldmark__121_3085228129"/>
      <w:bookmarkEnd w:id="24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Plastic bags for laund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fldChar w:fldCharType="begin">
          <w:ffData>
            <w:name w:val="Check11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44" w:name="__Fieldmark__122_3085228129"/>
      <w:bookmarkStart w:id="245" w:name="__Fieldmark__122_3085228129"/>
      <w:bookmarkEnd w:id="24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CONVENIENCE AND SAFETY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fldChar w:fldCharType="begin">
          <w:ffData>
            <w:name w:val="Check8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46" w:name="__Fieldmark__123_3085228129"/>
      <w:bookmarkStart w:id="247" w:name="__Fieldmark__123_3085228129"/>
      <w:bookmarkEnd w:id="24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Whistle;  </w:t>
      </w:r>
      <w:r>
        <w:fldChar w:fldCharType="begin">
          <w:ffData>
            <w:name w:val="Check9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48" w:name="__Fieldmark__124_3085228129"/>
      <w:bookmarkStart w:id="249" w:name="__Fieldmark__124_3085228129"/>
      <w:bookmarkEnd w:id="24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Blow up neck pillow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fldChar w:fldCharType="begin">
          <w:ffData>
            <w:name w:val="Check9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50" w:name="__Fieldmark__125_3085228129"/>
      <w:bookmarkStart w:id="251" w:name="__Fieldmark__125_3085228129"/>
      <w:bookmarkEnd w:id="25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Neck cooler/warmer: </w:t>
      </w:r>
      <w:r>
        <w:fldChar w:fldCharType="begin">
          <w:ffData>
            <w:name w:val="Check9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52" w:name="__Fieldmark__126_3085228129"/>
      <w:bookmarkStart w:id="253" w:name="__Fieldmark__126_3085228129"/>
      <w:bookmarkEnd w:id="25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Battery; </w:t>
      </w:r>
      <w:r>
        <w:fldChar w:fldCharType="begin">
          <w:ffData>
            <w:name w:val="Check9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54" w:name="__Fieldmark__127_3085228129"/>
      <w:bookmarkStart w:id="255" w:name="__Fieldmark__127_3085228129"/>
      <w:bookmarkEnd w:id="25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Neckerchief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fldChar w:fldCharType="begin">
          <w:ffData>
            <w:name w:val="Check14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56" w:name="__Fieldmark__128_3085228129"/>
      <w:bookmarkStart w:id="257" w:name="__Fieldmark__128_3085228129"/>
      <w:bookmarkEnd w:id="25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HAND F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fldChar w:fldCharType="begin">
          <w:ffData>
            <w:name w:val="Check11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58" w:name="__Fieldmark__129_3085228129"/>
      <w:bookmarkStart w:id="259" w:name="__Fieldmark__129_3085228129"/>
      <w:bookmarkEnd w:id="25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FOREIGN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fldChar w:fldCharType="begin">
          <w:ffData>
            <w:name w:val="Check13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0" w:name="__Fieldmark__130_3085228129"/>
      <w:bookmarkStart w:id="261" w:name="__Fieldmark__130_3085228129"/>
      <w:bookmarkEnd w:id="261"/>
      <w:r>
        <w:rPr/>
      </w:r>
      <w:r>
        <w:rPr/>
        <w:fldChar w:fldCharType="end"/>
      </w:r>
      <w:r>
        <w:rPr/>
        <w:t xml:space="preserve"> Passport (__ copy); </w:t>
      </w:r>
      <w:r>
        <w:fldChar w:fldCharType="begin">
          <w:ffData>
            <w:name w:val="Check14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2" w:name="__Fieldmark__131_3085228129"/>
      <w:bookmarkStart w:id="263" w:name="__Fieldmark__131_3085228129"/>
      <w:bookmarkEnd w:id="263"/>
      <w:r>
        <w:rPr/>
      </w:r>
      <w:r>
        <w:rPr/>
        <w:fldChar w:fldCharType="end"/>
      </w:r>
      <w:r>
        <w:rPr/>
        <w:t xml:space="preserve"> Visas </w:t>
      </w:r>
      <w:r>
        <w:fldChar w:fldCharType="begin">
          <w:ffData>
            <w:name w:val="Check8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4" w:name="__Fieldmark__132_3085228129"/>
      <w:bookmarkStart w:id="265" w:name="__Fieldmark__132_3085228129"/>
      <w:bookmarkEnd w:id="265"/>
      <w:r>
        <w:rPr/>
      </w:r>
      <w:r>
        <w:rPr/>
        <w:fldChar w:fldCharType="end"/>
      </w:r>
      <w:r>
        <w:rPr/>
        <w:t xml:space="preserve"> Container wallet for  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fldChar w:fldCharType="begin">
          <w:ffData>
            <w:name w:val="Check8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66" w:name="__Fieldmark__133_3085228129"/>
      <w:bookmarkStart w:id="267" w:name="__Fieldmark__133_3085228129"/>
      <w:bookmarkEnd w:id="26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Medical insurance; </w:t>
      </w:r>
      <w:r>
        <w:fldChar w:fldCharType="begin">
          <w:ffData>
            <w:name w:val="Check8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68" w:name="__Fieldmark__134_3085228129"/>
      <w:bookmarkStart w:id="269" w:name="__Fieldmark__134_3085228129"/>
      <w:bookmarkEnd w:id="26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Take copy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fldChar w:fldCharType="begin">
          <w:ffData>
            <w:name w:val="Check8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70" w:name="__Fieldmark__135_3085228129"/>
      <w:bookmarkStart w:id="271" w:name="__Fieldmark__135_3085228129"/>
      <w:bookmarkEnd w:id="27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Electric converters 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fldChar w:fldCharType="begin">
          <w:ffData>
            <w:name w:val="Check14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72" w:name="__Fieldmark__136_3085228129"/>
      <w:bookmarkStart w:id="273" w:name="__Fieldmark__136_3085228129"/>
      <w:bookmarkEnd w:id="27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Medical and travel suppli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For skiing</w:t>
      </w:r>
      <w:r>
        <w:rPr>
          <w:sz w:val="22"/>
          <w:szCs w:val="22"/>
        </w:rPr>
        <w:t xml:space="preserve">:  </w:t>
      </w:r>
    </w:p>
    <w:p>
      <w:pPr>
        <w:pStyle w:val="Normal"/>
        <w:rPr/>
      </w:pPr>
      <w:r>
        <w:fldChar w:fldCharType="begin">
          <w:ffData>
            <w:name w:val="Check8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74" w:name="__Fieldmark__137_3085228129"/>
      <w:bookmarkStart w:id="275" w:name="__Fieldmark__137_3085228129"/>
      <w:bookmarkEnd w:id="27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Knee brace;  </w:t>
      </w:r>
      <w:r>
        <w:fldChar w:fldCharType="begin">
          <w:ffData>
            <w:name w:val="Check8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76" w:name="__Fieldmark__138_3085228129"/>
      <w:bookmarkStart w:id="277" w:name="__Fieldmark__138_3085228129"/>
      <w:bookmarkEnd w:id="27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Foot support </w:t>
      </w:r>
    </w:p>
    <w:p>
      <w:pPr>
        <w:pStyle w:val="Normal"/>
        <w:rPr/>
      </w:pPr>
      <w:r>
        <w:fldChar w:fldCharType="begin">
          <w:ffData>
            <w:name w:val="Check8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78" w:name="__Fieldmark__139_3085228129"/>
      <w:bookmarkStart w:id="279" w:name="__Fieldmark__139_3085228129"/>
      <w:bookmarkEnd w:id="27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Head hood; </w:t>
      </w:r>
      <w:r>
        <w:fldChar w:fldCharType="begin">
          <w:ffData>
            <w:name w:val="Check8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80" w:name="__Fieldmark__140_3085228129"/>
      <w:bookmarkStart w:id="281" w:name="__Fieldmark__140_3085228129"/>
      <w:bookmarkEnd w:id="28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Neck warmer</w:t>
      </w:r>
    </w:p>
    <w:p>
      <w:pPr>
        <w:pStyle w:val="Normal"/>
        <w:rPr/>
      </w:pPr>
      <w:r>
        <w:fldChar w:fldCharType="begin">
          <w:ffData>
            <w:name w:val="Check9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82" w:name="__Fieldmark__141_3085228129"/>
      <w:bookmarkStart w:id="283" w:name="__Fieldmark__141_3085228129"/>
      <w:bookmarkEnd w:id="28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Head band; </w:t>
      </w:r>
      <w:r>
        <w:fldChar w:fldCharType="begin">
          <w:ffData>
            <w:name w:val="Check9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84" w:name="__Fieldmark__142_3085228129"/>
      <w:bookmarkStart w:id="285" w:name="__Fieldmark__142_3085228129"/>
      <w:bookmarkEnd w:id="28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Special sun lo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notePr>
        <w:numFmt w:val="decimal"/>
      </w:footnotePr>
      <w:type w:val="continuous"/>
      <w:pgSz w:w="12240" w:h="15840"/>
      <w:pgMar w:left="960" w:right="960" w:gutter="0" w:header="0" w:top="720" w:footer="720" w:bottom="1584"/>
      <w:cols w:num="2" w:space="144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Personal material trip list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ake critical supply in carryon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top coughing: NyQuil Pills, DayQuil Pills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15T04:01:00Z</dcterms:created>
  <dc:creator>Keith D. Garrick</dc:creator>
  <dc:description/>
  <cp:keywords/>
  <dc:language>en-US</dc:language>
  <cp:lastModifiedBy>Keith D. Garrick</cp:lastModifiedBy>
  <cp:lastPrinted>2009-04-18T14:03:00Z</cp:lastPrinted>
  <dcterms:modified xsi:type="dcterms:W3CDTF">2009-04-24T22:07:00Z</dcterms:modified>
  <cp:revision>38</cp:revision>
  <dc:subject/>
  <dc:title>Trip list:  Circle items needed and check off as get it</dc:title>
</cp:coreProperties>
</file>