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A REMEMBRANCE FOR JEANET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lived from April 27, 1942 to October 29, 2010.</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pPr>
      <w:r>
        <w:rPr>
          <w:rFonts w:eastAsia="Times New Roman" w:cs="Times New Roman" w:ascii="Times New Roman" w:hAnsi="Times New Roman"/>
          <w:color w:val="000000"/>
          <w:lang w:bidi="ar-SA"/>
        </w:rPr>
        <w:t>Born in Los Angeles, she moved to Pacific Palisades in 1952.</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She had several careers.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Beginning at Dean Witter as executive assistant to the CEO for 10 years, she then opened a successful interior plant landscaping business with a celebrity client base until 1974.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cs="Times New Roman" w:ascii="Times New Roman" w:hAnsi="Times New Roman"/>
          <w:lang w:val="en"/>
        </w:rPr>
        <w:t>S</w:t>
      </w:r>
      <w:r>
        <w:rPr>
          <w:rFonts w:eastAsia="Times New Roman" w:cs="Times New Roman" w:ascii="Times New Roman" w:hAnsi="Times New Roman"/>
          <w:color w:val="000000"/>
          <w:lang w:bidi="ar-SA"/>
        </w:rPr>
        <w:t xml:space="preserve">he was an avid backgammon player in the late 60's and early 70's and won the championship in Monaco (picture on invitation). She also played in Los Angeles with many of the friends she had in show business.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She had the first interior landscape business in Los Angeles and was written up in the HOME SECTION of the LA TIMES and on the cover, with a 2 page spread.</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 xml:space="preserve">She had been written up in the Home section of the LA times for her interior design work, and again in in two Women's magazines for her work in recruitment and again in the New York Times for her efforts to beautify the city by planting flowers around all the tree pits. She was in demand for landscaping terraces.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She wanted to go to NYC and opened her own recruiting agency, ANDERSEN GROUP LTD., which catered to Captains of Industry, Wall Street Chiefs, hedge funds, socialites, and celebrities. She pioneered the ascent of the Executive Secretary in the corporate and financial worlds.  Raising the base salaries up to $250,000 or more, several secretaries became millionaires.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pPr>
      <w:r>
        <w:rPr>
          <w:rFonts w:eastAsia="Times New Roman" w:cs="Times New Roman" w:ascii="Times New Roman" w:hAnsi="Times New Roman"/>
          <w:color w:val="000000"/>
          <w:lang w:bidi="ar-SA"/>
        </w:rPr>
        <w:t xml:space="preserve">Goldman Sachs flew her into San Francisco to fill a position no one else had been successful with. She filled the job in 3 days.  An example of her instincts for the client's needs.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 xml:space="preserve">She was actively recruiting for over 35 years, until January 2010 both from her home in the Palisades and traveling East for her clients in NYC and CT. Concurrently she was a real estate agent for Keller Williams in Brentwood. A world traveler she had many friends in Europe, the Middle East, London and was bi coastal in America.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f the 1200 agencies in the 1990's, hers was one of the top three agencies. She was gracious and kind to all who entered her life. Kind and caring for her candidates, she was equally loyal and discrete to the "elite" clientele base. Many of her clients became close friends.  Her work was based on personal referrals.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Judy joined her sister in 1986 and stayed in NYC until 2000 when she returned to California. Jeanette came home to the Palisades after 9/11.</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She worked until Jan 2010.  She was staying at her client’s guest home in NY for 3 months, when the cancer revealed itself once again and she could not work anymore.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Jeanette was pre-deceased by her son Stevie Berry and niece Justine Walters and survived by her twin sister Judy Andersen, Kathy Mellen, Susan Weston, her brother Robert G. Andersen,  her nephews Robert S. Andersen  Chris Conway, Tommy Boatman and grand nieces Sydney and Reese Conway. She took care of her family and was loved by all who knew her. She was surrounded by loving and caring friends in New York when the end was apparent. The love of her life, Kevin B. McGrath was by her side day and night, caring and protecting her until the end of her life.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She was full of vitality and a love for all types of people, an animal advocate and a caring and giving person. She once rescued a cat in a NYC nursery when the temperature was dropping to the 20s. She found the cat in a vent and took it home with frostbitten feet and cared for that little cat for years. The cat walked into her apartment and was so happy he started rolling all over the rug in joy. She even left the cat in her will.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That was who Jeanette was.  She lived a full and very interesting life.  We shall all miss her AND we will happily remember her and the gift she was to our lives.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4:49:00Z</dcterms:created>
  <dc:creator>Keith D. Garrick</dc:creator>
  <dc:description/>
  <dc:language>en-US</dc:language>
  <cp:lastModifiedBy>Keith D. Garrick</cp:lastModifiedBy>
  <cp:lastPrinted>2010-11-16T21:14:00Z</cp:lastPrinted>
  <dcterms:modified xsi:type="dcterms:W3CDTF">2010-11-17T18:45:00Z</dcterms:modified>
  <cp:revision>6</cp:revision>
  <dc:subject/>
  <dc:title/>
</cp:coreProperties>
</file>