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ISTE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No existence… 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Existence!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Incredible!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How could I be so blessed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Just to be an “I”,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 person, 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he highest form of being in the universe,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With a miraculously functioning body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nd the greatest computer ever,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With a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single"/>
        </w:rPr>
        <w:t>hugely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 xml:space="preserve"> special feature</w:t>
      </w:r>
      <w:r>
        <w:rPr>
          <w:rFonts w:cs="Times New Roman" w:ascii="Times New Roman" w:hAnsi="Times New Roman"/>
          <w:color w:val="0000FF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The ability to </w:t>
      </w:r>
      <w:r>
        <w:rPr>
          <w:rFonts w:cs="Times New Roman" w:ascii="Times New Roman" w:hAnsi="Times New Roman"/>
          <w:i/>
          <w:color w:val="0000FF"/>
          <w:sz w:val="22"/>
          <w:szCs w:val="22"/>
          <w:u w:val="single"/>
        </w:rPr>
        <w:t>experience</w:t>
      </w:r>
      <w:r>
        <w:rPr>
          <w:rFonts w:cs="Times New Roman" w:ascii="Times New Roman" w:hAnsi="Times New Roman"/>
          <w:iCs/>
          <w:color w:val="0000FF"/>
          <w:sz w:val="22"/>
          <w:szCs w:val="22"/>
        </w:rPr>
        <w:t xml:space="preserve"> -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o experience life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o the fullest…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Until…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I stop this existence,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And am no more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  <w:t>But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  <w:t>Until then</w:t>
      </w:r>
      <w:r>
        <w:rPr>
          <w:rFonts w:cs="Times New Roman" w:ascii="Times New Roman" w:hAnsi="Times New Roman"/>
          <w:color w:val="0000FF"/>
          <w:sz w:val="22"/>
          <w:szCs w:val="22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While I have this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beyond-precious gift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I shall ‘forever’ be grateful,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Using it to the utmost… 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When I remember…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times though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ill forge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ac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my lower mi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ke no mistake about it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I grow wis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learn to appreciate that lower mind more and mo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es, IT is not wise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 IT is a marvelous mechanical servan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remely assuring my surviva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ver and over and over…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ough years and years and years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ed, it fulfills its purpose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ry chance it ha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ing any possibility of potential dang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 times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 too frequently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T misinterpret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 misperceives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ling me with fear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ich 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ough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s real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til I saw that it was merely sending signal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 the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ssibil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 dange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 me to consid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 heed when needed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 most often to discard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ough I am wise enough </w:t>
      </w:r>
      <w:r>
        <w:rPr>
          <w:rFonts w:cs="Times New Roman" w:ascii="Times New Roman" w:hAnsi="Times New Roman"/>
          <w:b/>
          <w:bCs/>
          <w:sz w:val="22"/>
          <w:szCs w:val="22"/>
        </w:rPr>
        <w:t>no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o know better </w:t>
      </w:r>
      <w:r>
        <w:rPr>
          <w:rFonts w:cs="Times New Roman" w:ascii="Times New Roman" w:hAnsi="Times New Roman"/>
          <w:i/>
          <w:iCs/>
          <w:sz w:val="22"/>
          <w:szCs w:val="22"/>
        </w:rPr>
        <w:t>most</w:t>
      </w:r>
      <w:r>
        <w:rPr>
          <w:rFonts w:cs="Times New Roman" w:ascii="Times New Roman" w:hAnsi="Times New Roman"/>
          <w:sz w:val="22"/>
          <w:szCs w:val="22"/>
        </w:rPr>
        <w:t xml:space="preserve"> of the time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times I do forget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times I have this vague fea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call it anxiet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say it is the “something’s wrong here” viewpoint I learned as a chi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Omigod, something could go wrong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must be on the alert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tch out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thing bad could happen!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what is i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 could truly harm 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ctualit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ke the monster waiting in the dark for me as a child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is a mere illus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no consequ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 I know tha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ause of the irrefutable evidenc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m her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ght now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v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capable of experiencing lif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of choosing how I li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 have survived thousands of “might have beens”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ome case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“really bads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, still, I’m fi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just pass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need not have feared th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ly, like Mark Twai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needlessly suffered so many so-called “bad things”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ugh few actually ever happen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 some poin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goodnes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learned to see th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an invincible cente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true “I”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e, strong, and always ther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 midst of al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 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Out there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external world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st of it be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ow so obviously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mporary and of no great consequen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s, the “out there” change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sometimes I don’t like the changes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evertheless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I </w:t>
      </w:r>
      <w:r>
        <w:rPr>
          <w:rFonts w:cs="Times New Roman" w:ascii="Times New Roman" w:hAnsi="Times New Roman"/>
          <w:i/>
          <w:iCs/>
          <w:sz w:val="22"/>
          <w:szCs w:val="22"/>
        </w:rPr>
        <w:t>still go on existing</w:t>
      </w:r>
      <w:r>
        <w:rPr>
          <w:rFonts w:cs="Times New Roman" w:ascii="Times New Roman" w:hAnsi="Times New Roman"/>
          <w:sz w:val="22"/>
          <w:szCs w:val="22"/>
        </w:rPr>
        <w:t>(!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core is still ther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rpresen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ulnerab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t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riv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 able to experience all there i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I really focus on th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know thi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remember thi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n I can just be in the momen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lely being grateful for the moment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ith nowhere I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have to</w:t>
      </w:r>
      <w:r>
        <w:rPr>
          <w:rFonts w:cs="Times New Roman" w:ascii="Times New Roman" w:hAnsi="Times New Roman"/>
          <w:sz w:val="22"/>
          <w:szCs w:val="22"/>
        </w:rPr>
        <w:t xml:space="preserve"> g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othing I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have to</w:t>
      </w:r>
      <w:r>
        <w:rPr>
          <w:rFonts w:cs="Times New Roman" w:ascii="Times New Roman" w:hAnsi="Times New Roman"/>
          <w:sz w:val="22"/>
          <w:szCs w:val="22"/>
        </w:rPr>
        <w:t xml:space="preserve"> 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, agai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hing to fea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know there is nothing to fear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or I observe the evidenc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, indeed, am existing now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m existing now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now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now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now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here was nothing to fear,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And only life there,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o experience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In all its pure wonderfulness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Incredible!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Marvelous!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Just living this gift,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Savoring it,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Experiencing this precious miracle…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Choosing to maximally live it,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To extract all the wonder and 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o “go for it”!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Until it is over…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What a ride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What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a ride!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____________ 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In memory of my dear and truly loved cousin Jeanette, who has lived her life as an incredible force for what is good in life.  I found out a few minutes ago that she just died, mercifully, after a losing battle with rampant cancer.  Right up until her eventual death was going to be definite, she still was positive and proactive about life.  A wonderful and inspiring example for me.  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55:00Z</dcterms:created>
  <dc:creator>Keith D. Garrick</dc:creator>
  <dc:description/>
  <cp:keywords/>
  <dc:language>en-US</dc:language>
  <cp:lastModifiedBy>Keith D. Garrick</cp:lastModifiedBy>
  <dcterms:modified xsi:type="dcterms:W3CDTF">2010-11-17T18:27:00Z</dcterms:modified>
  <cp:revision>4</cp:revision>
  <dc:subject/>
  <dc:title/>
</cp:coreProperties>
</file>